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2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рядке </w:t>
      </w:r>
      <w:r>
        <w:rPr>
          <w:b/>
          <w:bCs/>
          <w:sz w:val="28"/>
          <w:szCs w:val="28"/>
        </w:rPr>
        <w:t>реализации правотворческой инициативы граждан в Северо-Енисейском район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отдельных норм Порядка реализации правотворческой инициативы граждан в Северо-Енисейском районе в соответствие статье 26 </w:t>
      </w:r>
      <w:r>
        <w:rPr>
          <w:bCs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у Северо-Енисейского муниципального района Красноярского края</w:t>
      </w:r>
      <w:r>
        <w:rPr>
          <w:sz w:val="28"/>
          <w:szCs w:val="28"/>
        </w:rPr>
        <w:t xml:space="preserve">, юридико-технического совершенствования данного акта, руководствуясь статьями 24, 28 Устава муниципального образования Северо-Енисейский район Красноярского края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еверо-Енисейского районного Совета депутатов от 26 июня 2013 года № 661-52 «О порядке реализации правотворческой инициативы граждан в Северо-Енисейском районе» (в редакции решений Северо-Енисейского районного Совета депутатов от 15.06.2017 № 291-24, от 18.12.2018 № 553-44), (далее - решение)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унктах 2.3, 3.1 приложения к решению, именуемом «Порядок реализации правотворческой инициативы граждан в Северо-Енисейском районе» (далее - Порядок) слово «активным» исключить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43:00Z</dcterms:created>
  <dc:creator>Бендюга Марина Петровна</dc:creator>
  <dc:description/>
  <cp:keywords/>
  <dc:language>en-US</dc:language>
  <cp:lastModifiedBy>AKA</cp:lastModifiedBy>
  <cp:lastPrinted>2023-11-03T15:12:00Z</cp:lastPrinted>
  <dcterms:modified xsi:type="dcterms:W3CDTF">2023-11-03T08:13:00Z</dcterms:modified>
  <cp:revision>3</cp:revision>
  <dc:subject/>
  <dc:title/>
</cp:coreProperties>
</file>