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112"/>
      </w:tblGrid>
      <w:tr>
        <w:trPr>
          <w:trHeight w:val="113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7» июня 2022 г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8-24</w:t>
            </w:r>
          </w:p>
        </w:tc>
      </w:tr>
      <w:tr>
        <w:trPr>
          <w:trHeight w:val="343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ложение о бюджетном процессе в  Северо-Енисейском районе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 реализации Федеральных законов </w:t>
      </w:r>
      <w:r>
        <w:rPr>
          <w:sz w:val="28"/>
        </w:rPr>
        <w:t>от 09</w:t>
      </w:r>
      <w:r>
        <w:rPr>
          <w:sz w:val="28"/>
          <w:szCs w:val="28"/>
        </w:rPr>
        <w:t xml:space="preserve">.03.2022 № 53-ФЗ «О внесении изменений в Бюджетный кодекс Российской Федерации и Федеральный закон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</w:t>
      </w:r>
      <w:r>
        <w:rPr>
          <w:sz w:val="28"/>
        </w:rPr>
        <w:t>от 14</w:t>
      </w:r>
      <w:r>
        <w:rPr>
          <w:sz w:val="28"/>
          <w:szCs w:val="28"/>
        </w:rPr>
        <w:t xml:space="preserve">.03.2022 № 54-ФЗ «О внесении изменений в Бюджетный кодекс Российской Федерации и статью 10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и о приостановлении действия пункта 3 статьи 81 Бюджетного кодекса Российской Федерации», </w:t>
      </w:r>
      <w:r>
        <w:rPr>
          <w:sz w:val="28"/>
        </w:rPr>
        <w:t>от 26</w:t>
      </w:r>
      <w:r>
        <w:rPr>
          <w:sz w:val="28"/>
          <w:szCs w:val="28"/>
        </w:rPr>
        <w:t>.03.2022 № 65-ФЗ «О внесении изменений в Бюджетный кодекс Российской Федерации», на основании статей 52, 53, 55  Федерального закона от 06.10.2003 № 131-ФЗ «Об общих принципах организации местного самоуправления в Российской Федерации», в соответствии со статьей 60 Устава Северо-Енисейского района, 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 Северо-Енисейском районе, утвержденное  решением Северо-Енисейского районного Совета депутатов от 30.09.2011 № 349 - 25 (действующее в редакции решений Северо-Енисейского районного Совета депутатов от 31.10.2011 № 380-26, от 07.03.2012 № 445-30, от 26.06.2013 № 670-52, от 22.10.2013 № 736-57, от 16.09.2014 № 911-68, от 22.10.2014 № 932-70, от 29.09.2015 № 10-2, от 29.04.2016 № 115-9, от 28.07.2016 № 147-12, от 10.10.2016 № 167-14, от 13.10.2017 № 358-29, от 30.01.2018 № 399-34, от 31.07.2018 № 477-40, от 30.10.2019 № 692-53, от 16.12.2020 № 758-55, от 28.10.2021 № 206-13, от 14.12.2021 № 245-15)  (далее - Полож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5.4.5 Положения, именуемой «Муниципальная долговая книг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после слов «Информация о долговых обязательствах района» дополнить словами «(за исключением обязательств по муниципальным гарантиям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Информация о долговых обязательствах по муниципальным гарантиям вносится Финансовым управлением в муниципальную долговую книгу в течение пяти рабочих дней с момента получения им сведений о фактическом возникновении (увеличении) или прекращении (уменьшении) обязательств принципала, обеспеченных муниципальной гаранти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 статье 5.5 Положения, именуемой «Предоставление муниципальных гарантий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) пункт 3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одпункт «з» пункта 2 статьи 35 Положения, именуемой «Представление отчета об исполнении бюджета района в Районный Совет»,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 опубликования в газете «Северо-Енисейский вестник».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428"/>
            </w:tblGrid>
            <w:tr>
              <w:trPr>
                <w:trHeight w:val="8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 Т.Л.Калинин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/>
                    <w:t>«17» июня 2022 год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ind w:left="-250" w:right="68" w:firstLine="25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Северо-Енисейского район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__ А.Н.Рябцев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/>
                    <w:t>«17» июня 2022 года</w:t>
                  </w:r>
                </w:p>
              </w:tc>
            </w:tr>
          </w:tbl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 w:before="0" w:after="1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47:00Z</dcterms:created>
  <dc:creator>Бендюга Марина Петровна</dc:creator>
  <dc:description/>
  <dc:language>en-US</dc:language>
  <cp:lastModifiedBy>MNU</cp:lastModifiedBy>
  <cp:lastPrinted>2021-12-08T14:12:00Z</cp:lastPrinted>
  <dcterms:modified xsi:type="dcterms:W3CDTF">2022-06-16T03:47:00Z</dcterms:modified>
  <cp:revision>2</cp:revision>
  <dc:subject/>
  <dc:title/>
</cp:coreProperties>
</file>