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4» ма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8-23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веро-Енисейского районного Совета депутатов «</w:t>
            </w:r>
            <w:r>
              <w:rPr>
                <w:b/>
                <w:sz w:val="28"/>
                <w:szCs w:val="28"/>
              </w:rPr>
              <w:t>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В целях</w:t>
            </w:r>
            <w:r>
              <w:rPr>
                <w:sz w:val="28"/>
                <w:szCs w:val="28"/>
              </w:rPr>
              <w:t xml:space="preserve"> уточнения  решения Северо-Енисейского районного  Совета депутатов от 09.03.2022 № 310-21 «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»,  </w:t>
            </w:r>
            <w:r>
              <w:rPr>
                <w:color w:val="FF000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статьей </w:t>
              </w:r>
            </w:hyperlink>
            <w:r>
              <w:rPr>
                <w:sz w:val="28"/>
                <w:szCs w:val="28"/>
              </w:rPr>
      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      </w:r>
            <w:r>
              <w:rPr>
                <w:color w:val="FF0000"/>
                <w:sz w:val="28"/>
                <w:szCs w:val="28"/>
              </w:rPr>
              <w:t>руководствуясь</w:t>
            </w:r>
            <w:r>
              <w:rPr>
                <w:sz w:val="28"/>
                <w:szCs w:val="28"/>
              </w:rPr>
      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Внести в решение Северо-Енисейского районного Совета депутатов от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3.2022 № 310-21 «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» (далее - решение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в пункте 1 решения слова «в размере  5 456 100 рублей 00 копеек» заменить словами «в размере  5 203 540 рублей 50 копее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в приложении к решению, именуемом «Перечень товаров, являющихся сырьем для производства хлебобулочных изделий при использовании субсидии, предоставляемой из бюджета Северо-Енисейского района на безвозмездной и безвозвратной основе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сырья для производства хлебобулочных изделий (включая доставку)» (далее - приложение к решению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пункты 1-8 приложения к решению изложить в следующей редакции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Мука 1сорт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2. Мука высший сорт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3. Мука ржаная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ожжи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ль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хар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сло растительное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8. Смесь «Бород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дополнить приложение к решению пунктами 9-13 следующего содержания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. Семя подсолнечника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0. Яичный порошок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локо сухое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ргарин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нфитюр»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. Учесть настоящее решение в проекте решения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3. Настоящее решение вступает в силу со дня  его официального опубликования в газете «Северо-Енисейский вестник». </w:t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178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«24» ма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ременно исполняющий полномочия Главы Северо-Енисейского района, заместитель главы района </w:t>
                  </w:r>
                </w:p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социальным вопросам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Е.А. Михал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«24» ма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5:00Z</dcterms:created>
  <dc:creator>kovt</dc:creator>
  <dc:description/>
  <dc:language>en-US</dc:language>
  <cp:lastModifiedBy>AKA</cp:lastModifiedBy>
  <cp:lastPrinted>2022-05-18T15:36:00Z</cp:lastPrinted>
  <dcterms:modified xsi:type="dcterms:W3CDTF">2022-05-23T11:55:00Z</dcterms:modified>
  <cp:revision>2</cp:revision>
  <dc:subject/>
  <dc:title/>
</cp:coreProperties>
</file>