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2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19-п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отнесении объектов контроля в рамках муниципального жилищного контроля к категориям ри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и дополнения перечня объектов контроля в рамках муниципального жилищного контроля, отнесенных к категориям риска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Северо-Енисейского района Красноярского края, утвержденным решением Северо-Енисейского районного Совета депутатов от 29.09.2021 № 181-12 «Об утверждении Положения о муниципальном жилищном контроле на территории Северо-Енисейского района Красноярского края», статьей 34 Устава Северо-Енисей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09.11.2021 № 406-п «Об отнесении объектов контроля в рамках муниципального жилищного контроля к категориям риска» (далее - постановление) следующие изменения:</w:t>
      </w:r>
    </w:p>
    <w:p>
      <w:pPr>
        <w:pStyle w:val="ConsPlusNormal2"/>
        <w:ind w:firstLine="709"/>
        <w:jc w:val="both"/>
        <w:rPr/>
      </w:pPr>
      <w:r>
        <w:rPr/>
        <w:t>1) везде по тексту приложения к постановлению слово «компания» заменить словом «организация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року 1 приложения к постановлению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квартирные дома, находящиеся под управлением управляющей организации муниципального унитарного предприятия «Управление коммуникационным комплексом Северо-Енисейского района» (МУП «УККР»)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663282, Красноярский край, р-н. Северо-Енисейский, гп. Северо-Енисейский, ул. Гоголя, д. 1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663282, Красноярский край, р-н. Северо-Енисейский, гп. Северо-Енисейский, ул. Гоголя, д. 18/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663282, Красноярский край, р-н. Северо-Енисейский, гп. Северо-Енисейский, ул. Гореликова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663282, Красноярский край, р-н. Северо-Енисейский, гп. Северо-Енисейский, ул. Гореликова, д. 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663282, Красноярский край, р-н. Северо-Енисейский, гп. Северо-Енисейский, ул. Гореликова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663282, Красноярский край, р-н. Северо-Енисейский, гп. Северо-Енисейский, ул. Гореликова, д. 1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663282, Красноярский край, р-н. Северо-Енисейский, гп. Северо-Енисейский, ул. Донского, д. 14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663282, Красноярский край, р-н. Северо-Енисейский, гп. Северо-Енисейский, ул. Донского, д. 16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663282, Красноярский край, р-н. Северо-Енисейский, гп. Северо-Енисейский, ул. Донского, д. 20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663282, Красноярский край, р-н. Северо-Енисейский, гп. Северо-Енисейский, ул. Донского, д. 20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663282, Красноярский край, р-н. Северо-Енисейский, гп. Северо-Енисейский, ул. Донского, д. 22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663282, Красноярский край, р-н. Северо-Енисейский, гп. Северо-Енисейский, ул. Донского, д. 2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663282, Красноярский край, р-н. Северо-Енисейский, гп. Северо-Енисейский, ул. Донского, д. 28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663282, Красноярский край, р-н. Северо-Енисейский, гп. Северо-Енисейский, ул. Донского, д. 30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663282, Красноярский край, р-н. Северо-Енисейский, гп. Северо-Енисейский, ул. Донского, д. 3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663282, Красноярский край, р-н. Северо-Енисейский, гп. Северо-Енисейский, ул. Донского, д. 33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663282, Красноярский край, р-н. Северо-Енисейский, гп. Северо-Енисейский, ул. Донского, д. 3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663282, Красноярский край, р-н. Северо-Енисейский, гп. Северо-Енисейский, ул. Донского, д. 35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663282, Красноярский край, р-н. Северо-Енисейский, гп. Северо-Енисейский, ул. Донского, д. 36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663282, Красноярский край, р-н. Северо-Енисейский, гп. Северо-Енисейский, ул. Донского, д. 3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663282, Красноярский край, р-н. Северо-Енисейский, гп. Северо-Енисейский, ул. Донского, д. 3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663282, Красноярский край, р-н. Северо-Енисейский, гп. Северо-Енисейский, ул. Донского, д. 39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663282, Красноярский край, р-н. Северо-Енисейский, гп. Северо-Енисейский, ул. Донского, д. 4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663282, Красноярский край, р-н. Северо-Енисейский, гп. Северо-Енисейский, ул. Донского, д. 45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663282, Красноярский край, р-н. Северо-Енисейский, гп. Северо-Енисейский, ул. Донского, д. 46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663282, Красноярский край, р-н. Северо-Енисейский, гп. Северо-Енисейский, ул. Донского, д. 4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663282, Красноярский край, р-н. Северо-Енисейский, гп. Северо-Енисейский, ул. Донского, д. 4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 663282, Красноярский край, р-н. Северо-Енисейский, гп. Северо-Енисейский, ул. Донского, д. 50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 663282, Красноярский край, р-н. Северо-Енисейский, гп. Северо-Енисейский, ул. Донского, д. 5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 663282, Красноярский край, р-н. Северо-Енисейский, гп. Северо-Енисейский, ул. Донского, д. 5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 663282, Красноярский край, р-н. Северо-Енисейский, гп. Северо-Енисейский, ул. Донского, д. 5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 663282, Красноярский край, р-н. Северо-Енисейский, гп. Северо-Енисейский, ул. Донского, д. 5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 663282, Красноярский край, р-н. Северо-Енисейский, гп. Северо-Енисейский, ул. Донского, д. 61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 663282, Красноярский край, р-н. Северо-Енисейский, гп. Северо-Енисейский, ул. капитана Тибекина,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 663282, Красноярский край, р-н. Северо-Енисейский, гп. Северо-Енисейский, ул. капитана Тибекина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 663282, Красноярский край, р-н. Северо-Енисейский, гп. Северо-Енисейский, ул. капитана Тибекина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 663282, Красноярский край, р-н. Северо-Енисейский, гп. Северо-Енисейский, ул. капитана Тибекина, д. 3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 663282, Красноярский край, р-н. Северо-Енисейский, гп. Северо-Енисейский, ул. капитана Тибекина, д. 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 663282, Красноярский край, р-н. Северо-Енисейский, гп. Северо-Енисейский, ул. капитана Тибекина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 663282, Красноярский край, р-н. Северо-Енисейский, гп. Северо-Енисейский, ул. капитана Тибекина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 663282, Красноярский край, р-н. Северо-Енисейский, гп. Северо-Енисейский, ул. капитана Тибекина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 663282, Красноярский край, р-н. Северо-Енисейский, гп. Северо-Енисейский, ул. капитана Тибекина,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 663282, Красноярский край, р-н. Северо-Енисейский, гп. Северо-Енисейский, ул. капитана Тибекина, д. 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 663282, Красноярский край, р-н. Северо-Енисейский, гп. Северо-Енисейский, ул. капитана Тибекина, д. 1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 663282, Красноярский край, р-н. Северо-Енисейский, гп. Северо-Енисейский, ул. капитана Тибекина, д.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 663282, Красноярский край, р-н. Северо-Енисейский, гп. Северо-Енисейский, ул. капитана Тибекина, д. 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 663282, Красноярский край, р-н. Северо-Енисейский, гп. Северо-Енисейский, ул. капитана Тибекина, д.14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 663282, Красноярский край, р-н. Северо-Енисейский, гп. Северо-Енисейский, ул. Карла Маркса, д. 2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 663282, Красноярский край, р-н. Северо-Енисейский, гп. Северо-Енисейский, ул. Карла Маркса, д. 2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 663282, Красноярский край, р-н. Северо-Енисейский, гп. Северо-Енисейский, ул. Карла Маркса, д. 27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 663282, Красноярский край, р-н. Северо-Енисейский, гп. Северо-Енисейский, ул. Кутузова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 663282, Красноярский край, р-н. Северо-Енисейский, гп. Северо-Енисейский, ул. Ленина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 663282, Красноярский край, р-н. Северо-Енисейский, гп. Северо-Енисейский, ул. Ленина, д. 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 663282, Красноярский край, р-н. Северо-Енисейский, гп. Северо-Енисейский, ул. Ленина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 663282, Красноярский край, р-н. Северо-Енисейский, гп. Северо-Енисейский, ул. Ленина,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 663282, Красноярский край, р-н. Северо-Енисейский, гп. Северо-Енисейский, ул. Ленина, д. 2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 663282, Красноярский край, р-н. Северо-Енисейский, гп. Северо-Енисейский, ул. Ленина, д. 2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 663282, Красноярский край, р-н. Северо-Енисейский, гп. Северо-Енисейский, ул. Ленина, д. 2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 663282, Красноярский край, р-н. Северо-Енисейский, гп. Северо-Енисейский, ул. Ленина, д. 4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 663282, Красноярский край, р-н. Северо-Енисейский, гп. Северо-Енисейский, ул. Ленина, д. 6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 663282, Красноярский край, р-н. Северо-Енисейский, гп. Северо-Енисейский, ул. Ленина, д. 6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 663282, Красноярский край, р-н. Северо-Енисейский, гп. Северо-Енисейский, ул. Маяковского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 663282, Красноярский край, р-н. Северо-Енисейский, гп. Северо-Енисейский, ул. Набережная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 663282, Красноярский край, р-н. Северо-Енисейский, гп. Северо-Енисейский, ул. Набережная, д. 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 663282, Красноярский край, р-н. Северо-Енисейский, гп. Северо-Енисейский, ул. Портовая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 663282, Красноярский край, р-н. Северо-Енисейский, гп. Северо-Енисейский, ул. Портовая, д. 1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 663282, Красноярский край, р-н. Северо-Енисейский, гп. Северо-Енисейский, ул. Советская, д. 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 663282, Красноярский край, р-н. Северо-Енисейский, гп. Северо-Енисейский, ул. Суворова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 663282, Красноярский край, р-н. Северо-Енисейский, гп. Северо-Енисейский, ул. Суворова, д. 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 663282, Красноярский край, р-н. Северо-Енисейский, гп. Северо-Енисейский, ул. Суворова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 663282, Красноярский край, р-н. Северо-Енисейский, гп. Северо-Енисейский, ул. Урицкого, д. 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 663282, Красноярский край, р-н. Северо-Енисейский, гп. Северо-Енисейский, ул. Фабричная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 663282, Красноярский край, р-н. Северо-Енисейский, гп. Северо-Енисейский, ул. Фабричная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 663282, Красноярский край, р-н. Северо-Енисейский, гп. Северо-Енисейский, ул. Фабричная, д. 8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 663282, Красноярский край, р-н. Северо-Енисейский, гп. Северо-Енисейский, ул. Южная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 663282, Красноярский край, р-н. Северо-Енисейский, гп. Северо-Енисейский, ул. 40 лет Победы,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 663282, Красноярский край, р-н. Северо-Енисейский, гп. Северо-Енисейский, ул. 40 лет Победы, д. 1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 663282, Красноярский край, р-н. Северо-Енисейский, гп. Северо-Енисейский, ул. 40 лет Победы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 663282, Красноярский край, р-н. Северо-Енисейский, гп. Северо-Енисейский, ул. 40 лет Победы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 663282, Красноярский край, р-н. Северо-Енисейский, гп. Северо-Енисейский, ул. 40 лет Победы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 663282, Красноярский край, р-н. Северо-Енисейский, гп. Северо-Енисейский, ул. 40 лет Победы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 663282, Красноярский край, р-н. Северо-Енисейский, гп. Северо-Енисейский, ул. 40 лет Победы, д. 7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 663282, Красноярский край, р-н. Северо-Енисейский, гп. Северо-Енисейский, ул. 40 лет Победы, д. 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 663282, Красноярский край, р-н. Северо-Енисейский, гп. Северо-Енисейский, ул. 60 лет ВЛКСМ,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 663282, Красноярский край, р-н. Северо-Енисейский, гп. Северо-Енисейский, ул. 60 лет ВЛКСМ, д.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 663282, Красноярский край, р-н. Северо-Енисейский, гп. Северо-Енисейский, ул. 60 лет ВЛКСМ, д.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 663282, Красноярский край, р-н. Северо-Енисейский, гп. Северо-Енисейский, ул. 60 лет ВЛКСМ, д. 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 663282, Красноярский край, р-н. Северо-Енисейский, гп. Северо-Енисейский, ул. 60 лет ВЛКСМ, д.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 663282, Красноярский край, р-н. Северо-Енисейский, гп. Северо-Енисейский, ул. 60 лет ВЛКСМ, д.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 663282, Красноярский край, р-н. Северо-Енисейский, гп. Северо-Енисейский, ул. 60 лет ВЛКСМ, д.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 663282, Красноярский край, р-н. Северо-Енисейский, гп. Северо-Енисейский, ул. 60 лет ВЛКСМ, д.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 663282, Красноярский край, р-н. Северо-Енисейский, гп. Северо-Енисейский, ул. 60 лет ВЛКСМ, д. 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 663282, Красноярский край, р-н. Северо-Енисейский, гп. Северо-Енисейский, ул. 60 лет ВЛКСМ, д. 1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 663282, Красноярский край, р-н. Северо-Енисейский, гп. Северо-Енисейский, ул. 60 лет ВЛКСМ, д.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 663293, Красноярский край, р-н. Северо-Енисейский, п. Тея, ул. Октябрьская, д. 31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 663293, Красноярский край, р-н. Северо-Енисейский, п. Тея, ул. Школьная, д.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 663293, Красноярский край, р-н. Северо-Енисейский, п. Тея, ул. Школьная, д. 1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 663293, Красноярский край, р-н. Северо-Енисейский, п. Тея, ул. Школьная, д. 1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 663293, Красноярский край, р-н. Северо-Енисейский, п. Тея, ул. Школьная, д. 3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 663293, Красноярский край, р-н. Северо-Енисейский, п. Тея, ул. Школьная, д. 2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 663293, Красноярский край, р-н. Северо-Енисейский, п. Тея, ул. 50 лет Октября, д.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 663293, Красноярский край, р-н. Северо-Енисейский, п. Тея, ул. 50 лет Октября, д. 12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 663289, Красноярский край, р-н. Северо-Енисейский, п. Новая Калами, ул. Дражников, д. 6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 663289, Красноярский край, р-н. Северо-Енисейский, п. Новая Калами, ул. Дражников, д. 12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 663289, Красноярский край, р-н. Северо-Енисейский, п. Новая Калами, ул. Дражников, д. 2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 663289, Красноярский край, р-н. Северо-Енисейский, п. Новая Калами, ул. Механическая, д. 2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 663289, Красноярский край, р-н. Северо-Енисейский, п. Новая Калами, ул. Нагорная, д. 9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 663289, Красноярский край, р-н. Северо-Енисейский, п. Новая Калами, ул. Юбилейная, д. 4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 663285, Красноярский край, р-н. Северо-Енисейский, п. Вангаш, ул. Студенческая, д. 7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 663285, Красноярский край, р-н. Северо-Енисейский, п. Вангаш, ул. Центральная, д. 18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 663285, Красноярский край, р-н. Северо-Енисейский, п. Вангаш, ул. Центральная, д. 28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 663285, Красноярский край, р-н. Северо-Енисейский, п. Вангаш, ул. Центральная, д. 30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 663285, Красноярский край, р-н. Северо-Енисейский, п. Вангаш, ул. Центральная, д. 30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 663291, Красноярский край, р-н. Северо-Енисейский, п. Брянка, ул. Лесная, д. 3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 663291, Красноярский край, р-н. Северо-Енисейский, п. Брянка, ул. Лесная, д. 34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 663291, Красноярский край, р-н. Северо-Енисейский, п. Брянка, ул. Набережная, д. 22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 663291, Красноярский край, р-н. Северо-Енисейский, п. Брянка, ул. Школьная, д. 38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 663296, Красноярский край, р-н. Северо-Енисейский, п. Вельмо, ул. Лесная, д.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right="27" w:firstLine="708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 xml:space="preserve">      Е.А. Михале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3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10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31:00Z</dcterms:created>
  <dc:creator>Валя</dc:creator>
  <dc:description/>
  <cp:keywords/>
  <dc:language>en-US</dc:language>
  <cp:lastModifiedBy>KVU</cp:lastModifiedBy>
  <cp:lastPrinted>2022-11-22T17:52:00Z</cp:lastPrinted>
  <dcterms:modified xsi:type="dcterms:W3CDTF">2022-12-02T06:51:00Z</dcterms:modified>
  <cp:revision>22</cp:revision>
  <dc:subject/>
  <dc:title>АДМИНИСТРАЦИЯ</dc:title>
</cp:coreProperties>
</file>