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0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41-1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</w:t>
            </w:r>
            <w:r>
              <w:rPr>
                <w:b/>
                <w:sz w:val="27"/>
                <w:szCs w:val="27"/>
              </w:rPr>
              <w:t xml:space="preserve"> «О  </w:t>
            </w:r>
            <w:r>
              <w:rPr>
                <w:b/>
                <w:sz w:val="28"/>
                <w:szCs w:val="28"/>
              </w:rPr>
              <w:t xml:space="preserve">финансовом  обеспечении расходов на региональные выплаты работникам  муниципальных учреждений Северо-Енисейского района  в </w:t>
            </w:r>
            <w:r>
              <w:rPr>
                <w:b/>
                <w:color w:val="FF0000"/>
                <w:sz w:val="28"/>
                <w:szCs w:val="28"/>
              </w:rPr>
              <w:t>2022 год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и приведения его в соответствие с Федеральным законом от 06.12.2021 № 406-ФЗ «О внесении изменений в статью 1 Федерального закона «О минимальном размере оплаты труда», устанавливающего минимальный размер оплаты труда в Российской Федерации с 01.01.2022 года в размере 13 890 рублей, а также уточнения  связанных с изменением минимального  размера оплаты труда согласованных параметров расходов бюджета посредством увеличения фонда стимулирующих выплат учреждений с 01.01.2022 года, на основании  статьи 53 Федерального закона от 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284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еверо-Енисейского районного Совета депутатов от 28.10.2021 № 208-13 «О  финансовом обеспечении расходов на региональные выплаты  работникам муниципальных учреждений Северо-Енисейского района  в 2022 году» (далее - решение) следующие изменени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ункте 2 решения цифры «31 319» заменить цифрами «31 947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в пункте 3 решения слова «13 783, 0 тысячи рублей» заменить словами  «15 198, 8 тысяч рублей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Северо-Енисейский Вестник» и применяется </w:t>
      </w:r>
      <w:r>
        <w:rPr>
          <w:color w:val="FF0000"/>
          <w:sz w:val="28"/>
          <w:szCs w:val="28"/>
        </w:rPr>
        <w:t>с 01 января 2022 года</w:t>
      </w:r>
      <w:r>
        <w:rPr>
          <w:iCs/>
          <w:color w:val="FF0000"/>
          <w:sz w:val="28"/>
          <w:szCs w:val="28"/>
        </w:rPr>
        <w:t>.</w:t>
      </w:r>
    </w:p>
    <w:tbl>
      <w:tblPr>
        <w:tblW w:w="1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«10» декабря 2021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существляющий  полномочия Главы Северо-Енисейского района, первый заместитель главы район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декабря 2021 </w:t>
            </w:r>
            <w:r>
              <w:rPr>
                <w:bCs/>
              </w:rPr>
              <w:t>года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0:00Z</dcterms:created>
  <dc:creator>Валя</dc:creator>
  <dc:description/>
  <dc:language>en-US</dc:language>
  <cp:lastModifiedBy>AKA</cp:lastModifiedBy>
  <cp:lastPrinted>2021-12-10T10:10:00Z</cp:lastPrinted>
  <dcterms:modified xsi:type="dcterms:W3CDTF">2021-12-10T03:10:00Z</dcterms:modified>
  <cp:revision>2</cp:revision>
  <dc:subject/>
  <dc:title>АДМИНИСТРАЦИЯ</dc:title>
</cp:coreProperties>
</file>