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августа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2-38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обеспечению уставной деятельности предприятий торговли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обеспечения жизнедеятельности населения Северо-Енисейского района, относящегося к районам Крайнего Севера, в соответствии с пунктом 1 части 1 статьи 19  Федерального закона  от  26.07.2006 № 135-ФЗ «О защите конкуренции», руководствуясь статьями 8, 24 Устава муниципального образования Северо-Енисейский муниципальный район, Северо-Енисейский районный Совет депутатов 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на безвозмездной и безвозвратной основе субсидию на  обеспечение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обеспечению уставной деятельности предприятий торговли в 2023 году  в  размере  21 774 470,44  рублей (далее - субсид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ределить, что получатель  субсидии направляет средства субси-дии на обеспечение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обеспечению уставной деятельности предприятий торговли в 2023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ределить, что муниципальные правовые акты Северо-Енисейского района, 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-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редоставление субсидии осуществляется на основании решения Северо-Енисейского районного Совета «О  бюджете Северо-Енисейского района на 2023 год и плановый период 2024-2025 годов», устанавливающем порядок определения размера муниципальной преференции и ее конкретного получа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Определить направления использования субсид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решение вступает в силу со дня 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 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Э.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8» августа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709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еверо-Енис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йонного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sz w:val="28"/>
          <w:szCs w:val="28"/>
        </w:rPr>
        <w:t xml:space="preserve">«18» августа 2023 г. </w:t>
      </w:r>
      <w:r>
        <w:rPr>
          <w:bCs/>
        </w:rPr>
        <w:t>№ 642-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субсидии на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создания условий для обеспечения жителей населенных пунктов района услугами общественного питания, торговли, в том чис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обеспечению уставной деятельности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ли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обязанностей по уплате суммы задолженности отрицательного сальдо единого налогового счета, установленного решением от 14.08.2023 № 903 о взыскании задолженности за счет денежных средств (драгоценных металлов) на счетах налогоплательщика (плательщика сбора, плательщика страховых взносов, налогового агента, банка, иного лица) в банках, а также электронных денежных средств, изданного в отношении Общества с ограниченной ответственностью «Управление торговли Северо-Енисейского района» по состоянию на 14.08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774 47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обязательств по договору от 15.04.2021 № 103 об открытии возобновляемой кредитной линии, заключенному между АО АИКБ «Енисейский объединенный банк» и обществом с ограниченной ответственностью «Управление торговли Северо-Енисейск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 0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74 470,4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0:00Z</dcterms:created>
  <dc:creator>kovt</dc:creator>
  <dc:description/>
  <cp:keywords/>
  <dc:language>en-US</dc:language>
  <cp:lastModifiedBy>AKA</cp:lastModifiedBy>
  <cp:lastPrinted>2023-08-18T10:02:00Z</cp:lastPrinted>
  <dcterms:modified xsi:type="dcterms:W3CDTF">2023-08-18T03:02:00Z</dcterms:modified>
  <cp:revision>3</cp:revision>
  <dc:subject/>
  <dc:title/>
</cp:coreProperties>
</file>