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95"/>
      </w:tblGrid>
      <w:tr>
        <w:trPr>
          <w:trHeight w:val="1040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0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10» ноября 2023г.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-39</w:t>
            </w:r>
          </w:p>
        </w:tc>
      </w:tr>
      <w:tr>
        <w:trPr>
          <w:trHeight w:val="314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14" w:hRule="atLeast"/>
        </w:trPr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ности услуг, предоставляемых населению Северо-Енисейского района, обеспечения жизнедеятельности населения Северо-Енисейского района, относящегося к районам Крайнего Севера, реализации органами местного самоуправления Северо-Енисейского района своих полномочий, предусмотренных законодательством Российской Федерации о местном самоуправлении в Российской Федерации, на основании статьи 132 Конституции Российской Федерации, статьи 86 Бюджетного кодекса Российской Федерации, учитывая Указ Президента Российской Федерации от 21.07.2020 № 474 «О национальных целях развития Российской Федерации на период до 2030 года», определяющий, в том числе, целевой показатель, характеризующий достижение национальной цели «Сохранение населения, здоровья и благополучия людей»,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и постановлением Правительства Российской Федерации от 18.09.2020 № 1492, полномочиями органов местного самоуправления Северо-Енисейского района по решению вопросов, отнесенных к ведению Северо-Енисейского района, с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предусмотренные статьей 14 Федерального закона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а безвозмездной и безвозвратной основе субсидии юридическим лицам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отнесенным к вопросам местного значения городского поселения и вопросам местного значения муниципального района Федеральным законом от 06.10.2003 № 131-ФЗ «Об общих принципах организации местного самоуправления в Российской Федерации» (далее -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из бюджета Северо-Енисейского района в 2024 - 2026 годах предоставляются субсидии в связи с осуществлением органами местного самоуправления Северо-Енисейского района полномоч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ладению, пользованию и распоряжению имуществом, находящимся в муниципальной собственности Северо-Енисейского района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ю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в границах Северо-Енисейского района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ю в организации деятельности по накоплению (в том числе раздельному накоплению) и транспортированию, обработке, утилизации, обезвреживанию, захоронению твердых коммунальных отходов на территории Северо-Енисейского района (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ации ритуальных услуг и содержание мест захоронения, содержание межпоселенческих мест захоронения на территории Северо-Енисейского района согласно приложению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рганизации благоустройства территории населенных пунктов Северо-Енисейского района (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, что муниципальные правовые акты, регулирующие предоставление субсидии, должны соответствовать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ержденным постановлением Правительства Российской Федерации от 18.09.2020 № 1492, и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цели, условия и порядок предоставления субсидий, а также результаты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рядок возврата субсидий в бюджет Северо-Енисейского района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редоставлении субсидий, указанных в настоящем решении, обязательным условием их предоставления, включаемым в договоры (соглашения) о предоставлении субсидий и (или) в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, предусмотренных подпунктом 5 пункта 3 статьи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предоставлении субсидий, предусмотренных настоящим решением, юридическим лицам, указанным в пункте 1 настоящего решения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говоры (соглашения) о предоставлении субсидий, указанных в пункте 1 настоящего решения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Северо-Енисейского района – Финансовым управлением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знать утратившими силу решения Северо-Енисейского районного Совета депутатов о предоставлении субсидий из бюджета Северо-Енисейского района согласно приложению № 8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решение вступает в силу после его опубликования в газете «Северо-Енисейский вестник», а в части приложения № 9 к решению –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67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133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, предоставляемые из бюджета Северо-Енисейского района в связи с осуществлением органами местного самоуправления Северо-Енисейского района полномочий по владению, пользованию и распоряжению имуществом, находящимся в муниципальной собственности Северо-Енисейского района, в 2024 -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 Субсидии предоставляются в соответствии с пунктом 3 части 1 статьи 14, пунктом 3 пункта 1 статьи 1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убсидия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3 605 458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3 605 458,3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3 605 458,35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для организации в границах населенных пунктов Северо-Енисейского района электро-, тепло- и водоснабжения населения, водоотведения, снабжения населения топливом, организации в границах района электроснабжения населенных пунктов Северо-Енисейского района в пределах полномочий, установленных законодательством Российской Феде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- 202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сидии, предоставляемые в соответствии с пунктом 4 части 1 статьи 14, пунктом 4 пункта 1 статьи 1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возмещение фактически понесенных затрат по доставке товарной нефти от пункта отпуска товарной нефти Юрубчено-Тохомского месторождения до котельных гп Северо-Енисейского протяженностью 265 километ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24 695 908,9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25 708 408,8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26 685 408,4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сидия на финансовое обеспечение затрат по приобретению (закупу) котельно-печного топли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835 857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835 857 0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835 857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сидия на возмещение недополученных доходов, связанных с производством и (или) реализацией топлива твердого (швырок всех групп пор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10 667 013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10 667 013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10 667 013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убсидия на возмещение фактически понесенных затрат по доставке воды автомобильным транспортом от центральной водокачки к водоразборным колонкам и на содержание водоразборных колонок гп Северо-Енисей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10 049 231,23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10 049 231,23 руб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10 049 231,23 руб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бсидия на возмещение фактически понесенных затрат по хранению нефти, находящейся в муниципальной собственности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12 538 402,01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убсидия на возмещение фактически понесенных затрат по доставке товарной нефти от ее места хранения в Северо-Енисейском районе до котельных гп Северо-Енисейского протяженностью 71 кил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нефти - Красноярский край, Северо-Енисейский район, Олимпиадинский ГОК, Склад неф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10 428 48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убсидия на возмещение фактически понесенных затрат по доставке товарной нефти от пункта отпуска товарной нефти Юрубчено-Тохомского месторождения до ее места хранения в Северо-Енисейском районе протяженностью 286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нефти - Красноярский край, Северо-Енисейский район, Олимпиадинский ГОК, Склад неф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20 621 245,9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8) субсидия на возмещение фактически понесенных затрат по строительству и содержанию (эксплуатации) автозимника от 266 километра автомобильной дороги «Епишино–Северо-Енисейский» до пункта отпуска товарной нефти Юрубчено-Тохомского месторождения протяженностью 205,4 кило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44 851 737, 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44 851 737, 32 рублей;</w:t>
      </w:r>
    </w:p>
    <w:p>
      <w:pPr>
        <w:sectPr>
          <w:footerReference w:type="default" r:id="rId5"/>
          <w:type w:val="nextPage"/>
          <w:pgSz w:w="11906" w:h="16838"/>
          <w:pgMar w:left="1985" w:right="1133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2026 году в размере 44 851 737, 32 рублей.</w:t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района, организации транспортного обслуживания населения между населенными пунктам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Северо-Енисейского района в 2024 -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убсидии предоставляются в соответствии с пунктом 7 части 1 статьи 14, пунктом 6 пункта 1 статьи 15 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46 548 3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50 132 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53 541 5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, предоставляемые из бюджета Северо-Енисейского района по созданию условий для обеспечения жителей населенных пунктов Северо-Енисейского района услугами общественного питания, торговли и бытового обслуживания в 2024– 202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бсидии предоставляются в соответствии с пунктом 10 части 1 статьи 14, пунктом 18 части 1 статьи 1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возмещение недополученных доходов по оказанию бытовых услуг общих отделений бан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8"/>
        <w:gridCol w:w="1826"/>
        <w:gridCol w:w="1751"/>
        <w:gridCol w:w="1751"/>
      </w:tblGrid>
      <w:tr>
        <w:trPr>
          <w:trHeight w:val="1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населенных пунктов Северо-Енисейского райо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2 1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2 1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2 150,0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6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6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4 164,0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5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5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3 562,00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551,0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2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2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205,00</w:t>
            </w:r>
          </w:p>
        </w:tc>
      </w:tr>
      <w:tr>
        <w:trPr>
          <w:trHeight w:val="648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1 63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1 63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1 632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я на возмещение фактически понесенных затрат по доставке пищевых продуктов и непродовольственных товаров первой необходимости (включая транспортно-заготовительные расход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28 219 669,5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28 219 669,56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28 219 669,56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, предоставляемые из бюджета Северо-Енисейского район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ю в организации деятельности по накоплению (в том числе раздельному накоплению) и транспортированию, обработке, утилизации, обезвреживанию, захоронению твердых коммунальных отходов на территории Северо-Енисейского рай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в 2024–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убсидии предоставляются в соответствии с пунктами 9, 18 части 1 статьи 14, пунктами 7.1, 14 пункта 1 статьи 15 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я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в рублях)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8"/>
        <w:gridCol w:w="1751"/>
        <w:gridCol w:w="1751"/>
        <w:gridCol w:w="1751"/>
      </w:tblGrid>
      <w:tr>
        <w:trPr>
          <w:trHeight w:val="14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населенных пунктов Северо-Енисейского райо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937,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937,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937,94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712,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712,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712,65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03,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03,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03,4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41,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41,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41,3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243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243,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243,68</w:t>
            </w:r>
          </w:p>
        </w:tc>
      </w:tr>
      <w:tr>
        <w:trPr>
          <w:trHeight w:val="648" w:hRule="atLeast"/>
        </w:trPr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 839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 839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3 839,10</w:t>
            </w:r>
          </w:p>
        </w:tc>
      </w:tr>
    </w:tbl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для организации ритуальных услуг и содержание мест захоронения, содержание межпоселенческих мест захорон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Енисейского района в 2024 - 2026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бсидии предоставляются в соответствии с пунктом 22 части 1 статьи 14, пунктом 17 пункта 1 статьи 15 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возмещение фактически понесенных затрат по доставке трупов с мест обнаружения в морг гп Северо-Енисей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размере 409 610,2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409 610,29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2026 году в размере 409 610,29 рублей.</w:t>
      </w:r>
    </w:p>
    <w:p>
      <w:pPr>
        <w:sectPr>
          <w:footerReference w:type="default" r:id="rId6"/>
          <w:type w:val="nextPage"/>
          <w:pgSz w:w="11906" w:h="16838"/>
          <w:pgMar w:left="1985" w:right="1133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и, предоставляемые из бюджета Северо-Енисейского района для организации благоустройства территории населенных пунктов Северо-Енисейского района (в соответствии с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) в 2024 - 2026 г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убсидии предоставляются в соответствии с пунктом 19 части 1 статьи 14 Федерального закона от 06.10. 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возмещение фактически понесенных затрат по наружному освещению территории населенных пунктов Северо-Енисейского райо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ублях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01"/>
        <w:gridCol w:w="1701"/>
        <w:gridCol w:w="1701"/>
      </w:tblGrid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убсидии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селенных пунктов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</w:t>
            </w:r>
            <w:r>
              <w:rPr>
                <w:bCs/>
                <w:iCs/>
              </w:rPr>
              <w:t>, всего/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97 13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97 13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97 13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776 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776 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776 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 087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 087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4 087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 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 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 9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 608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 608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 608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 66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 66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 66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69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69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692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76 5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76 5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76 594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, всего/ 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9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9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9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фактически понесенных затрат по наружному освещению территории населенных пунктов Северо-Енисей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электромонтажные работы, всего/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 4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7 6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3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3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3 3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К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Енаш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анг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еруд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л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4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ря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3 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3 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3 484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85" w:right="1133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8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10» ноября 2023 года </w:t>
      </w:r>
      <w:r>
        <w:rPr/>
        <w:t>№ 681-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я Северо-Енисейского районного Совета депутатов о предоставлении субсидий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т 20.10.2022 № 465-2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т 19.12.2022 № 523-30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т 17.08.2023 № 638-38 «О внесении изменений в решение Северо-Енисейского районного Совета депутатов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3 - 2025 годах».</w:t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1:00Z</dcterms:created>
  <dc:creator>kovt</dc:creator>
  <dc:description/>
  <cp:keywords/>
  <dc:language>en-US</dc:language>
  <cp:lastModifiedBy>AKA</cp:lastModifiedBy>
  <cp:lastPrinted>2023-11-07T18:05:00Z</cp:lastPrinted>
  <dcterms:modified xsi:type="dcterms:W3CDTF">2023-11-10T03:26:00Z</dcterms:modified>
  <cp:revision>5</cp:revision>
  <dc:subject/>
  <dc:title/>
</cp:coreProperties>
</file>