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80"/>
      </w:tblGrid>
      <w:tr>
        <w:trPr>
          <w:trHeight w:val="1162" w:hRule="atLeast"/>
        </w:trPr>
        <w:tc>
          <w:tcPr>
            <w:tcW w:w="9859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</w:trPr>
        <w:tc>
          <w:tcPr>
            <w:tcW w:w="98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81" w:hRule="atLeast"/>
        </w:trPr>
        <w:tc>
          <w:tcPr>
            <w:tcW w:w="51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4» апреля 2023 г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84-34</w:t>
            </w:r>
          </w:p>
        </w:tc>
      </w:tr>
      <w:tr>
        <w:trPr>
          <w:trHeight w:val="351" w:hRule="atLeast"/>
        </w:trPr>
        <w:tc>
          <w:tcPr>
            <w:tcW w:w="9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решения о дополнительных основаниях признания безнадежными к взысканию недоимки, задолженности по пеням и штрафам по местным налогам, на основании Федерального закона от 14.07.2022 № 263-ФЗ «О внесении изменений в части первую и вторую Налогового кодекса Российской Федерации», части 3 статьи 59 Налогового кодекса Российской Федерации, статей 41, 47.2 Бюджетного кодекса Российской Федерации, учитывая право органов местного самоуправления по установлению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, в соответствии со статьями 14, 15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Северо-Енис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7.03.2012 № 450-30 «О дополнительных основаниях признания безнадежными к взысканию недоимки, задолженности по пеням и штрафам по местным налогам» (действующее в редакции решений Северо-Енисейского районного Совета депутатов от 22.11.2013 № 772-58, от 09.08.2017 № 324-27, от 12.07.2022 № 409-25, от 28.07.2022 № 415-26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дополнительных оснований признания безнадежной к взысканию задолженности в части сумм местных нало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слова «безнадежными к взысканию недоимки по местным налогам и сборам, задолженности по пеням и штрафам по этим налогам» заменить словами «безнадежной к взысканию задолженности в части сумм местных нало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слова «безнадежными к взысканию и списанию подлежат недоимки по местным налогам, задолженности по пеням и штрафам по этим налогам» заменить словами «безнадежными к взысканию и списанию подлежат задолженности в части сумм местных нало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3 слова «такой недоимки, задолженности по пеням и штрафам» заменить словами «задолженности в части сумм местных нало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3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безнадежными к взысканию недоимки по местным налогам, задолженности по пеням и штрафам по этим налогам» заменить словами «безнадежными к взысканию задолженности в части сумм местных нало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правкой налогового органа по месту учета налогоплательщика о суммах задолженности в части сумм местных налогов на дату принятия решения о признании безнадежной к взысканию и списании такой задолженно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 и применяется с 01.01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4» апреля 2023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4» апреля 2023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1:00Z</dcterms:created>
  <dc:creator>Валя</dc:creator>
  <dc:description/>
  <dc:language>en-US</dc:language>
  <cp:lastModifiedBy>AKA</cp:lastModifiedBy>
  <cp:lastPrinted>2022-07-28T08:22:00Z</cp:lastPrinted>
  <dcterms:modified xsi:type="dcterms:W3CDTF">2023-04-13T09:21:00Z</dcterms:modified>
  <cp:revision>2</cp:revision>
  <dc:subject/>
  <dc:title>АДМИНИСТРАЦИЯ</dc:title>
</cp:coreProperties>
</file>