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органа муниципального контроля за обеспечением сохранности автомобильных дорог местного значения в границах населенных пунктов Северо-Енисейского района (дорожного контроля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</w:p>
    <w:p>
      <w:pPr>
        <w:pStyle w:val="ConsPlusTitle"/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лану проведения плановых поверок юридических лиц и индивидуальных предпринимателей на 2022 год, утвержденного распоряжением администрации Северо-Енисейского района 30.09.2021 № 2753-р «Об утверждении плана проведения плановых поверок юридических лиц и индивидуальных предпринимателей на 2022 год», в 2022 году в Северо-Енисейском районе было запланировано проведение двух проверок соблюдения юридическими лицами сохранности автомобильных дорог местного значения в границах населенных пунктов Северо-Енисейского района.</w:t>
      </w:r>
    </w:p>
    <w:p>
      <w:pPr>
        <w:pStyle w:val="ConsPlusTitle"/>
        <w:ind w:right="28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ывая постановление Правительства РФ от 10.03.2022 № 336 «Об особенностях организации и осуществления государственного контроля (надзора), муниципального контроля», распоряжение Главы Северо-Енисейского района от 11.03.2022 № 414-р «Об особенностях организации и осуществления муниципального контроля в 2022 году» план проведения плановых поверок юридических лиц и индивидуальных предпринимателей на 2022 год отменен распоряжением администрации Северо-Енисейского района 24.03.2022 № 532-р «Об отмене распоряжения администрации Северо-Енисейского района «Об утверждении плана проведения плановых поверок юридических лиц и индивидуальных предпринимателей на 2022 год».</w:t>
      </w:r>
    </w:p>
    <w:p>
      <w:pPr>
        <w:pStyle w:val="Normal"/>
        <w:ind w:right="282" w:firstLine="567"/>
        <w:jc w:val="both"/>
        <w:rPr/>
      </w:pPr>
      <w:r>
        <w:rPr/>
        <w:t>Внеплановых проверок в 2022 году не проводилось.</w:t>
      </w:r>
    </w:p>
    <w:p>
      <w:pPr>
        <w:pStyle w:val="Normal"/>
        <w:ind w:right="282" w:hanging="0"/>
        <w:jc w:val="both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ConsPlusTitle"/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7:00Z</dcterms:created>
  <dc:creator>Козлов Сергей Иванович</dc:creator>
  <dc:description/>
  <cp:keywords/>
  <dc:language>en-US</dc:language>
  <cp:lastModifiedBy>IRF</cp:lastModifiedBy>
  <cp:lastPrinted>2019-11-14T09:54:00Z</cp:lastPrinted>
  <dcterms:modified xsi:type="dcterms:W3CDTF">2023-01-13T04:35:00Z</dcterms:modified>
  <cp:revision>54</cp:revision>
  <dc:subject/>
  <dc:title/>
</cp:coreProperties>
</file>