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4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ых учреждений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Положения об оплате труда работников муниципальных учреждений культуры Северо-Енисейского района, на основании  решения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постановления администрации Северо-Енисейского района от 27.11.2023 № 511-п «О создании муниципального бюджетного учреждения «Северо-Енисейский драматический театр «Самородок»», руководствуясь статьей 34 Устава Северо-Енисейского района, ПОСТАНОВЛЯЮ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Северо-Енисейского района от 30.05.2012 № 217-п «Об утверждении Положения об оплате труда работников муниципальных учреждений культуры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b w:val="false"/>
          <w:sz w:val="26"/>
          <w:szCs w:val="26"/>
        </w:rPr>
        <w:t>04.07.2012 № 294-п, от 16.10.2012 № 474-п, от 29 .05. 2013 № 232-п, от 02.07.2013 № 301-п, от 19.07.2013 № 348-п, от 04.10.2013 № 483-п, от 22.10.2013 № 541-п, от 26.09.2014 № 467-п, от 23.04.2015 № 130-п, от 09.12.2016 № 846-п, от 04.04.2017 № 121-п, от 23.06.2017 № 243-п, от 11.07.2017 № 265-п, от 20.09.2017 № 353-п, от 02.10.2017 № 374-п, от 09.11.2017 № 437-п, от 20.12.2017 № 495-п, от 27.04.2018 № 131-п, от 12.11.2018 № 387-п, от 15.07.2019 № 246-п, от 08.05.2020 № 172-п, от 22.09.2020 № 361-п, от 23.09.2020 № 369-п, от 17.02.2021 № 79-п, от 18.03.2021 № 138-п, от 09.12.2021 № 447-п, от 20.01.2022 № 14-п, от 01.03.2022 № 67-п, от 04.05.2022 № 198-п, от 12.01.2023 № 9-п, от 14.04.2023 № 134-п, от 31.05.2023 № 216-п, от 06.10.2023 № 414-п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 (далее - постановление) следующие изменения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 приложении к постановлению, именуемому «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е об оплате труда работников муниципальных учреждений культур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(далее - Положение):</w:t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) дополнить раздел 3 Положения пунктом 3.7 следующего содержания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3.7. Перечень должностей, профессий работников муниципального учреждения культуры, относимых к основному персоналу по виду экономической деятельности (Муниципальное бюджетное учреждение «Северо-Енисейский драматический театр «Самородок»)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ду экономической деятельности «Деятельность концертных залов, театров, оперных зданий, мюзик-холлов, включая услуги билетных кас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еверо-Енисейский драматический театр «Самородо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-постановщик, артист драмы, звукооператор, костюмер, художник-декоратор, заведующий художественно-постановочной частью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) дополнить раздел 5 Положения пунктом 5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5.10. Группы по оплате труда руководителя муниципального бюджетного учреждения «Северо-Енисейский драматический театр «Самородо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13"/>
        <w:gridCol w:w="1129"/>
        <w:gridCol w:w="1265"/>
        <w:gridCol w:w="1249"/>
        <w:gridCol w:w="1249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ктаклей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0 до 2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0 до 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18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грузка зала,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до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4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постановок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3) табличную часть подпункта 7.3.1 пункта 7 раздела 7 Положения н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992"/>
        <w:gridCol w:w="850"/>
        <w:gridCol w:w="992"/>
        <w:gridCol w:w="1129"/>
        <w:gridCol w:w="1002"/>
        <w:gridCol w:w="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БУ «Муниципальны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У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Т «Самород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охраны труда, пожарной безопасности, техники безопасности, превентивных мер  в учреждении и структурных подразделениях, согласно Перечню, определенному Постановлением правительства Красноярского края от 05.04.2020 №192-п, отсутствие нарушений требований охраны труда, пожарной безопасности, техники безопасности, превентивных мер, согласно Перечню, определенному Постановлением правительства Красноярского края от 05.04.2020 №192-п, зафиксированных документально органами контроля и надзо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охранности материальных ценностей, содержание зданий, помещений и прилегающих территорий в надлежаще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сутствие задолженности работников по коммуна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свыше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ыше 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ыш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свыше 4,0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свыше 14,8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свыш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свыше 1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ыше 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свыше 4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свыше 62,0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свыше 494,8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свыш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4) табличную часть подпункта 7.3.2 пункта 7 раздела 7 Полож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92"/>
        <w:gridCol w:w="66"/>
        <w:gridCol w:w="838"/>
        <w:gridCol w:w="1921"/>
        <w:gridCol w:w="971"/>
        <w:gridCol w:w="914"/>
        <w:gridCol w:w="1485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КС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ый музе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У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Т «Самородок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сполнения показателей, установленных муниципальным задани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, полное и достоверное предоставление отчет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жение установленных показателей результатов деятельности учреждения в соответствии с планом работы учре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жалоб потребителей на оказанные учреждением услуг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письменных замечаний со стороны главного распорядителя бюджетных средств, администрации Северо-Енисей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нарушений по результатам проверок контролирующих орган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размещение информации о мероприятиях запланированных и проведенных учреждением в газете «Северо-Енисейский Вестник», на официальном сайте Северо-Енисейского района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http://www.admse.ru/</w:t>
              </w:r>
            </w:hyperlink>
            <w:r>
              <w:rPr>
                <w:sz w:val="26"/>
                <w:szCs w:val="26"/>
              </w:rPr>
              <w:t xml:space="preserve">), на официальном сайте учреждения в информационно-телекоммуникационной сети «Интернет», </w:t>
            </w:r>
            <w:r>
              <w:rPr>
                <w:sz w:val="26"/>
                <w:szCs w:val="26"/>
                <w:lang w:bidi="ml"/>
              </w:rPr>
              <w:t xml:space="preserve">а также информации в сфере закупок на сайте </w:t>
            </w:r>
            <w:r>
              <w:rPr>
                <w:sz w:val="26"/>
                <w:szCs w:val="26"/>
                <w:lang w:val="en-US" w:bidi="ml"/>
              </w:rPr>
              <w:t>www</w:t>
            </w:r>
            <w:r>
              <w:rPr>
                <w:sz w:val="26"/>
                <w:szCs w:val="26"/>
                <w:lang w:bidi="ml"/>
              </w:rPr>
              <w:t>.</w:t>
            </w:r>
            <w:r>
              <w:rPr>
                <w:sz w:val="26"/>
                <w:szCs w:val="26"/>
                <w:lang w:val="en-US" w:bidi="ml"/>
              </w:rPr>
              <w:t>bus</w:t>
            </w:r>
            <w:r>
              <w:rPr>
                <w:sz w:val="26"/>
                <w:szCs w:val="26"/>
                <w:lang w:bidi="ml"/>
              </w:rPr>
              <w:t>.</w:t>
            </w:r>
            <w:r>
              <w:rPr>
                <w:sz w:val="26"/>
                <w:szCs w:val="26"/>
                <w:lang w:val="en-US" w:bidi="ml"/>
              </w:rPr>
              <w:t>gov</w:t>
            </w:r>
            <w:r>
              <w:rPr>
                <w:sz w:val="26"/>
                <w:szCs w:val="26"/>
                <w:lang w:bidi="ml"/>
              </w:rPr>
              <w:t>.</w:t>
            </w:r>
            <w:r>
              <w:rPr>
                <w:sz w:val="26"/>
                <w:szCs w:val="26"/>
                <w:lang w:val="en-US" w:bidi="ml"/>
              </w:rPr>
              <w:t>ru</w:t>
            </w:r>
            <w:r>
              <w:rPr>
                <w:sz w:val="26"/>
                <w:szCs w:val="26"/>
                <w:lang w:bidi="ml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>дополнить раздел 7 Положения пунктом 7.5.6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7.5.6. для муниципального бюджетного учреждения «Северо-Енисейский драматический театр «Самородок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1,5 включительн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6) в приложении к Положению, именуемому «Виды, условия, размер и порядок выплат стимулирующего характера, в том числе критериям оценки результативности и качества труда работников муниципальных учреждений культуры» (далее - Порядок): 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) пункт 2.4 раздела I Порядка дополнить абзацем восьм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специальная краевая выплата в целях повышения уровня оплаты труда работника, установленной </w:t>
      </w:r>
      <w:hyperlink r:id="rId4">
        <w:r>
          <w:rPr>
            <w:rStyle w:val="InternetLink"/>
            <w:sz w:val="26"/>
            <w:szCs w:val="26"/>
          </w:rPr>
          <w:t>пунктом 22 статьи 4</w:t>
        </w:r>
      </w:hyperlink>
      <w:r>
        <w:rPr>
          <w:sz w:val="26"/>
          <w:szCs w:val="26"/>
        </w:rPr>
        <w:t xml:space="preserve"> Закона края от 29.10.2009 года № 9-3864 «О системах оплаты труда работников краевых государственных бюджетных и казенных учреждений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дополнить Порядок приложением № 8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://www.admse.ru/)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в день, следующий за днем его официального опубликования в газете «Северо-Енисейский вестник», и применяется с 01.01.2024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18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веро-Енисейского района </w:t>
        <w:tab/>
        <w:tab/>
        <w:tab/>
        <w:tab/>
        <w:tab/>
        <w:tab/>
        <w:t xml:space="preserve">  А.Н. Рябцев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7.12.2023</w:t>
      </w:r>
      <w:r>
        <w:rPr/>
        <w:t xml:space="preserve"> № </w:t>
      </w:r>
      <w:r>
        <w:rPr>
          <w:u w:val="single"/>
        </w:rPr>
        <w:t>584-п</w:t>
      </w:r>
    </w:p>
    <w:p>
      <w:pPr>
        <w:pStyle w:val="Normal"/>
        <w:jc w:val="right"/>
        <w:rPr/>
      </w:pPr>
      <w:r>
        <w:rPr/>
        <w:t>(Приложение № 8 к Видам, условиям, размеру и порядку выплат</w:t>
      </w:r>
    </w:p>
    <w:p>
      <w:pPr>
        <w:pStyle w:val="Normal"/>
        <w:jc w:val="right"/>
        <w:rPr/>
      </w:pPr>
      <w:r>
        <w:rPr/>
        <w:t>стимулирующего характера, в том числе критериям оценк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ультативности и качества труда работников муниципаль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я   культуры», установленным   в приложении к</w:t>
      </w:r>
    </w:p>
    <w:p>
      <w:pPr>
        <w:pStyle w:val="Normal"/>
        <w:jc w:val="right"/>
        <w:rPr/>
      </w:pPr>
      <w:r>
        <w:rPr/>
        <w:t>Положению об оплате труда работников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й культуры, утвержденному</w:t>
      </w:r>
    </w:p>
    <w:p>
      <w:pPr>
        <w:pStyle w:val="Normal"/>
        <w:jc w:val="right"/>
        <w:rPr/>
      </w:pPr>
      <w:r>
        <w:rPr/>
        <w:t xml:space="preserve">постановлением </w:t>
      </w:r>
      <w:r>
        <w:rPr>
          <w:bCs/>
        </w:rPr>
        <w:t>администрации</w:t>
      </w:r>
    </w:p>
    <w:p>
      <w:pPr>
        <w:pStyle w:val="Normal"/>
        <w:jc w:val="right"/>
        <w:rPr/>
      </w:pPr>
      <w:r>
        <w:rPr>
          <w:bCs/>
        </w:rPr>
        <w:t xml:space="preserve">Северо-Енисейского района от 30.05. 2012 года № 217 </w:t>
      </w:r>
      <w:r>
        <w:rPr>
          <w:b/>
          <w:bCs/>
        </w:rPr>
        <w:t>–</w:t>
      </w:r>
      <w:r>
        <w:rPr>
          <w:bCs/>
        </w:rPr>
        <w:t xml:space="preserve"> п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ки результативности и качества труда для определения размеров выплат за качество выполняемых работ работн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«Северо-Енисейский драматический театр «Самородок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7"/>
        <w:gridCol w:w="4342"/>
        <w:gridCol w:w="1340"/>
      </w:tblGrid>
      <w:tr>
        <w:trPr>
          <w:trHeight w:val="1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ссер -постановщи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должностных обязанност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 в соответствии с планом работы структурного подраз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исьменных замечаний специалисту со стороны администрации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материальных ценнос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проведение мероприятий (в том числе дистанционных), связанных с уставной деятельностью учреждения, имеющих статус поселковых, районных, региональных, в том числе направленных на повышение имиджа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оронними организациями, находящимися на территории района, в том числе привлечение к участию в проектах, акциях и мероприятиях, проводимых учрежд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нарушений трудовой дисциплины и этики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художественно-постановочной ча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должностных обязанност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, полное, достоверное и качественное предоставление отче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 в соответствии с планом работы структурного подразделения, направленных на улучшение качества предоставляемых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храны труда, пожарной безопасности, техники безопасности, превентивных мер в структурном подразделении (согласно Перечню, определенному Постановлением правительства Красноярского края от 05.04.2020 №192-п), отсутствие нарушений требований охраны труда, пожарной безопасности, техники безопасности, превентивных мер (согласно Перечню, определенному Постановлением правительства Красноярского края от 05.04.2020 №192-п), зафиксированных документально органами контроля и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материальных ценностей, содержание зданий, помещений  и прилегающих территорий в надлежащем состоя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оронними организациями, находящимися на территории района, в том числе привлечение к участию в проектах, акциях и мероприятиях, проводимых учрежд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проведение мероприятий (в том числе дистанционных), связанных с уставной деятельностью учреждения, имеющих статус поселковых, районных, региональных, в том числе направленных на повышение имиджа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услуг и раб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поручений вышестоящего руко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тсутствие нарушений трудовой дисциплины и этики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услуг и раб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(видео, фото архива, методические материалы учрежде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удовой дисциплины и этики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должностных  обязанност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достижение установленных показателей результатов труда в соответствии с планом работы структурного подразделения, направленных на улучшение качества предоставляемых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тсутствие письменных замечаний со стороны вышестоящего руково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ml"/>
              </w:rPr>
              <w:t xml:space="preserve">качественная подготовка и проведение мероприятий </w:t>
            </w:r>
            <w:r>
              <w:rPr/>
              <w:t>(в том числе дистанционных)</w:t>
            </w:r>
            <w:r>
              <w:rPr>
                <w:lang w:bidi="ml"/>
              </w:rPr>
              <w:t>, связанных с уставной деятельностью учреждения, имеющих статус поселковых, районных, региональных, в том числе направленных на повышение имиджа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беспечение сохранности материальных ценнос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удовлетворенность населения качеством предоставляемых услуг и работ, сохранение контингента получателей услуг (в том числе путем проведения дистанционных мероприятий, транслируемых через социальные сети учреждения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тсутствие нарушений трудовой дисциплины и этики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ист дра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ественное выполнение должностных  обязанност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достижение установленных показателей результатов труда в соответствии с планом работы структурного подразделения, направленных на улучшение качества предоставляемых услуг (в том числе проведение мастер-классов в режиме онлайн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/>
              <w:t>отсутствие письменных замечаний со стороны администрации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участие в культурно-досуговых мероприятиях, проводимых учреждение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стабильное выполнение функциональных обязанностей</w:t>
            </w:r>
          </w:p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тсутствие нарушений трудовой дисциплины и этики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ме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должностных  обязанност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в соответствии с индивидуальным планом мероприятий, обеспечение бесперебойного производственного и творческого процес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, творчество и применение в работе современных форм и методов, направленных на улучшение качества услуг, предоставляемых учреждением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материальных ценностей, содержание в надлежащем состоя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исьменных замечаний со стороны администрации учрежд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тсутствие нарушений трудовой дисциплины и этики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ник-декорато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должностных  обязанност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качественная подготовка информационной продукции, декораций для организации творческого процес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лекательного художественно-эстетического образа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проведение мероприятий (в том числе дистанционных), связанных с уставной деятельностью учреждения, имеющих статус поселковых, районных, региональных, в том числе направленных на повышение имиджа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/>
              <w:t>отсутствие письменных замечаний со стороны администрации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l"/>
              </w:rPr>
            </w:pPr>
            <w:r>
              <w:rPr>
                <w:lang w:bidi="ml"/>
              </w:rPr>
              <w:t>отсутствие нарушений трудовой дисциплины и этики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ыше 3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consultantplus://offline/ref=7721E29FD53FC8558DE38E63F9D47F2324746A3786B43EC4783B1447FFD68BFD27CF3E5941B0E113EA30C5W9P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5:00Z</dcterms:created>
  <dc:creator>rabota</dc:creator>
  <dc:description/>
  <cp:keywords/>
  <dc:language>en-US</dc:language>
  <cp:lastModifiedBy>Кудрявцева Валентина Юрьевна</cp:lastModifiedBy>
  <cp:lastPrinted>2023-12-18T17:40:00Z</cp:lastPrinted>
  <dcterms:modified xsi:type="dcterms:W3CDTF">2023-12-27T09:15:00Z</dcterms:modified>
  <cp:revision>24</cp:revision>
  <dc:subject/>
  <dc:title/>
</cp:coreProperties>
</file>