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0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8» августа 2023 года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646-3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финансовом обеспечении дополнительными мерами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 и Украины»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осуществления органами местного самоуправления Северо-Енисейского района полномочий по принятию дополнительных обязательств бюджета Северо-Енисейского района по финансовому обеспечению дополнительными мерами социальной поддержки лиц, являющихся участниками специальной военной операции, на основании статьи 86 Бюджетного кодекса Российской Федерации, пункта 5 статьи 20, статьи 53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Северо-Енисейский муниципальный район, Северо-Енисейский районны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28.07.2022 № 417-26 «О финансовом обеспечении дополнительными мерами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 и Украины» (в редакции решений Северо-Енисейского районного Совета депутатов от 20.10.2022 № 442-28) (далее – реш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наименовании, а также везде по тексту решения после слов </w:t>
      </w:r>
      <w:r>
        <w:rPr/>
        <w:t xml:space="preserve">«Луганской Народной Республики» дополнить словами следующего содержания «, Запорожской области, Херсонской области». 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239"/>
      </w:tblGrid>
      <w:tr>
        <w:trPr/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стоящее решение вступает в силу со дня его официального опубликования в газете «Северо-Енисейский вестник».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2"/>
            </w:tblGrid>
            <w:tr>
              <w:trPr>
                <w:trHeight w:val="1731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еверо-Енисейского 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Т.Л. 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18» августа 2023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енно исполняющий полномочия Главы Северо- Енисейского района, первый заместитель главы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А.Э.Перепелиц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«18» августа 2023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5:00Z</dcterms:created>
  <dc:creator>Валя</dc:creator>
  <dc:description/>
  <cp:keywords/>
  <dc:language>en-US</dc:language>
  <cp:lastModifiedBy>AKA</cp:lastModifiedBy>
  <cp:lastPrinted>2023-08-18T10:21:00Z</cp:lastPrinted>
  <dcterms:modified xsi:type="dcterms:W3CDTF">2023-08-18T03:21:00Z</dcterms:modified>
  <cp:revision>4</cp:revision>
  <dc:subject/>
  <dc:title>АДМИНИСТРАЦИЯ</dc:title>
</cp:coreProperties>
</file>