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593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Внести в постановление администрации Северо-Енисейского района от 29.10.2013 № 566-п «Об утверждении муниципальной программы «Развитие образования 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-5, от 21.10.2014 № 592-п, от 22.12.2014 № 663-п, от 24.12.2014 № 674-п, от 20.02.2015 № 48-п, от 20.05.2015 № 168-п, от 24.06.2015 № 306-п, от 13.07.2015 № 382-п, от 27.08.2015 № 513-п, от 28.09.2015 № 593-п, от 13.11.2015 № 678-п, от 08.12.2015 № 786-п, от 17.12.2015 № 820-п, от 25.02.2016 № 71-п, от 05.04.2016 № 165-п, от 27.04.2016 № 220-п, от 10.06.2016 № 362-п, от 30.06.2016 № 420-п, от 28.07.2016 № 504-п, от 02.09.2016 № 593-п, от 07.10.2016 № 675-п, от 11.11.2017 № 750-п, от 14.12.2016 № 867-п, от 28.12.2016 № 913-п, от 09.02.2017 № 37-п, от 30.03.2017 № 105-п, от 04.05.2017 № 163-п, от 14.06.2017 № 230-п, от 05.07.2017 № 256-п, от 20.07.2017 № 285-п, от 20.07.2017 № 290-п, от 25.08.2017 № 340-п, от 21.09.2017 № 355-п, от 10.10.2017 № 387-п, от 12.10.2017 № 395-п, от 01.11.2017 № 415-п, от 01.11.2017 № 426-п, от 08.11.2017 № 432-п, от 15.11.2017 № 444-п, от 24.11.2017 № 455-п, от 05.12.2017 № 465-п, от 25.12.2017 № 508-п, от 25.12.2017 №509-п, от 19.01.2018 № 20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31.10.2019 № 412-п, от 22.11.2019 № 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16.11.2020 № 513-п, от 27.11.2020 № 531-п, от 07.12.2020 № 539-п, от 11.12.2020 № 544-п, от 22.12.2020 № 583-п, от 09.02.2021 № 63-п, от 04.03.2021 № 108-п, от 22.03.2021 № 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297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 150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6.11.2022 № 499-п, от 24.11.2022 № 513-п, от 06.12.2022 № 537-п, от 19.12.2022 № 568-п, от 19.12.2022 № 569-п, от 26.12.2022 № 609-п, от 28.12.2022 № 627-п, от 12.01.2023 № 17-п, от 25.01.2023 № 38-п, от 10.02.2023 № 55-п, от 14.02.2023 № 62-п, от 06.03.2023 №101-п, от 06.04.2023 № 121-п, от 14.04.2023 № 145-п, от 20.04.2023 № 150-п, от 04.05.2023 № 166-п, от 12.05.2023 № 177-п, от 02.06.2023 № 226-п, 28.06.2023 №259-п, от 06.07.2023 № 276-п, от 14.07.2023 № 299-п, от 20.07.2023 № 313-п, от 04.08.2023 №340-п, от 14.08.2023 № 349-п, от 18.08.2023 № 358-п, от 31.08.2023 № 374-п, от 21.09.2023 № 399-п, от 09.10.2023 № 416-п, от 16.10.2023 № 425-п, от 23.10.2023 № 435-п,от 02.11.2023 № 454-п,от 03.11.2023 № 469-п, от 08.11.2023 № 473-п, от 10.11.2023 № 491-п, от 23.11.2023 № 500-п, от 05.12.2023 № 525-п, от 06.12.2023 530-п, от 07.12.2023 № 534-п, от 22.12.2023 № 556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 005 494 500,3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>781 072 673,0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26 829 223,76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</w:t>
            </w:r>
            <w:r>
              <w:rPr>
                <w:bCs/>
                <w:color w:val="000000"/>
                <w:sz w:val="28"/>
                <w:szCs w:val="28"/>
              </w:rPr>
              <w:t xml:space="preserve">  874 593 367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827 791 634,7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811 067 954,94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3 981 727,60  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 397 187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 756 657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1 684 146,4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 819 801,5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7 511 240,4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22 775 065,14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5 228 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3 361 49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7 298 418,4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7 528 479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color w:val="000000"/>
                <w:sz w:val="28"/>
                <w:szCs w:val="28"/>
              </w:rPr>
              <w:t xml:space="preserve">4 624 156 460,00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5 452 570,7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83 854 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485 149 891,7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64 978 619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48 333 439,4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 581 247,58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035 526,4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 989 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397 831,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 694 795,52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5 год, составит </w:t>
      </w:r>
      <w:r>
        <w:rPr>
          <w:color w:val="000000"/>
          <w:sz w:val="28"/>
          <w:szCs w:val="28"/>
        </w:rPr>
        <w:t xml:space="preserve">8 005 494 500,32  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143 981 727,6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 краевого бюджета – 3 122 775 065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 бюджета Северо-Енисейского района – 4 624 156 460,00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114 581 247,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82"/>
        <w:gridCol w:w="6074"/>
        <w:gridCol w:w="1095"/>
      </w:tblGrid>
      <w:tr>
        <w:trPr>
          <w:trHeight w:val="8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1 718 067,17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40 073 540,6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 861 6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 782 895,1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1 863 180,86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4 109 626,1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9 031 057,8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8 722 49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 066 210,4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14 398 665,2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218 742,1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448 803,1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средств бюджета Северо-Енисей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 788 675,83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1 565 249,3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4 611 8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 611 595,10 руб.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подпрограмме «Сохранение и укрепление здоровья детей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 073 216 170,49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 724 828 597,59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74 193 668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674 193 904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5 152 007,56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7 574 520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28 616 805,15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35 412 652,41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96 602 076,3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96 602 076,3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39 659 935,35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7 443 593,49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41 108 052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41 108 289,0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9 787 422,43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14 397 831,3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694 795,5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ложение № 2 к подпрограмме «Развитие  дошкольного, общего и дополнительного образования» изложить в новой редакции согласно приложению № 4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5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5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82"/>
        <w:gridCol w:w="6074"/>
        <w:gridCol w:w="1095"/>
      </w:tblGrid>
      <w:tr>
        <w:trPr>
          <w:trHeight w:val="56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Cs/>
                <w:color w:val="000000"/>
                <w:sz w:val="28"/>
                <w:szCs w:val="28"/>
              </w:rPr>
              <w:t xml:space="preserve"> 240 355 233,46  </w:t>
            </w:r>
            <w:r>
              <w:rPr>
                <w:sz w:val="28"/>
                <w:szCs w:val="28"/>
              </w:rPr>
              <w:t xml:space="preserve">руб., в том числ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81 018 090,4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9 668 5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9 668 5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0 505 380,00 руб., в том числ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3 550 18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 477 60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 477 600,00 руб.</w:t>
            </w:r>
          </w:p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Северо-Енисейского района –</w:t>
            </w:r>
            <w:r>
              <w:rPr>
                <w:bCs/>
                <w:color w:val="000000"/>
                <w:sz w:val="28"/>
                <w:szCs w:val="28"/>
              </w:rPr>
              <w:t xml:space="preserve">     229 849 853,46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77 467 910,42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6 190 971,52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6 190 971,52 руб.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 №  2 к подпрограмме  «Обеспечение реализации» муниципальной программы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20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</w:t>
        <w:tab/>
        <w:tab/>
        <w:t xml:space="preserve">                              А.Н. 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2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93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593 3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3 452 956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122 02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46 4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 336 435,53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25 98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 254,08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 710,33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718 067,1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18 067,17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 872 577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3 260 150,4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872 5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 260 150,49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74 11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311 253,4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74 11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11 253,46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2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93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593 367,2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3 452 956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4 146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9 80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 240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5 188,4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361 497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98 418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28 479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 188 395,6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49 891,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78 619,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8 333 439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8 461 950,4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7 831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7 42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718 067,1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626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 0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496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63 180,8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8 665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8 742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8 803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66 210,4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5 249,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831,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59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88 675,8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 872 577,5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3 260 150,4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4 520,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52 007,5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412 652,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 616 805,1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87 573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052,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289,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9 703 915,35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7 831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7 42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74 110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311 253,4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18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8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23 930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805 873,4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93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45"/>
        <w:gridCol w:w="245"/>
        <w:gridCol w:w="322"/>
        <w:gridCol w:w="319"/>
        <w:gridCol w:w="389"/>
        <w:gridCol w:w="142"/>
        <w:gridCol w:w="1134"/>
        <w:gridCol w:w="37"/>
        <w:gridCol w:w="672"/>
        <w:gridCol w:w="1701"/>
        <w:gridCol w:w="1701"/>
        <w:gridCol w:w="1843"/>
        <w:gridCol w:w="1842"/>
        <w:gridCol w:w="1526"/>
      </w:tblGrid>
      <w:tr>
        <w:trPr>
          <w:trHeight w:val="16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 сохранение и укрепление здоровья учащихся»</w:t>
            </w:r>
          </w:p>
        </w:tc>
      </w:tr>
      <w:tr>
        <w:trPr>
          <w:trHeight w:val="18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81 65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 039 452,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7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03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038,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йство - 120 обучающихся. В первый сезон с 01.06.2023 – 30.06.2023 100 обучающихся, второй сезон 01.07.2023-31.07.2023., в котором приняли участие 20 обучающихся. </w:t>
            </w:r>
          </w:p>
        </w:tc>
      </w:tr>
      <w:tr>
        <w:trPr>
          <w:trHeight w:val="9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 (лагеря труда и отдыха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62,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 (ЛТО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23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оплаты 100% стоимости набора продуктов питания или готовых блюд  и их транспортировки в лагерях труда  и отдыха  организованных образовательными организациями Северо-Енисейского района в каникулярное время для организации двухразового пита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03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1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418,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иться - 120 человек. </w:t>
            </w:r>
          </w:p>
        </w:tc>
      </w:tr>
      <w:tr>
        <w:trPr>
          <w:trHeight w:val="27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 26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 268,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труда  и начисления на оплату труда (лагеря с дневным пребыванием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85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857,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5,9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я оплаты 30% стоимости набора продуктов питания или готовых блюд и их транспортировки в лагеря с дневным пребывванием дете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03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7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74,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беспечить питанием 354 ребенка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8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79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793,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3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06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05,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9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430,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15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152,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, 80 дет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27,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82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5,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3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оплаты двухразового питания - 50 обучающимс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806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рганизовать к проведению сплавов по рекам Большой Пит и Чиримба90 обучающихся</w:t>
            </w:r>
          </w:p>
        </w:tc>
      </w:tr>
      <w:tr>
        <w:trPr>
          <w:trHeight w:val="7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06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38,98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3118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994,78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45,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величение стоимости основных средст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60,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материальных запа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1,26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Совершенствование организации питания учащихс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66 704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82 731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3 99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653 430,4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8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 488,06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33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9 05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7 171,24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18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33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 338,72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 учащихся 1-5 классов школьным молоком</w:t>
            </w:r>
          </w:p>
        </w:tc>
      </w:tr>
      <w:tr>
        <w:trPr>
          <w:trHeight w:val="514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» муниципальной программы «Развитие образования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62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1 05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2 49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63 180,8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327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97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74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80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3 522,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3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29,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718 067,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93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709"/>
        <w:gridCol w:w="850"/>
        <w:gridCol w:w="1276"/>
        <w:gridCol w:w="709"/>
        <w:gridCol w:w="1701"/>
        <w:gridCol w:w="1701"/>
        <w:gridCol w:w="141"/>
        <w:gridCol w:w="1560"/>
        <w:gridCol w:w="1701"/>
        <w:gridCol w:w="1100"/>
      </w:tblGrid>
      <w:tr>
        <w:trPr>
          <w:trHeight w:val="1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439 215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705 038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86 9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119 57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8 434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731 034,9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35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8 535,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7 233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8 033,4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40 020,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70 820,3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213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7 213,0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</w:t>
              <w:br/>
              <w:t xml:space="preserve">0240188010  0240188030 0240188040 0240188050 0240188070 0240188080 0240188090  </w:t>
              <w:br/>
              <w:t>0240188061 024018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89 975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332 551,7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15 015,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986 877,7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960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5 674,0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разовательных организациях, реализующих образовательную программу </w:t>
            </w:r>
          </w:p>
        </w:tc>
      </w:tr>
      <w:tr>
        <w:trPr>
          <w:trHeight w:val="3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9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ю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171,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3 17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 670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92 011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 322 812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21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4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987 268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769 179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408 379,3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уги общего образованияполучат учащиеся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19                                    2024 -1248</w:t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64 463,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637 663,3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71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0 716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7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 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7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 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65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51 2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19 учащихся </w:t>
            </w:r>
          </w:p>
        </w:tc>
      </w:tr>
      <w:tr>
        <w:trPr>
          <w:trHeight w:val="16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4 650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670 450,8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49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0 749,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4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9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2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 507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 0240188010 0240188020 0240188030 0240188040 0240188050 0240188061 0240188070   0240188080 0240188090   024018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683 972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46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70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499 144,5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19 учащихся 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17 702,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20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4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 172 357,9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270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6 786,6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. Дополнительное финансирование обеспечение содержания воспитателей групп продленного дня общеобразовательных учреждений Северо-Енисей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оплату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спитателей групп продленного дня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 165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4 165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Финансовое обеспечение расходов по доступности для обучающихся 9,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вме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8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8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68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офинансирование 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Средства на реализацию мероприятий в рамках федерального проекта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Софинансир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76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740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49 990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946 569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395 563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10 0240188020 0240188030 0240188040 0240188050 0240188061 0240188070   0240188080 02401880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758 450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959 044,7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2 702,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843 296,4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326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1 326,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34 422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34 422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1,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11,2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5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33,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633,5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087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6 087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23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2 02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94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205,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828 597,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207 87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93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й программы»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района от 29.10.2013 № 566-п)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</w:rPr>
        <w:t>Перечень мероприяти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</w:rPr>
        <w:t>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708"/>
        <w:gridCol w:w="851"/>
        <w:gridCol w:w="1559"/>
        <w:gridCol w:w="709"/>
        <w:gridCol w:w="1701"/>
        <w:gridCol w:w="1843"/>
        <w:gridCol w:w="1559"/>
        <w:gridCol w:w="1701"/>
        <w:gridCol w:w="1242"/>
      </w:tblGrid>
      <w:tr>
        <w:trPr>
          <w:trHeight w:val="13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ализации подпрограммы,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 «Создание условий для эффективного развития районной системы образования»</w:t>
            </w:r>
          </w:p>
        </w:tc>
      </w:tr>
      <w:tr>
        <w:trPr>
          <w:trHeight w:val="20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«Организация деятельности Управления образования администрации Северо-Енисейского района, обеспечивающего деятельность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18 09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68 5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355 23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8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2 специалист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 10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 736,2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2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424,3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25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1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17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613,2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39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10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06,1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беспечение деятельности аппарата управления образования администрации Северо-Енисей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289000  0250289010   0250289020   0250289030  0250289070  0250289080  02502890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83 636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2 70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2 70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49 039,56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районной системой образования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8 57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2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2 04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52 667,8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7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 878,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7 44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 91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 91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1 282,6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73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73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5 210,2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беспечение деятельности управления образования администрации Северо-Енисей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48 81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61 16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761 16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471 150,87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служивания деятельности образовательных учреждений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188000 0250188001  0250188010  0250188020   0250188030 0250188040 0250188050 0250188060 0250188061 0250188070 0250188080 02501880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33 94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2 18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2 18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178 308,0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11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5 118,7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5 78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 39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7 39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90 578,8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2 40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 8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8 059,4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76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76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76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4 285,8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плата труда и начисления на оплату тру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389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50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509,3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оплаты труда  2 специалистов опеки и попечительства</w:t>
            </w:r>
          </w:p>
        </w:tc>
      </w:tr>
      <w:tr>
        <w:trPr>
          <w:trHeight w:val="8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 389,6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1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19,6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0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2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18 09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68 5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355 23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2-13T12:54:00Z</cp:lastPrinted>
  <dcterms:modified xsi:type="dcterms:W3CDTF">2023-12-27T10:53:00Z</dcterms:modified>
  <cp:revision>25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