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8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24-19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об  оплате труда работников муниципальных учреждений физической культуры и спорта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лате труда работников муниципальных учреждений физической культуры и спорта Северо-Енисейского района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07.2015 № 1041-79, в соответствии со статьями 135, 144, 145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07.2015 № 1041-79 «Об утверждении  Положения  об  оплате труда работников муниципальных учреждений физической культуры и спорта Северо-Енисейского района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 в редакции решения от 20.02.2016 № 87-6, от 28.07.2016 № 146-12, от 10.10.2016 № 166-14, от 14.12.2016 № 203-18) </w:t>
      </w:r>
      <w:r>
        <w:rPr>
          <w:bCs/>
          <w:sz w:val="28"/>
          <w:szCs w:val="28"/>
        </w:rPr>
        <w:t>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ложении к решению, именуемом «Положение  об  оплате труда работников муниципальных учреждений физической культуры и спорта Северо-Енисейского района» (далее - Положение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дополнить статью 6 Положения пунктами 14, 15, 16, 1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4. 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определяется администрацией Северо-Енисейского района, осуществляющей функции и полномочия  учредителя соответствующих учреждений, в размере, не превышающем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Соотношение   среднемесячной    заработной платы руководителя, заместителей руководителя, главного бухгалтера  учреждения и среднемесячной  заработной  платы  работников   учреждения определяется путем деления  среднемесячной  заработной   платы соответствующего  руководителя,  заместителя   руководителя,     главного бухгалтера  на  среднемесячную  заработную   плату       работников этого учреждения. Определение среднемесячной заработной платы в указанных целях осуществляется в  соответствии  с  Положением  об  особенностях   порядка исчисления  средней  заработной  платы,   утвержденным     постановлением Правительства Российской  Федерации  от 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ри установлении условий оплаты  труда  руководителю  учреждения администрация  Северо-Енисейского района  должна  исходить   из необходимости обеспечения непревышения  предельного  уровня   соотношения среднемесячной заработной платы, установленного в соответствии с пунктом 14 настоящей статьи,  в  случае  выполнения   всех     показателей эффективности  деятельности  учреждения  и   работы его руководителя и получения выплат стимулирующего характера в максималь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Без учета предельного уровня соотношения  размеров   среднемесячной заработной платы, установленного пунктом 14 настоящей статьи,   по решению органа  -  главного   распорядителя средств бюджета Северо-Енисейского района, в ведении которого  находится   учреждение, могут быть установлены условия оплаты  труда   руководителей, заместителей руководителей, главных бухгалтеров   учреждений, включенных в перечень учреждений, в которых  условия   оплаты труда руководителей,  заместителей  руководителей,  главных   бухгалтеров могут быть установлены без учета предельного уровня соотношения размеров среднемесячной   заработной    платы    руководителей,       заместителей руководителей,   главных   бухгалтеров    учреждений и среднемесячной заработной платы работников этих учрежд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оложение статьей 6.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татья 6.1. Особенности установления системы оплаты труда работников учреждений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284"/>
        <w:jc w:val="both"/>
        <w:outlineLvl w:val="0"/>
        <w:rPr/>
      </w:pPr>
      <w:r>
        <w:rPr>
          <w:sz w:val="28"/>
          <w:szCs w:val="28"/>
        </w:rPr>
        <w:t>1. Система оплаты труда работников учреждений устанавливается в соответствии с трудовым законодательством, иными нормативными правовыми актами Российской Федерации и Красноярского края, Северо-Енисейского района, содержащими нормы трудового права, с учетом особенностей, установленных настоящей статьей.</w:t>
      </w:r>
    </w:p>
    <w:p>
      <w:pPr>
        <w:pStyle w:val="Normal"/>
        <w:spacing w:lineRule="atLeast" w:line="240" w:before="0" w:after="1"/>
        <w:ind w:firstLine="284"/>
        <w:jc w:val="both"/>
        <w:rPr/>
      </w:pPr>
      <w:r>
        <w:rPr>
          <w:sz w:val="28"/>
          <w:szCs w:val="28"/>
        </w:rPr>
        <w:t>2. При установлении системы оплаты труда работников предусматриваются повышение (индексация) заработной платы в размере и сроки, установленные решением Северо-Енисейского районного Совета депутатов  о  бюджете Северо-Енисейского района, а также выплата единовременной материальной помощи по основаниям, предусмотренным настоящим Положение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полнить Положение статьей 6.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6.2. Размещение информации о среднемесячной заработной плате руководителей, их заместителей и главных бухгалтеров учреждений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1. Информация о рассчитываемой за календарный год среднемесячной заработной плате руководителей, их заместителей и главных бухгалтеров учреждений размещается в информационно-телекоммуникационной сети «Интернет» на официальном сайте Северо-Енисейского района.</w:t>
        <w:br/>
        <w:t xml:space="preserve">     2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учреждений,  представления указанными лицами данной информации определяется администрацией Северо-Енисейского района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Л.С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8» декабря 2016 г.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3T12:26:00Z</cp:lastPrinted>
  <dcterms:modified xsi:type="dcterms:W3CDTF">2016-12-28T07:39:00Z</dcterms:modified>
  <cp:revision>816</cp:revision>
  <dc:subject/>
  <dc:title/>
</cp:coreProperties>
</file>