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9464952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4"/>
        <w:gridCol w:w="4952"/>
        <w:gridCol w:w="365"/>
      </w:tblGrid>
      <w:tr>
        <w:trPr>
          <w:trHeight w:val="1165" w:hRule="atLeast"/>
        </w:trPr>
        <w:tc>
          <w:tcPr>
            <w:tcW w:w="1067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____»_______2023 г.</w:t>
            </w:r>
          </w:p>
        </w:tc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2" w:hRule="atLeast"/>
        </w:trPr>
        <w:tc>
          <w:tcPr>
            <w:tcW w:w="106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ием и рассмотрение заявлений граждан о предоставлении жилых помещений, находящихся в муниципальном жилищном фонде коммерческого использования»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695"/>
        <w:jc w:val="both"/>
        <w:rPr/>
      </w:pPr>
      <w:r>
        <w:rPr>
          <w:sz w:val="28"/>
          <w:szCs w:val="28"/>
        </w:rPr>
        <w:t>В целях приведения положений административного регламента в соответствии  решением Северо-Енисейского районного Совета депутатов от 27.12.2010 № 214-15 «Об управлении муниципальным жилищным фондом Северо-Енисейского района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 и  статьей 34 Устава Северо-Енисейского района, ПОСТАНОВЛЯЮ: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6.02.2019 № 70-п «Об утверждении административного регламента предоставления администрацией Северо-Енисейского района муниципальной услуги «Прием и рассмотрение заявлений граждан о предоставлении жилых помещений, находящихся в муниципальном жилищном фонде коммерческого использования»» (в редакции постановлений администрации Северо-Енисейского района от 17.07.2020 № 288-п, от 17.07.2020 № 288-п, от 19.05.2021 </w:t>
      </w:r>
      <w:r>
        <w:rPr>
          <w:color w:val="000000"/>
          <w:sz w:val="28"/>
          <w:szCs w:val="28"/>
        </w:rPr>
        <w:t>№ 217-п, от  20.04.2022  № 178-п, от  19.10.2022 № 444-п) (далее – административный регламент)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1.4. раздела 1 административного регламента </w:t>
      </w:r>
      <w:r>
        <w:rPr>
          <w:color w:val="000000"/>
          <w:sz w:val="28"/>
          <w:szCs w:val="28"/>
        </w:rPr>
        <w:t xml:space="preserve"> дополнить подпунктом и)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«и)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раждане, призванные на военную службу по мобилизации в Вооруженные Силы Российской Федерации с территории Северо-Енисейского района или заключивших контракт о прохождении военной службы в воинских частях и подразделениях Министерства обороны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либо заключившие контракт о добровольном содействии в выполнении задач, возложенных на Вооруженные Силы Российской Федерации, а также члены их семей, при условии их совместного проживания.»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6. раздела 2 административного регламента </w:t>
      </w:r>
      <w:r>
        <w:rPr>
          <w:color w:val="000000"/>
          <w:sz w:val="28"/>
          <w:szCs w:val="28"/>
        </w:rPr>
        <w:t xml:space="preserve"> дополнить подпунктом 1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) граждане, указанные в подпункте «и» пункта 1.4. раздела 1 административного регламент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 документ, подтверждающий призыв на военную службу, либо документ подтверждающий заключение контракта о прохождении военной службы.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.6. раздела 2 административного регламента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Документы, указанные в подпунктах 1), 2), 3), 4), 6), 7), 8), 10) настоящего пункта представляются Заявителем лично, документы» заменить словами «Документы, указанные в подпунктах 1), 2), 3), 4), 6), 7), 8), 10) и 11) настоящего пункта представляются Заявителем лично, 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</w:t>
      </w:r>
      <w:r>
        <w:rPr>
          <w:bCs/>
          <w:sz w:val="28"/>
          <w:szCs w:val="28"/>
        </w:rPr>
        <w:t xml:space="preserve">риложение № 2 к </w:t>
      </w:r>
      <w:r>
        <w:rPr>
          <w:sz w:val="28"/>
          <w:szCs w:val="28"/>
        </w:rPr>
        <w:t>административному регламенту  изложить в новой редакции, согласно приложению к настоящему постановлению.</w:t>
      </w:r>
    </w:p>
    <w:p>
      <w:pPr>
        <w:pStyle w:val="Normal"/>
        <w:ind w:firstLine="6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www.admse.ru)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Heading"/>
        <w:jc w:val="right"/>
        <w:rPr/>
      </w:pPr>
      <w:r>
        <w:rPr>
          <w:b w:val="false"/>
          <w:szCs w:val="28"/>
        </w:rPr>
        <w:t>администрации Северо-Енисейского района</w:t>
      </w:r>
    </w:p>
    <w:p>
      <w:pPr>
        <w:pStyle w:val="Normal"/>
        <w:autoSpaceDE w:val="false"/>
        <w:ind w:left="1416"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 № 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е №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«Прием и рассмотрение заявлений граждан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едоставлении жилых помещений,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м жилищном</w:t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е коммерческого использования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>»)</w:t>
      </w:r>
    </w:p>
    <w:p>
      <w:pPr>
        <w:pStyle w:val="Normal"/>
        <w:jc w:val="right"/>
        <w:rPr/>
      </w:pPr>
      <w:r>
        <w:rPr/>
        <w:t>Главе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</w:t>
      </w:r>
    </w:p>
    <w:p>
      <w:pPr>
        <w:pStyle w:val="Normal"/>
        <w:jc w:val="right"/>
        <w:rPr/>
      </w:pPr>
      <w:r>
        <w:rPr/>
        <w:t>Фамилия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Им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jc w:val="right"/>
        <w:rPr/>
      </w:pPr>
      <w:r>
        <w:rPr/>
        <w:t>Отче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живающего (ей) 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ул.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Контактный телефон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Способ направления документа-результата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Прошу Вас предоставить мне жилое помещение по договору найма жилого помещения, находящегося в муниципальном жилищном фонде коммерческого использования Северо-Енисейского района сроком ______ в 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нию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ин, в отношении которого правовым актом администрации района принято решение о переселении из расположенных на территории района жилых домов, подлежащих сносу, реконструкции, капитальному ремонту (на период реконструкции, капитального ремонта жилого дома (жилого помещения)), в случаях, когда в соответствии с законодательством обеспечение другим жилым помещением при сносе, реконструкции, капитальном ремонте жилого дома не относится к обязанности органов местного самоуправления района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lang w:eastAsia="zh-CN"/>
        </w:rPr>
        <w:t>гражданин, работающий или прибывший для работы в муниципальных предприятиях и муниципальных учреждениях района, а также в органах местного самоуправления района, если потребность работодателя в соответствующем гражданине как специалисте письменно подтверждена в ходатайстве руководителем предприятия, учреждения, органа местного самоуправления (в отношении предоставления им жилого помещения в населенном пункте по месту осуществления деятельности организации - работодателя);</w:t>
      </w:r>
    </w:p>
    <w:p>
      <w:pPr>
        <w:pStyle w:val="Normal"/>
        <w:ind w:firstLine="567"/>
        <w:jc w:val="both"/>
        <w:rPr/>
      </w:pPr>
      <w:r>
        <w:rPr/>
        <w:t xml:space="preserve">в) </w:t>
      </w:r>
      <w:r>
        <w:rPr>
          <w:lang w:eastAsia="zh-CN"/>
        </w:rPr>
        <w:t>гражданин, работающий или прибывший для работы на промышленных предприятиях района, осуществляющих свою деятельность на территории района, если потребность указанных предприятий в соответствующем гражданине как специалисте письменно подтверждена в ходатайстве руководителем соответствующего предприятия (в отношении предоставления им жилого помещения в населенном пункте  по месту осуществления деятельности предприятия - работодател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lang w:eastAsia="zh-CN"/>
        </w:rPr>
        <w:t xml:space="preserve">г) </w:t>
      </w:r>
      <w:r>
        <w:rPr>
          <w:lang w:eastAsia="zh-CN"/>
        </w:rPr>
        <w:t>гражданин, работающий или прибывший для работы в государственных учреждениях на территории района,  в том числе в правоохранительных органах и органах государственной власти, если потребность работодателя в соответствующем гражданине как специалисте письменно подтверждена в ходатайстве руководителем соответствующего учреждения (в отношении предоставления им жилого помещения в населенном пункте по месту осуществления деятельности учреждения - работодателя)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д) проживающий в частном жилом помещении, либо муниципальном жилом помещении по договору коммерческого найма в составе семьи, признанной действующим законодательством многодетной (имеющие 3 и более детей, не достигших 18 летнего возраста), либо проживающий в частном жилом помещении, либо муниципальном жилом помещении по договору коммерческого найма в составе семьи в которой имеются дети-инвалиды (до 18 лет) </w:t>
      </w:r>
      <w:r>
        <w:rPr>
          <w:lang w:eastAsia="zh-CN"/>
        </w:rPr>
        <w:t>в целях получения ими по договору найма жилого помещения с более высоким уровнем благоустройства взамен занимаемого (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(дарения) в муниципальную собственность района);</w:t>
      </w:r>
    </w:p>
    <w:p>
      <w:pPr>
        <w:pStyle w:val="Normal"/>
        <w:ind w:firstLine="540"/>
        <w:jc w:val="both"/>
        <w:rPr/>
      </w:pPr>
      <w:r>
        <w:rPr/>
        <w:t xml:space="preserve">е) одиноко проживающий в частном жилом помещении либо муниципальном жилом помещении по договору коммерческого найма и являющийся инвалидом 1 или 2 группы, либо  проживаю в частном жилом помещении либо муниципальном жилом помещении по договору коммерческого найма в семье исключительно из лиц в возрасте от 70 лет и старше </w:t>
      </w:r>
      <w:r>
        <w:rPr>
          <w:lang w:eastAsia="zh-CN"/>
        </w:rPr>
        <w:t>в целях получения ими в наем по договору найма жилого помещения с более высоким уровнем благоустройства взамен занимаемого (при условии освобождения  и сдачи занимаемого муниципального жилого помещения либо безвозмездной передачи (дарения) в муниципальную собственность занимаемого частного жилого помещения)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уполномоченный участковый поли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з)</w:t>
      </w:r>
      <w:r>
        <w:rPr>
          <w:i/>
          <w:lang w:eastAsia="zh-CN"/>
        </w:rPr>
        <w:t xml:space="preserve"> </w:t>
      </w:r>
      <w:r>
        <w:rPr/>
        <w:t>гражданин</w:t>
      </w:r>
      <w:r>
        <w:rPr>
          <w:lang w:eastAsia="zh-CN"/>
        </w:rPr>
        <w:t xml:space="preserve">, находящийся в трудной жизненной ситуации и не имеющий жилья (утратившие его в Северо-Енисейском районе, в связи с чрезвычайными ситуациями природного и техногенного характера, за исключением продажи этих жилых помещений или иного их </w:t>
      </w:r>
      <w:r>
        <w:rPr>
          <w:sz w:val="26"/>
          <w:szCs w:val="26"/>
          <w:lang w:eastAsia="zh-CN"/>
        </w:rPr>
        <w:t>отчуждения по воле указанных гражд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/>
        <w:t>и) граждане, призванные на военную службу по мобилизации в Вооруженные Силы Российской Федерации с территории Северо-Енисейского района или заключивших контракт о прохождении военной службы в воинских частях и подразделениях Министерства обороны Российской Федерации</w:t>
      </w:r>
      <w:r>
        <w:rPr>
          <w:bCs/>
        </w:rPr>
        <w:t>,</w:t>
      </w:r>
      <w:r>
        <w:rPr/>
        <w:t xml:space="preserve"> либо заключившие контракт о добровольном содействии в выполнении задач, возложенных на Вооруженные Силы Российской Федерации, а также члены их семей, при условии их совместного прожи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) иное,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jc w:val="both"/>
        <w:rPr/>
      </w:pPr>
      <w:r>
        <w:rPr>
          <w:sz w:val="27"/>
          <w:szCs w:val="27"/>
        </w:rPr>
        <w:tab/>
        <w:tab/>
      </w:r>
      <w:r>
        <w:rPr/>
        <w:t>(указывается иное основание)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явление–согласие (____________ ) на обработку персональных данных от «___» ______ 202_ года на одном листе в одном экземпляре.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</w:t>
        <w:tab/>
        <w:tab/>
        <w:tab/>
        <w:tab/>
        <w:t xml:space="preserve"> _______________</w:t>
      </w:r>
    </w:p>
    <w:p>
      <w:pPr>
        <w:pStyle w:val="Normal"/>
        <w:ind w:firstLine="708"/>
        <w:rPr/>
      </w:pPr>
      <w:r>
        <w:rPr/>
        <w:t>Дата</w:t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При  заполнении заявления гражданин обводит одно из оснований, по которому он имеет право получить жилое помещение муниципального жилищного фонда коммерческого использования Северо-Енисейского района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67" w:top="62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MAL</cp:lastModifiedBy>
  <cp:lastPrinted>2023-01-19T10:36:00Z</cp:lastPrinted>
  <dcterms:modified xsi:type="dcterms:W3CDTF">2023-01-19T04:17:00Z</dcterms:modified>
  <cp:revision>163</cp:revision>
  <dc:subject/>
  <dc:title/>
</cp:coreProperties>
</file>