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71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8"/>
                <w:szCs w:val="28"/>
              </w:rPr>
              <w:t>«28» октября 2021 г</w:t>
            </w:r>
            <w:r>
              <w:rPr>
                <w:sz w:val="28"/>
                <w:lang w:eastAsia="en-US"/>
              </w:rPr>
              <w:t>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203-13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внесении изменений в решение Северо-Енисейского районного Совета депутатов «Об Общественной палате Северо-Енисейского района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целях реализации Федерального закона от 31.07.2021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и законами от 21 июля 2014 года № 212-ФЗ «Об основах общественного контроля в Российской Федерации», от 06 октября 2003 года № 131-ФЗ «Об общих принципах организации местного самоуправления в Российской Федерации», 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 Внести в приложение к решению Северо-Енисейского районного Совета депутатов от 30 января 2019 года № 572-45 «Об Общественном совете Северо-Енисейского района» (в редакции решения от 08.04.2019 № 611-47)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пункте 1.2 раздела 1 приложения к решению слова «в его деятельности» заменить словами «в ее деятельности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2) в пункте 1.3 раздела 1 приложения к решению слова «не наделен» заменить словами «не наделена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3) пункт 1.5 раздела 1 приложения к решению дополнить абзацем двенадцатым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обсуждение проектов программ профилактики рисков причинения вреда (ущерба) охраняемым законом ценностям по соответствующему виду муниципального контроля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57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25"/>
      </w:tblGrid>
      <w:tr>
        <w:trPr>
          <w:trHeight w:val="1062" w:hRule="atLeast"/>
        </w:trPr>
        <w:tc>
          <w:tcPr>
            <w:tcW w:w="478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ременно исполняющий полномочия Главы Северо-Енисейского района, первый заместитель главы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 А.Н. Рябцев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  <w:r>
        <w:rPr/>
        <w:t xml:space="preserve"> </w:t>
      </w:r>
      <w:r>
        <w:rPr>
          <w:sz w:val="24"/>
          <w:szCs w:val="24"/>
          <w:u w:val="single"/>
        </w:rPr>
        <w:t>«28» октября 2021 год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Брюханова Светлана Викторовна</dc:creator>
  <dc:description/>
  <dc:language>en-US</dc:language>
  <cp:lastModifiedBy>AKA</cp:lastModifiedBy>
  <cp:lastPrinted>2016-04-26T11:24:00Z</cp:lastPrinted>
  <dcterms:modified xsi:type="dcterms:W3CDTF">2021-10-25T08:39:00Z</dcterms:modified>
  <cp:revision>2</cp:revision>
  <dc:subject/>
  <dc:title/>
</cp:coreProperties>
</file>