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70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зъятии земельного участка и объекта недвижимости, расположенного на нем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10"/>
      <w:bookmarkEnd w:id="0"/>
      <w:r>
        <w:rPr>
          <w:rStyle w:val="FontStyle12"/>
          <w:sz w:val="28"/>
          <w:szCs w:val="28"/>
        </w:rPr>
        <w:t>Н</w:t>
      </w:r>
      <w:r>
        <w:rPr>
          <w:sz w:val="28"/>
          <w:szCs w:val="28"/>
        </w:rPr>
        <w:t>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3, 56.6-56.11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15.06.2022 № 1334-р «О признании многоквартирного дома, расположенного по ул. Дражников, 8 в п. Новая Калами, аварийным и подлежащим сносу», руководствуясь статьей 34 Устава Северо-Енисей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Изъять для муниципальных нужд </w:t>
      </w:r>
      <w:r>
        <w:rPr>
          <w:kern w:val="2"/>
          <w:sz w:val="28"/>
          <w:szCs w:val="28"/>
        </w:rPr>
        <w:t>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4:34:0030104:11, расположенный по адресу: Российская Федерация, Красноярский край, муниципальный район Северо-Енисейский, поселок Новая Калами, улица Дражников, земельный участок 8/4, площадью 478 кв. м., категория земель – «земли населенных пунктов», вид разрешенного использования – малоэтажная многоквартирная жилая застрой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жилое помещение с кадастровым номером 24:34:0000000:1482, расположенное по адресу: Красноярский край, Северо-Енисейский район, пос. Новая Калами, ул. Дражников, д. 8, кв. 4, находящееся в многоквартирном жилом доме с кадастровым номером 24:34:0030104:184 по адресу: Российская Федерация, Красноярский край, Северо-Енисейский район, п. Новая Калами, ул. Дражников, д. 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делу земельных отношений и природопользования администрации Северо-Енисейского района не позднее десяти дней со дня принятия настоящего распоря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еспечить направление уведомлений об изъятии земельного участка и жилого помещения для муниципальных нужд правообладателю объектов недвижимости, расположенных на изымаемом земельном участке, с уведомлением о вручении по почтовому адрес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Настоящее распоряжение подлежит опубликова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действует в течение трех лет со дня е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>А. Н. Рябц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05:00Z</dcterms:created>
  <dc:creator>Валя</dc:creator>
  <dc:description/>
  <cp:keywords/>
  <dc:language>en-US</dc:language>
  <cp:lastModifiedBy>Кудрявцева Валентина Юрьевна</cp:lastModifiedBy>
  <cp:lastPrinted>2021-11-24T16:11:00Z</cp:lastPrinted>
  <dcterms:modified xsi:type="dcterms:W3CDTF">2023-12-19T10:26:00Z</dcterms:modified>
  <cp:revision>7</cp:revision>
  <dc:subject/>
  <dc:title>АДМИНИСТРАЦИЯ</dc:title>
</cp:coreProperties>
</file>