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8"/>
              </w:rPr>
              <w:t>«26» дека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541-3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решение Северо-Енисейского районного Совета депутатов «Об утверждении программы комплексного развития транспортной инфраструктуры населенных пунктов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и уточнения программы комплексного развития транспортной инфраструктуры населенных пунктов Северо-Енисейского района, в соответствии с постановлением Правительства Российской Федерации от 25.12.2015 №1440 «Об утверждении требований к программам комплексного развития транспортной инфраструктуры поселений, городских округов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4.12.2016 № 207-18 «Об утверждении программы комплексного развития транспортной инфраструктуры населенных пунктов Северо-Енисейского района» (в редакции решений от 25.12.2017 № 388-33, от 18.12.2018 № 555-44, от 24.05.2019 № 626-49, от 16.12.2019 № 741-55, от 16.02.2021 № 84-6, от 18.02.2022 № 302-20) (далее - решение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в приложении к решению, именуемом «Программа комплексного развития транспортной инфраструктуры населенных пунктов Северо-Енисейского района»» (далее </w:t>
        <w:noBreakHyphen/>
        <w:t xml:space="preserve"> программа), в паспорте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раздел «Основания для разработки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территориального планирования Северо-Енисейского района, утвержденная решением Районного Совета от 30.11.2009 № 654-5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планы р.п. Северо-Енисейский, р.п. Тея, п. Енашимо, утвержденные решением Районного Совета от 19.12.2007 № 344-3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п. Новая Калами, утвержденный решением Районного Совета от 30.08.2010 № 72-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п. Брянка, утвержденный решением Районного Совета от 08.04.2015 № 1002-7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п. Вангаш, утвержденный решением Районного Совета от 28.12.2016 № 222-19</w:t>
            </w:r>
          </w:p>
        </w:tc>
      </w:tr>
    </w:tbl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раздел «Срок и этапы реализации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16-2030 годы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1 этап – 2016-2025 годы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 этап – 2026-2030 годы</w:t>
            </w:r>
          </w:p>
        </w:tc>
      </w:tr>
    </w:tbl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раздел «Объемы требуемых капитальных вложений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1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требуемых капитальных вложений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1 527</w:t>
            </w:r>
            <w:r>
              <w:rPr>
                <w:bCs/>
                <w:sz w:val="28"/>
                <w:szCs w:val="28"/>
              </w:rPr>
              <w:t xml:space="preserve"> 998 607,90 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7 895 562,9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2 106 504,61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18 год – 86 802 443,3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19 год – 75 830 833,88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0 год – 71 969 311,23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1 год – 153 540 284,65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2 год – 151 234 010,07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3 год – 94 469 594,65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4 год – 96 321 694,65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5 год – 97 971 394,65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6-2030 годы – 489 856 973,25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1. Средства бюджета района, всего – 1 343</w:t>
            </w:r>
            <w:r>
              <w:rPr>
                <w:bCs/>
                <w:sz w:val="28"/>
                <w:szCs w:val="28"/>
              </w:rPr>
              <w:t> 803 282,66 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7 020 862,9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 942 784,61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18 год – 55 407 543,3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19 год – 48 336 233,88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0 год – 42 266 520,38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1 год – 122 975 670,2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1 234 010,07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4 469 594,65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6 321 694,65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7 971 394,65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 – 489 856 973,25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Красноярского края, всего – 184 195 325,24</w:t>
            </w:r>
            <w:r>
              <w:rPr>
                <w:bCs/>
                <w:sz w:val="28"/>
                <w:szCs w:val="28"/>
              </w:rPr>
              <w:t xml:space="preserve"> рублей,</w:t>
            </w:r>
            <w:r>
              <w:rPr>
                <w:sz w:val="28"/>
                <w:szCs w:val="28"/>
              </w:rPr>
              <w:t xml:space="preserve"> из них по годам: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0 874 700,00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 163 72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 394 90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 494 600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0 год – 29 702 790,85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8"/>
                <w:szCs w:val="28"/>
              </w:rPr>
              <w:t>2021 год – 30 564 614,39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2030 годы – 0,00 рублей.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«Введение»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1 подраздела «Общие сведения» слова «поселок Суворовский,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ы 11-15 подраздела «Общие сведения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ленность постоянного населения района по состоянию на начало 2022 года составила 9 662 челове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численности постоянного населения Северо-Енисейского района представлена в таблице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района за период 2010-2022 годов уменьшилась с 10 845 до 9 662 человек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1"/>
        <w:gridCol w:w="2681"/>
        <w:gridCol w:w="268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постоянного населения по годам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2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еленных пунктах Северо-Енисейского района действуют 5 Домов культуры, 2 сельских клуба, 2 крытых плавательных бассейна, 1 физкультурно-спортивный центр, 7 средних общеобразовательных школ, 5 дошкольных образовательных учреждений, 1 больница, 1 поликлиника, 3 амбулаторно-поликлинических учреждения и 4 фельдшерско-акушерских пункта, 8 отделений почтовой связи, 225 объектов розничной торговли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30 подраздела «Общие сведения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жегодный объем перевезенных (отправленных) грузов автомобильным транспортом составляет порядка 10,7 млн. тонн, а в среднесрочной перспективе объемы перевозки грузов автомобильным транспортом достигнут более 12 млн. тонн в год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абзаце 33 подраздела «Общие сведения» слова «Муниципальное предприятие Северо-Енисейского района «Управление муниципальной торговли»» заменить словами «Общество с ограниченной ответственностью «Управление торговли Северо-Енисейского района»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1, именуемом «Состояние транспортной инфраструктуры»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3 подраздела «Автомобильный транспорт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>«На территории Северо-Енисейского района действуют 7 муниципальных маршрутов регулярных перевозок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именование маршрута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маршруты регулярных перевозок городского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Начальный остановочный пункт гп Северо-Енисейский (ул. капитана Тибекина, 1Б) </w:t>
              <w:noBreakHyphen/>
              <w:t xml:space="preserve"> Конечный остановочный пункт гп Северо-Енисейский (ул. Набережная, 1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чальный остановочный пункт гп Северо-Енисейский (ул. Набережная, 1) - Конечный остановочный пункт гп Северо-Енисейский (ул. капитана Тибекина, 1Б)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маршруты регулярных перевозок пригородного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чальный остановочный пункт гп Северо-Енисейский (ул. Шевченко, 2А) - Конечный остановочный пункт п. Новая Калами (ул. Юбилейная ,43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чальный остановочный пункт п. Новая Калами (ул. Юбилейная ,43) – Конечный остановочный пункт гп Северо-Енисейский (ул. Шевченко, 2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чальный остановочный пункт гп Северо-Енисейский (ул. Шевченко, 2А) - Конечный остановочный пункт п. Тея (ул. Октябрьская,6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чальный остановочный пункт п. Тея (ул. Октябрьская,6) - Конечный остановочный пункт гп Северо-Енисейский (ул. Шевченко, 2А)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маршруты регулярных перевозок междугородного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чальный остановочный пункт гп Северо-Енисейский (ул. Шевченко, 2А) - Конечный остановочный пункт п. Брянка (ул. Набережная, 25);</w:t>
            </w:r>
          </w:p>
          <w:p>
            <w:pPr>
              <w:pStyle w:val="Normal"/>
              <w:rPr/>
            </w:pPr>
            <w:r>
              <w:rPr/>
              <w:t>Начальный остановочный пункт п. Брянка (ул. Набережная, 25) - Конечный остановочный пункт гп Северо-Енисейский (ул. Шевченко, 2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чальный остановочный пункт гп Северо-Енисейский (ул. Шевченко, 2А) - Конечный остановочный пункт Промышленный район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чальный остановочный пункт Промышленный район - Конечный остановочный пункт гп Северо-Енисейский (ул. Шевченко, 2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чальный остановочный пункт гп Северо-Енисейский (ул. Шевченко, 2А) - Конечный остановочный пункт п. Вангаш (ул. Студенческая,9);</w:t>
            </w:r>
          </w:p>
          <w:p>
            <w:pPr>
              <w:pStyle w:val="Normal"/>
              <w:rPr/>
            </w:pPr>
            <w:r>
              <w:rPr/>
              <w:t>Начальный остановочный пункт п. Вангаш (ул. Студенческая,9) - Конечный остановочный пункт гп Северо-Енисейский (ул. Шевченко, 2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чальный остановочный пункт гп Северо-Енисейский (ул. Шевченко, 2А) - Конечный остановочный пункт п. Вельмо (ул. Центральная,38);</w:t>
            </w:r>
          </w:p>
          <w:p>
            <w:pPr>
              <w:pStyle w:val="Normal"/>
              <w:rPr/>
            </w:pPr>
            <w:r>
              <w:rPr/>
              <w:t>Начальный остановочный пункт п. Вельмо (ул. Центральная,38) - Конечный остановочный пункт гп Северо-Енисейский (ул. Шевченко, 2А)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ы 5,6 подраздела «Автомобильный транспорт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личество перевезенных пассажиров всеми видами транспорта в 2021 году составило – 209,65 тыс.чел., что на 8,4% больше по отношению к 2020 году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произошло за счет увеличения количества пассажиров автомобильными и воздушным транспортом, в связи с частичным снятием ограничительных мер, введенных в целях минимизации последствий и снижения рисков распространения новой коронавирусной инфекции, вызванной 2019-nCoV. Так, количество пассажиров, перевезенных автомобильным транспортом в 2021 году составило 191,0 тыс. человек, что на 9,1 % больше по сравнению с 2020 годом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абзацы 3,4 подраздела «Воздушный транспорт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Количество перевезенных (отправленных) пассажиров воздушным транспортом в 2021 году составило - 18,65 тыс. человек, что на 2,1 % больше по сравнению с 2020 годом. Увеличение показателя связано со снижением ограничительных мер, введенных в </w:t>
      </w:r>
      <w:r>
        <w:rPr>
          <w:sz w:val="28"/>
          <w:szCs w:val="28"/>
        </w:rPr>
        <w:t>целях минимизации последствий и снижения рисков распространения новой коронавирусной инфекции, вызванной 2019-nCoV</w:t>
      </w:r>
      <w:r>
        <w:rPr>
          <w:rFonts w:cs="Times New Roman CYR" w:ascii="Times New Roman CYR" w:hAnsi="Times New Roman CYR"/>
          <w:sz w:val="28"/>
          <w:szCs w:val="28"/>
        </w:rPr>
        <w:t>.»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2-23 годах количество перевезенных (отправленных) пассажиров воздушным транспортом планируется на уровне 2021 года, при условии сохранения количества выполняемых рейсов.</w:t>
      </w:r>
      <w:r>
        <w:rPr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аблицу 3 подраздела «Улично-дорожная сеть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276"/>
      </w:tblGrid>
      <w:tr>
        <w:trPr>
          <w:trHeight w:val="1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>
          <w:trHeight w:val="5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усовершенствованным покрытием (цементобетонные, асфальтобетонные и типа асфальтобетона, из щебня и гравия, обработанных вяжущими материал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енность линий освещения на автомобильных дорогах и искусственных соору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ротяженность улично-дорожной сети (улиц, проездов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автозаправочных станций (АЗС), расположенных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таблицу 4 подраздела «Обеспечение безопасности дорожного движения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>«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912"/>
        <w:gridCol w:w="360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етных ДТ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гибших в ДТП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1 к программе изложить в новой редакции согласно приложению № 1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2 к программе изложить в новой редакции согласно приложению № 2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№ 3 к программе изложить в новой редакции согласно приложению № 3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2023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6» декабря 2022 г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8"/>
                <w:szCs w:val="28"/>
              </w:rPr>
              <w:t>А. Н. 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6» декабря 2022 г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paragraphstyle"/>
        <w:spacing w:lineRule="auto" w:line="240"/>
        <w:ind w:left="10773" w:hanging="0"/>
        <w:rPr/>
      </w:pPr>
      <w:r>
        <w:rPr>
          <w:color w:val="000000"/>
        </w:rPr>
        <w:t xml:space="preserve">Приложение № 1 к решению </w:t>
      </w:r>
    </w:p>
    <w:p>
      <w:pPr>
        <w:pStyle w:val="Noparagraphstyle"/>
        <w:spacing w:lineRule="auto" w:line="240"/>
        <w:ind w:left="10773" w:hanging="0"/>
        <w:rPr>
          <w:color w:val="000000"/>
        </w:rPr>
      </w:pPr>
      <w:r>
        <w:rPr>
          <w:color w:val="000000"/>
        </w:rPr>
        <w:t xml:space="preserve">Северо-Енисейского </w:t>
      </w:r>
    </w:p>
    <w:p>
      <w:pPr>
        <w:pStyle w:val="Noparagraphstyle"/>
        <w:spacing w:lineRule="auto" w:line="240"/>
        <w:ind w:left="10773" w:hanging="0"/>
        <w:rPr>
          <w:color w:val="000000"/>
        </w:rPr>
      </w:pPr>
      <w:r>
        <w:rPr>
          <w:color w:val="000000"/>
        </w:rPr>
        <w:t>районного Совета депутатов</w:t>
      </w:r>
    </w:p>
    <w:p>
      <w:pPr>
        <w:pStyle w:val="Noparagraphstyle"/>
        <w:spacing w:lineRule="auto" w:line="240"/>
        <w:ind w:left="10773" w:hanging="0"/>
        <w:rPr>
          <w:color w:val="000000"/>
        </w:rPr>
      </w:pPr>
      <w:r>
        <w:rPr>
          <w:color w:val="000000"/>
        </w:rPr>
        <w:t>от 26.12.2022 № 541-30</w:t>
      </w:r>
    </w:p>
    <w:p>
      <w:pPr>
        <w:pStyle w:val="Noparagraphstyle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ind w:left="8364" w:hanging="0"/>
        <w:jc w:val="right"/>
        <w:rPr/>
      </w:pPr>
      <w:r>
        <w:rPr>
          <w:color w:val="000000"/>
        </w:rPr>
        <w:t>(Новая редакция приложения № 1 к программе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мплексного развития транспортной инфраструктуры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Северо-Енисейского района,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решением Северо-Енисейского районного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от 14.12.2016 № 207-18)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сновные мероприятия Программы комплексного развития транспортной инфраструктуры</w:t>
      </w:r>
    </w:p>
    <w:p>
      <w:pPr>
        <w:pStyle w:val="Heading4"/>
        <w:jc w:val="center"/>
        <w:rPr/>
      </w:pPr>
      <w:r>
        <w:rPr>
          <w:sz w:val="26"/>
          <w:szCs w:val="26"/>
          <w:lang w:val="ru-RU"/>
        </w:rPr>
        <w:t>населенных пунктов</w:t>
      </w:r>
      <w:r>
        <w:rPr>
          <w:sz w:val="26"/>
          <w:szCs w:val="26"/>
        </w:rPr>
        <w:t xml:space="preserve"> Северо-Енисей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1276"/>
        <w:gridCol w:w="1063"/>
        <w:gridCol w:w="1063"/>
        <w:gridCol w:w="1063"/>
        <w:gridCol w:w="1063"/>
        <w:gridCol w:w="1064"/>
        <w:gridCol w:w="1063"/>
        <w:gridCol w:w="1063"/>
        <w:gridCol w:w="1063"/>
        <w:gridCol w:w="1063"/>
        <w:gridCol w:w="1064"/>
        <w:gridCol w:w="1134"/>
      </w:tblGrid>
      <w:tr>
        <w:trPr>
          <w:trHeight w:val="7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руб.</w:t>
            </w:r>
          </w:p>
        </w:tc>
      </w:tr>
      <w:tr>
        <w:trPr>
          <w:trHeight w:val="395" w:hRule="atLeast"/>
          <w:cantSplit w:val="true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1 этапа программы (2016-2025 годы)</w:t>
            </w:r>
          </w:p>
        </w:tc>
      </w:tr>
      <w:tr>
        <w:trPr>
          <w:trHeight w:val="440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93" w:hRule="atLeast"/>
          <w:cantSplit w:val="true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Мероприятия по развитию современной и эффективной транспортной инфраструктуры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улично-дорожной сети Северо-Енисей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21 6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4 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5 9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3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0 3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2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 393 720,45</w:t>
            </w:r>
          </w:p>
        </w:tc>
      </w:tr>
      <w:tr>
        <w:trPr>
          <w:trHeight w:val="3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10 514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7 307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83 271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3 979,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6 64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3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7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94 110,8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9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3 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9 7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49 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/>
            </w:pPr>
            <w:r>
              <w:rPr>
                <w:sz w:val="16"/>
                <w:szCs w:val="16"/>
              </w:rPr>
              <w:t>18 960 8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 3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8 3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 835 662,05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9 507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7 940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1 076,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9 805,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5 11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15 412,2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58 494,6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58 494,6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58 494,65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146 832,53</w:t>
            </w:r>
          </w:p>
        </w:tc>
      </w:tr>
      <w:tr>
        <w:trPr>
          <w:trHeight w:val="7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6 68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9 165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33 119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7 867,8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нечного остановочного пункта межпоселкового общественного транспорта в гп Северо-Енис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1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65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4 539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и установка дорожных знаков, неровностей искусственных дорожных, нанесение дорожной разметки и дорожной горизонтальной разметки пешеходных переходов, устройство ограничивающих пешеходных ограждений у пешеходных переходов в населенных пунктах района, устройство пешеходных пер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50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20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86 310,79</w:t>
            </w:r>
          </w:p>
        </w:tc>
      </w:tr>
      <w:tr>
        <w:trPr>
          <w:trHeight w:val="71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869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155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 320,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476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 863,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6 614,9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озмещение недополученных доходов, возникающих у перевозчиков при исполнении муниципальной программы пассажирских перевозок автомобильным транспортом по маршрутам с небольшой интенсивностью пассажиропотоков в условиях регулирования тари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690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0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421 911,63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33 892,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78 068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60 175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13 692,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84 598,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9 698,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10 004,2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11 10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63 20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12 900,0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6614"/>
        <w:gridCol w:w="10"/>
        <w:gridCol w:w="3262"/>
        <w:gridCol w:w="1843"/>
        <w:gridCol w:w="1845"/>
      </w:tblGrid>
      <w:tr>
        <w:trPr>
          <w:trHeight w:val="7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руб.</w:t>
            </w:r>
          </w:p>
        </w:tc>
      </w:tr>
      <w:tr>
        <w:trPr>
          <w:trHeight w:val="710" w:hRule="atLeast"/>
          <w:cantSplit w:val="true"/>
        </w:trPr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2 этапа программы (2026-2030 годы)</w:t>
            </w:r>
          </w:p>
        </w:tc>
      </w:tr>
      <w:tr>
        <w:trPr>
          <w:trHeight w:val="27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3" w:hRule="atLeast"/>
          <w:cantSplit w:val="true"/>
        </w:trPr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развитию современной и эффективной транспортной инфраструктуры</w:t>
            </w:r>
          </w:p>
        </w:tc>
      </w:tr>
      <w:tr>
        <w:trPr>
          <w:trHeight w:val="273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лично-дорожной сети Северо-Енисейского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292 473,25</w:t>
            </w:r>
          </w:p>
        </w:tc>
      </w:tr>
      <w:tr>
        <w:trPr>
          <w:trHeight w:val="54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292 473,25</w:t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6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и установка дорожных знаков, неровностей искусственных дорожных, нанесение дорожной разметки и дорожной горизонтальной разметки пешеходных переходов, устройство ограничивающих пешеходных ограждений у пешеходных переходов в населенных пунктах района, устройство пешеходных переход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9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564 500,00</w:t>
            </w:r>
          </w:p>
        </w:tc>
      </w:tr>
      <w:tr>
        <w:trPr>
          <w:trHeight w:val="7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564 500,00</w:t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paragraphstyle"/>
        <w:spacing w:lineRule="auto" w:line="240"/>
        <w:ind w:left="11057" w:hanging="0"/>
        <w:rPr/>
      </w:pPr>
      <w:r>
        <w:rPr>
          <w:color w:val="000000"/>
        </w:rPr>
        <w:t xml:space="preserve">Приложение № 2 к решению </w:t>
      </w:r>
    </w:p>
    <w:p>
      <w:pPr>
        <w:pStyle w:val="Noparagraphstyle"/>
        <w:spacing w:lineRule="auto" w:line="240"/>
        <w:ind w:left="11057" w:hanging="0"/>
        <w:rPr>
          <w:color w:val="000000"/>
        </w:rPr>
      </w:pPr>
      <w:r>
        <w:rPr>
          <w:color w:val="000000"/>
        </w:rPr>
        <w:t xml:space="preserve">Северо-Енисейского </w:t>
      </w:r>
    </w:p>
    <w:p>
      <w:pPr>
        <w:pStyle w:val="Noparagraphstyle"/>
        <w:spacing w:lineRule="auto" w:line="240"/>
        <w:ind w:left="11057" w:hanging="0"/>
        <w:rPr>
          <w:color w:val="000000"/>
        </w:rPr>
      </w:pPr>
      <w:r>
        <w:rPr>
          <w:color w:val="000000"/>
        </w:rPr>
        <w:t>районного Совета депутатов</w:t>
      </w:r>
    </w:p>
    <w:p>
      <w:pPr>
        <w:pStyle w:val="Noparagraphstyle"/>
        <w:spacing w:lineRule="auto" w:line="240"/>
        <w:ind w:left="11057" w:hanging="0"/>
        <w:rPr>
          <w:color w:val="000000"/>
        </w:rPr>
      </w:pPr>
      <w:r>
        <w:rPr>
          <w:color w:val="000000"/>
        </w:rPr>
        <w:t>от 26.12.2022 № 541-30</w:t>
      </w:r>
    </w:p>
    <w:p>
      <w:pPr>
        <w:pStyle w:val="Noparagraphstyle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ind w:left="8364" w:hanging="0"/>
        <w:jc w:val="right"/>
        <w:rPr/>
      </w:pPr>
      <w:r>
        <w:rPr>
          <w:color w:val="000000"/>
        </w:rPr>
        <w:t>(Новая редакция приложения № 2 к программе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транспортной инфраструктуры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Северо-Енисейского района,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решением Северо-Енисейского районного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14.12.2016 № 207-18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 xml:space="preserve">Значения целевых показателей </w:t>
      </w:r>
      <w:r>
        <w:rPr>
          <w:sz w:val="26"/>
          <w:szCs w:val="26"/>
        </w:rPr>
        <w:t>Программы комплексного развития транспортной инфраструкту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>населенных пунктов Северо-Енисей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6"/>
        <w:gridCol w:w="1177"/>
        <w:gridCol w:w="1016"/>
        <w:gridCol w:w="1017"/>
        <w:gridCol w:w="1017"/>
        <w:gridCol w:w="1016"/>
        <w:gridCol w:w="1017"/>
        <w:gridCol w:w="1017"/>
        <w:gridCol w:w="1016"/>
        <w:gridCol w:w="1017"/>
        <w:gridCol w:w="1017"/>
        <w:gridCol w:w="1017"/>
        <w:gridCol w:w="1135"/>
      </w:tblGrid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и, целевые</w:t>
            </w:r>
          </w:p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казате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2026-2030</w:t>
            </w:r>
          </w:p>
        </w:tc>
      </w:tr>
      <w:tr>
        <w:trPr>
          <w:trHeight w:val="1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Развитие современной и эффективной транспортной инфраструктуры</w:t>
            </w:r>
          </w:p>
        </w:tc>
      </w:tr>
      <w:tr>
        <w:trPr>
          <w:trHeight w:val="17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108,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8,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6</w:t>
            </w:r>
          </w:p>
        </w:tc>
      </w:tr>
      <w:tr>
        <w:trPr>
          <w:trHeight w:val="2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Повышение комплексной безопасности дорожного движения</w:t>
            </w:r>
          </w:p>
        </w:tc>
      </w:tr>
      <w:tr>
        <w:trPr>
          <w:trHeight w:val="5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количества дорожно-транспортных происшеств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Повышение доступности транспортных услуг для населения</w:t>
            </w:r>
          </w:p>
        </w:tc>
      </w:tr>
      <w:tr>
        <w:trPr>
          <w:trHeight w:val="3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еревезенных пассажир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чел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79" w:leader="none"/>
        </w:tabs>
        <w:ind w:left="6379" w:hanging="0"/>
        <w:rPr/>
      </w:pPr>
      <w:r>
        <w:rPr/>
        <w:t>Приложение № 3 к решению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/>
      </w:pPr>
      <w:r>
        <w:rPr/>
        <w:t>Северо-Енисейского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/>
      </w:pPr>
      <w:r>
        <w:rPr/>
        <w:t>Районного Совета депутатов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/>
      </w:pPr>
      <w:r>
        <w:rPr/>
        <w:t>от 26.12.2022 № 541-30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tabs>
          <w:tab w:val="clear" w:pos="708"/>
          <w:tab w:val="left" w:pos="3686" w:leader="none"/>
        </w:tabs>
        <w:spacing w:lineRule="auto" w:line="240"/>
        <w:ind w:left="3686" w:hanging="0"/>
        <w:jc w:val="right"/>
        <w:rPr>
          <w:color w:val="000000"/>
        </w:rPr>
      </w:pPr>
      <w:r>
        <w:rPr>
          <w:color w:val="000000"/>
        </w:rPr>
        <w:t>(Новая редакция приложения № 3 к программ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left="368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транспортной инфраструктур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left="368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Северо-Енисейского района,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left="368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решением Северо-Енисейского районного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right"/>
        <w:rPr>
          <w:sz w:val="22"/>
          <w:szCs w:val="22"/>
        </w:rPr>
      </w:pPr>
      <w:r>
        <w:rPr/>
        <w:t>Совета депутатов от 14.12.2016 № 207-18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 комплексного развития транспортной инфраструктуры населенных пунктов Северо-Енисейского района на среднесрочную и долгосрочную перспектив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1 этапа программы (2016-2025 годы)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 Северо-Енисейск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ройство тротуара по ул. Коммунистическая до примыкания с ул. Ле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ройство пешеходного перехода по ул. Ленина от ул. Коммунистическая, 2 (магазин «Радуга») к ул. Ленина, 9 (Районный дом культуры «Металлург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ройство криволинейного бруса по ул. Ленина от площади Победы до перекрестка с Технологической дорогой от фабрики, с заходом на Технологическую доро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ройство водоотводных канав вдоль Технологической дороги от фабр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тройство бортового камня по ул. Дон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стройство тротуара от ул. Донского до ул. Набережная, 1 (АБК ООО «Соврудник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стройство бордюра на автобусных остановках по ул. Набережная, 2А (магазин «Маяк») и по ул. Набережная, 10 (магазин «Мечта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стройство тротуара от ул. Ленина, 52 (МБУ «Семис») до ул. Маяковского ,12 (МУП «УККР»), а также до ул. Советская, 2 (КГБУЗ «Северо-Енисейская районная больница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Устройство тротуара от ул. Советская, 2 до пересечения с ул. Коммунистиче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Устройство тротуара и пешеходного перехода по ул. Гог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Устройство ограждения от автомобильного кольца по ул. Гоголя до р. Безымя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Устройство ограждения тротуара по ул. 40 лет Поб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рофилирование обочин, устройство освещения по ул. Юж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рофилирование обочин по ул. Сувор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Профилирование обочин по ул. Лес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рофилирование обочин по ул. Гастел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Отсыпка обочины по ул. Гастелло д.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Устройство водоотводной канавы вниз по ул. Гастел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Профилирование обочин по ул. Геологиче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рофилирование обочин по ул. Белинского (нижня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Профилирование обочин по ул. Шевц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Профилирование обочин по ул. Уриц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Профилирование обочин по ул. Фрунз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Профилирование обочин по ул. Совет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Устройство освещения, профилирование дороги по ул. Лермонтова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26. Профилирование обочин по ул. Нагорная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27. Профилирование обочин по ул. Донского (верхняя)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28. Грейдерование дороги по ул. Гриб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Устройство дорожного знака «Главная дорога» по ул. капитана Тибекина, 1Г (магазин «Статус») и с противоположной стороны дороги, перед поворотом к гараж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 Устройство знака «Направление главной дороги» по ул. 60 лет ВЛКСМ, 10, перенос дорожного знака «Уступи дорогу» на выезде от МБОУ «Северо-Енисейская средняя школа №1 им. Е. С. Белинског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 Замена дорожных знаков запрещающих движение грузовых автомобилей по ул. Набереж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2. Оборудование пешеходных переходов у школ и детских садов светофорами Т7 (мигающий желты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. Установка светофора или устройство кольца на перекрестке ул. Набережная и ул. Гог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4. Устройство дорожного знака «Главная дорога» по ул. Суворова, 3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. Устройство дорожного знака «Уступи дорогу» по ул. Таежная,12 перед проездом ул. Автомобильная – ул. Таеж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 Стрижка зелени от проезда ул. Автомобильная – ул. Таежная до ул. Лесная, 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Устройство дорожного знака «Уступи дорогу» перенести с перекрестка ул. Лесная, 9 на второстепенную дорогу по ул. Лесная, по направлению к главной дорог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8. Покраска блоков в соответствии с ПДД по ул. Гастелло, 23 (у здания аэропор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 Стрижка зелени, удаление кустарников по ул. Геологиче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 Устройство дорожного знака «Уступи дорогу» по ул. Таежная, 4А (за магазином «Астра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Стрижка зелени, удаление кустарников по ул. Таежная, 4А (магазин «Астра») для обеспечения видимости дорожных зна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2. Устройство дорожного знака «Уступи дорогу» по ул. Гореликова,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. Устройство дорожного знака «Главная дорога» на перекрестке ул. Гоголя и ул. Гастел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. Демонтаж дорожного знака «Главная дорога» по ул. Белинского (верхня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. Перенос дорожного знака «ограничение скорости 40 км» в начало ул. Фрунз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6. Стрижка зелени, удаление кустарников по ул. Советская для обеспечения видимости дорожных зна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 Устройство дорожного знака «Направление главной дороги» по ул. Ленина, 14/1 (магазин «Звездочка») сверх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. Устройство освещения по ул. Студенче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9. Устройство освещения пешеходного перехода на перекрестке по ул. Набережная,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. Профилирование обочин вверх по ул. Гоголя от перекрестка с ул. Набережн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1. Выравнивание канавы на перекрестке по ул. Капитана Тибекина, 3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2. Устройство криволинейного бруса вдоль откоса от дома № 13 до дома № 23 по ул. Таеж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. Замена дорожного знака «Направление главной дороги с одной примыкающей» на примыкании ул. Пушкина к ул. Белинского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2 этапа программы (2026-2030 годы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п Северо-Енисей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сыпка обочин ул. 60 лет ВЛКСМ, ограждение трубопро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равнивание люков с полотном автомобильной дороги по ул. 60 лет ВЛК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ройство съезда с верхней ул. 60 лет ВЛКСМ на нижную ул. 60 лет ВЛК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сыпка выбоин и ям по ул. Набережная. Профилирование обо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ройство бордюров опоры электропередачи до перекрестка ул. Набережная, д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равнивание люков с полотном автомобильной дороги по ул. Суворова,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граждение столбов бортовым камнем по ул. Сувор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граждение опор электропередачи бортовым камнем по ул. Сувор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ыравнивание люка с полотном автомобильной дороги по ул. Суворова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пил (ограждение) деревьев по ул. Гастел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бустройство съезда с ул. Гастелло вниз по ул. Портов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граждение (перенос столбов) по ул. Гастел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стройство тротуара от ул. Гастелло, 23 (здание аэропорта) вниз по ул. Гастел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граждение бортовым камнем (перенос столбов) по ул. Геологи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стройство освещения у водоколонки по ул. Геологическая,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Устройство дополнительного освещения по ул. Таеж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офилирование обочин по ул. Таеж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тсыпка съезда на ул. Лесная, от ул. Таежная,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Устройство освещения съезда с ул. Гастелло на ул. Гореликова и ул. Таежн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граждение (перенос столбов) по ул. Коммунистическая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1. Устройство дополнительного освещения по ул. Нагорная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2. Ограждение столбов и деревьев по ул. Нагорная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3. Устройство дорожных ограждений на съезде с ул. Нагорная до ул. Донского (верхняя),81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4. Ограждение столбов бортовым камнем по ул. Донского (верхняя)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5. Демонтаж части электроопоры по ул. Донского (верхняя)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6. Профилирование дороги по ул. Зеленая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7. Ограждение столбов бортовым камнем по ул. Капитана Тибекина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8. Выравнивание люков с полотном автомобильной дороги по ул. Капитана Тибекина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9. Профилирование обочин по ул. Капитана Тибекина, 2 и от дома № 7 до дома № 11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30. Демонтаж столбов и части электроопоры по ул. Капитана Тибекина,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Устройство бортового камня по всей протяженности улично-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Демонтаж (ремонт) столба связи по ул. Гоголя на отрезке от ул. Белинского до ул. Уриц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 Устройство пешеходного тротуара по ул. Донского от дома № 27 до дома № 51. 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  <w:u w:val="single"/>
    </w:rPr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36"/>
    </w:rPr>
  </w:style>
  <w:style w:type="character" w:styleId="Style9">
    <w:name w:val="Основной текст Знак"/>
    <w:qFormat/>
    <w:rPr>
      <w:rFonts w:cs="Times New Roman"/>
      <w:sz w:val="52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4">
    <w:name w:val="Название Знак"/>
    <w:qFormat/>
    <w:rPr>
      <w:rFonts w:cs="Times New Roman"/>
      <w:b/>
      <w:bCs/>
      <w:cap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Без интервала2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12">
    <w:name w:val="Без интервала1"/>
    <w:basedOn w:val="Normal"/>
    <w:qFormat/>
    <w:pPr>
      <w:ind w:firstLine="567"/>
      <w:jc w:val="both"/>
    </w:pPr>
    <w:rPr>
      <w:rFonts w:ascii="Cambria" w:hAnsi="Cambria" w:cs="Cambri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firstLine="567"/>
      <w:jc w:val="both"/>
    </w:pPr>
    <w:rPr/>
  </w:style>
  <w:style w:type="paragraph" w:styleId="Xl66">
    <w:name w:val="xl66"/>
    <w:basedOn w:val="Normal"/>
    <w:qFormat/>
    <w:pPr>
      <w:shd w:fill="FFFF00" w:val="clear"/>
      <w:spacing w:before="280" w:after="280"/>
      <w:ind w:firstLine="567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ind w:firstLine="567"/>
      <w:jc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ind w:firstLine="567"/>
      <w:jc w:val="center"/>
    </w:pPr>
    <w:rPr/>
  </w:style>
  <w:style w:type="paragraph" w:styleId="Xl69">
    <w:name w:val="xl69"/>
    <w:basedOn w:val="Normal"/>
    <w:qFormat/>
    <w:pPr>
      <w:spacing w:before="280" w:after="280"/>
      <w:ind w:firstLine="567"/>
      <w:jc w:val="both"/>
    </w:pPr>
    <w:rPr/>
  </w:style>
  <w:style w:type="paragraph" w:styleId="Xl70">
    <w:name w:val="xl70"/>
    <w:basedOn w:val="Normal"/>
    <w:qFormat/>
    <w:pPr>
      <w:spacing w:before="280" w:after="280"/>
      <w:ind w:firstLine="567"/>
      <w:jc w:val="center"/>
    </w:pPr>
    <w:rPr/>
  </w:style>
  <w:style w:type="paragraph" w:styleId="Xl71">
    <w:name w:val="xl71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72">
    <w:name w:val="xl72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ind w:firstLine="567"/>
      <w:jc w:val="both"/>
    </w:pPr>
    <w:rPr/>
  </w:style>
  <w:style w:type="paragraph" w:styleId="Xl74">
    <w:name w:val="xl74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63">
    <w:name w:val="xl63"/>
    <w:basedOn w:val="Normal"/>
    <w:qFormat/>
    <w:pPr>
      <w:spacing w:before="280" w:after="280"/>
      <w:ind w:firstLine="567"/>
      <w:jc w:val="both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ind w:firstLine="567"/>
      <w:jc w:val="both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spacing w:before="280" w:after="280"/>
      <w:ind w:firstLine="567"/>
      <w:jc w:val="both"/>
    </w:pPr>
    <w:rPr/>
  </w:style>
  <w:style w:type="paragraph" w:styleId="Xl100">
    <w:name w:val="xl100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ind w:firstLine="567"/>
      <w:jc w:val="both"/>
    </w:pPr>
    <w:rPr/>
  </w:style>
  <w:style w:type="paragraph" w:styleId="32">
    <w:name w:val="Без интервала3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1"/>
      <w:ind w:hanging="1219"/>
    </w:pPr>
    <w:rPr>
      <w:rFonts w:ascii="Arial" w:hAnsi="Arial" w:cs="Arial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276" w:before="0" w:after="200"/>
      <w:jc w:val="both"/>
    </w:pPr>
    <w:rPr>
      <w:b/>
      <w:caps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3:00Z</dcterms:created>
  <dc:creator>*</dc:creator>
  <dc:description/>
  <dc:language>en-US</dc:language>
  <cp:lastModifiedBy>AKA</cp:lastModifiedBy>
  <cp:lastPrinted>2021-02-15T14:40:00Z</cp:lastPrinted>
  <dcterms:modified xsi:type="dcterms:W3CDTF">2022-12-23T07:13:00Z</dcterms:modified>
  <cp:revision>2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