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февра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8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аттестационной комиссии в Северо-Енисейском районном Совете депутатов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установления порядка обеспечения соблюдения ограничений и запретов, урегулирования конфликта интересов в отношении должностных лиц контрольно-счетного органа Северо-Енисейского района,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расноярского края от 19 декабря 2017 года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24, 28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05 мая 2017 года № 272-22 «Об аттестационной комиссии в Северо-Енисейском районном Совете депутатов», действующее в редакции решений от 06.03.2018 № 407-35, от 23.04.2021 № 124-8, (далее - решение)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) после пункта 1 дополнить решение пунктом 1.1 следующего содержа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1. Установить, что для целей рассмотрения письменных уведомлений о результатах проверки, проведенной в отношении лиц, претендующих на замещение должностей председателя и аудитора Контрольно-счетной комиссии Северо-Енисейского района, заявлений Губернатора Красноярского края о применении к лицам, замещающим такие должности, мер ответственности</w:t>
      </w:r>
      <w:r>
        <w:rPr/>
        <w:t xml:space="preserve">, </w:t>
      </w:r>
      <w:r>
        <w:rPr>
          <w:b w:val="false"/>
          <w:bCs w:val="false"/>
          <w:sz w:val="28"/>
          <w:szCs w:val="28"/>
        </w:rPr>
        <w:t>предусмотренных частью 7.3-1 статьи 40 Федерального закона от 06 октября 2003 года № 131-ФЗ «Об общих принципах организации местного самоуправления в Российской Федерации», применяется порядок, установленный настоящим решением.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одпункт 1 пункта 2 Положения 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аттестационной комиссии), утвержденного в качестве приложения к решению, дополнить абзацем пятым следующего содержа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«председателя и аудитора Контрольно-счетной комиссии Северо-Енисейского района.»;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admse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</w:rPr>
        <w:t>«18» февраля 2022 года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7:00Z</dcterms:created>
  <dc:creator>Данченко</dc:creator>
  <dc:description/>
  <dc:language>en-US</dc:language>
  <cp:lastModifiedBy>MNU</cp:lastModifiedBy>
  <cp:lastPrinted>2022-02-08T17:31:00Z</cp:lastPrinted>
  <dcterms:modified xsi:type="dcterms:W3CDTF">2022-02-17T11:17:00Z</dcterms:modified>
  <cp:revision>2</cp:revision>
  <dc:subject/>
  <dc:title/>
</cp:coreProperties>
</file>