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165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октября</w:t>
            </w:r>
            <w:r>
              <w:rPr>
                <w:spacing w:val="6"/>
                <w:sz w:val="27"/>
                <w:szCs w:val="27"/>
              </w:rPr>
              <w:t xml:space="preserve"> </w:t>
            </w:r>
            <w:r>
              <w:rPr>
                <w:sz w:val="28"/>
              </w:rPr>
              <w:t>2021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73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16"/>
        <w:ind w:right="141" w:hanging="0"/>
        <w:jc w:val="both"/>
        <w:rPr>
          <w:rFonts w:eastAsia="Lucida Sans Unicode"/>
          <w:kern w:val="2"/>
          <w:sz w:val="27"/>
          <w:szCs w:val="27"/>
          <w:lang w:eastAsia="zxx"/>
        </w:rPr>
      </w:pPr>
      <w:r>
        <w:rPr>
          <w:rFonts w:eastAsia="Lucida Sans Unicode"/>
          <w:b/>
          <w:kern w:val="2"/>
          <w:sz w:val="27"/>
          <w:szCs w:val="27"/>
          <w:lang w:eastAsia="zxx"/>
        </w:rPr>
        <w:t xml:space="preserve">Об отнесении объектов муниципального земельного контроля к категориям риска и включении их в Перечни объектов муниципального земельного контроля на территории Северо-Енисейского района Красноярского края, которым присвоены категории риска </w:t>
      </w:r>
      <w:r>
        <w:rPr>
          <w:rFonts w:eastAsia="Lucida Sans Unicode"/>
          <w:i/>
          <w:color w:val="FF0000"/>
          <w:kern w:val="2"/>
          <w:lang w:eastAsia="zxx"/>
        </w:rPr>
        <w:t>(актуальная редакция, с учетом изменений внесенных постановлением администрации Северо-Енисейского района от 13.02.2023 № 60-п)</w:t>
      </w:r>
    </w:p>
    <w:p>
      <w:pPr>
        <w:pStyle w:val="ConsTitle"/>
        <w:widowControl/>
        <w:rPr>
          <w:rFonts w:ascii="Times New Roman" w:hAnsi="Times New Roman" w:eastAsia="Lucida Sans Unicode" w:cs="Times New Roman"/>
          <w:b w:val="false"/>
          <w:b w:val="false"/>
          <w:kern w:val="2"/>
          <w:sz w:val="27"/>
          <w:szCs w:val="27"/>
          <w:lang w:eastAsia="zxx"/>
        </w:rPr>
      </w:pPr>
      <w:r>
        <w:rPr>
          <w:rFonts w:eastAsia="Lucida Sans Unicode" w:cs="Times New Roman" w:ascii="Times New Roman" w:hAnsi="Times New Roman"/>
          <w:b w:val="false"/>
          <w:kern w:val="2"/>
          <w:sz w:val="27"/>
          <w:szCs w:val="27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В соответствии со статьей 24 Федерального закона от 31.07.2020 № 248-ФЗ «О государственном контроле (надзоре) и муниципальном контроле в Российской Федерации», пунктом 12 Положения о муниципальном земельном контроле на территории Северо-Енисейского района Красноярского края, утвержденного Решением Северо-Енисейского районного Совета депутатов от 27.09.2021 № 176-12, руководствуясь статьей 34 Устава Северо-Енисейского район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1. Установить объекты муниципального земельного контроля, изложенные в приложении № 1 к настоящему постановлению, к категории среднего риск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2. Установить объекты муниципального земельного контроля, изложенные в приложении № 2 к настоящему постановлению, к категории умеренного риск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3. Объектам муниципального земельного контроля, не вошедшим в приложение № 1 и приложение № 2 настоящего постановления, присвоена категория низкого риска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7"/>
          <w:szCs w:val="27"/>
          <w:lang w:eastAsia="zxx"/>
        </w:rPr>
      </w:pPr>
      <w:r>
        <w:rPr>
          <w:rFonts w:eastAsia="Lucida Sans Unicode"/>
          <w:kern w:val="2"/>
          <w:sz w:val="27"/>
          <w:szCs w:val="27"/>
          <w:lang w:eastAsia="zxx"/>
        </w:rPr>
        <w:t xml:space="preserve">4. </w:t>
      </w:r>
      <w:r>
        <w:rPr>
          <w:sz w:val="27"/>
          <w:szCs w:val="27"/>
        </w:rPr>
        <w:t>Контроль за выполнением настоящего постановления возложить на начальника отдела земельных отношений и природопользования администрации Северо-Енисейского района Т.В. Муравьев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7"/>
          <w:szCs w:val="27"/>
          <w:lang w:eastAsia="zxx"/>
        </w:rPr>
      </w:pPr>
      <w:r>
        <w:rPr>
          <w:rFonts w:eastAsia="Lucida Sans Unicode"/>
          <w:kern w:val="2"/>
          <w:sz w:val="27"/>
          <w:szCs w:val="27"/>
          <w:lang w:eastAsia="zxx"/>
        </w:rPr>
        <w:t xml:space="preserve">5. </w:t>
      </w:r>
      <w:r>
        <w:rPr>
          <w:sz w:val="27"/>
          <w:szCs w:val="27"/>
        </w:rPr>
        <w:t>Настоящее постановление вступает в силу со дня, следующего за днем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 - 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sz w:val="27"/>
          <w:szCs w:val="27"/>
          <w:lang w:eastAsia="zxx"/>
        </w:rPr>
      </w:pPr>
      <w:r>
        <w:rPr>
          <w:rFonts w:eastAsia="Lucida Sans Unicode"/>
          <w:kern w:val="2"/>
          <w:sz w:val="27"/>
          <w:szCs w:val="27"/>
          <w:lang w:eastAsia="zxx"/>
        </w:rPr>
      </w:r>
    </w:p>
    <w:p>
      <w:pPr>
        <w:pStyle w:val="Normal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ы Северо-Енисейского района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района</w:t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 социальным вопросам</w:t>
        <w:tab/>
        <w:tab/>
        <w:tab/>
        <w:tab/>
        <w:tab/>
        <w:tab/>
        <w:t xml:space="preserve">    Е.А. Михале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веро-Енисей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10.202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73-п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color w:val="FF0000"/>
          <w:sz w:val="24"/>
          <w:szCs w:val="24"/>
        </w:rPr>
        <w:t xml:space="preserve">(в новой рдакции постановления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color w:val="FF0000"/>
          <w:sz w:val="24"/>
          <w:szCs w:val="24"/>
        </w:rPr>
        <w:t xml:space="preserve">Северо-Енисейского района </w:t>
      </w:r>
      <w:r>
        <w:rPr>
          <w:rFonts w:eastAsia="Lucida Sans Unicode"/>
          <w:i/>
          <w:color w:val="FF0000"/>
          <w:kern w:val="2"/>
          <w:sz w:val="24"/>
          <w:szCs w:val="24"/>
          <w:lang w:eastAsia="zxx"/>
        </w:rPr>
        <w:t>от 13.02.2023 № 60-п</w:t>
      </w:r>
      <w:r>
        <w:rPr>
          <w:i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ктов муниципального земельного контроля на территории Северо-Енисейского района, которым присвоена категория среднего рис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3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43"/>
        <w:gridCol w:w="10206"/>
        <w:gridCol w:w="1701"/>
      </w:tblGrid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дастровый номер земельного участ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места нахождения территори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тегория риска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Почтовый адрес ориентира: край Красноярский, Северо-Енисейский р-н, п.Брянка, ул. Транспортная, дом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- транспортная, 21Почтовый адрес ориентира: край Красноярский, Северо-Енисейский р-н, п.Брянка, ул. Транспортная, д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.Брянка, ул. Транспортная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.Брянка, ул. Транспортная, до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рай Красноярский, Северо-Енисейский р-н, п.Брянка, ул. Нагорная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рай Красноярский, Северо-Енисейский р-н, п.Брянка, ул. Нагорная, дом 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Транспортная, д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Транспортная, д 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ер. Почтовый, 5. Почтовый адрес ориентира: край Красноярский, Северо-Енисейский р-н, п Брянка, пер Почтовый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оселок Брянка, улица Заречная,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оселок Брянка, улица Нагорная,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Нагорн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Брянка, ул. Нагорная,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Транспортная, д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оселок Брянка, улица Нагорная,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Нагорная, 33. Почтовый адрес ориентира: край Красноярский, Северо-Енисейский р-н, п Брянка, ул Нагорная, д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Нагорная, 14. Почтовый адрес ориентира: край Красноярский, Северо-Енисейский р-н, п Брянка, ул Нагорная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Транспортная, д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Нагорная, 17-2. Почтовый адрес ориентира: край Красноярский, Северо-Енисейский р-н, п Брянка, ул Нагорная, д 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Нагорная, 17-1. Почтовый адрес ориентира: край Красноярский, Северо-Енисейский р-н, п Брянка, ул Нагорная, д 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ранспортная, 15-2. Почтовый адрес ориентира: край Красноярский, Северо-Енисейский р-н, п Брянка, ул Транспортная, д 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Заречная, 3-2. Почтовый адрес ориентира: край Красноярский, Северо-Енисейский р-н, п Брянка, ул Заречная, д 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Транспорт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6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4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4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1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4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1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6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6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8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8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9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10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9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10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10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9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12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9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12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20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20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22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22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22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26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26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3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3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Транспортная, д 3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Транспортная, д 3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Транспортная, д 5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Транспортная, д 5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Транспорт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Транспортная, д 9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Транспортная, д 9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Транспорт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1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1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иентира: край Красноярский, Северо-Енисейский р-н, п Брянка, ул Заречная, д 1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2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2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3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11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4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11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11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15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Транспорт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Транспортная, д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9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9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10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9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10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9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10, кв квартир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11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11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11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12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12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13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Заречная, д 13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Транспортная, д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пер Почтовый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25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25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13 м. от ориентира по направлению на северо-восток. Почтовый адрес ориентира: край Красноярский, Северо-Енисейский р-н, п Брянка, ул. Заречная,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. № 24:34:0040101:52. Участок нах-ся примерно в 240 метрах от ориентира по направлению на север. Почтовый адрес ориентира: Красноярский край, Северо-Енисейский район, п. Брянка, ул. Транспор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. Брянка, ул. Транспортная, 4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п. Брянка, ул. Заречная )земельный участок примыкает к севеоной границе земельного участка с кадастровым номором 24:34:0040101: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9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п. Брянка, ул. Транспор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9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Брянка, ул. Транспор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Набережная, д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Набережная, 28. Почтовый адрес ориентира: край Красноярский, Северо-Енисейский р-н, п Брянка, ул Набережная, д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Новая, д 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Новая, д 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Новая, д 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Новая, д 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Новая, д 2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Набережная, д 3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Красноярский край, Северо-Енисейский район, п. Брянка, ул. Набережная, з/у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.Набережная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Набережная, д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Новая, д 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Набережная, д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Брянка,, ул. Набережная, дом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Брянка, ул. Набережн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35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34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31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15 -(1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22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20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17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28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28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32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32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26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26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22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22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15, кв квартира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10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9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23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9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23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9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23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номером 24:34:004 01 02:108. Участок находится примерно в 4 м от ориентира по направлению на северо-восток. Почтовый адрес ориентира: Красноярский край, Северо-Енисейский район, п. Брянка,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 Брянка ул Набережная уч. 27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 Брянка ул Лесная, 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3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1, Российская Федерация, Красноярский край, Северо-Енисейский район, п Брянка ул Нов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3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1, Российская Федерация, Красноярский край, Северо-Енисейский район, п Брянка ул Набережная, з/у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663291 край Красноярский, Северо-Енисейский р-н, п Брянка, ул Набереж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Набережн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Школьная, д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Школьн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Школьная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Набережная, 17. Почтовый адрес ориентира: край Красноярский, Северо-Енисейский р-н, п Брянка, ул Набереж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Школьная, д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Школьн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Школьная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-. Почтовый адрес ориентира: край Красноярский, Северо-Енисейский р-н, п Брянка, ул Нов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Набережн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Школьная, д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оселок Брянка, улица Школьная,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Школьная, д 4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Брянка ул Школьная д.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Брянка,, ул. Лесн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п Брянка, ул Школьная, д 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в границах участка. Почтовый адрес ориентира: край Красноярский, Северо-Енисейский р-н, п Брянка, ул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. Брянка, ул. Абакан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9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9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7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7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7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Брянка,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46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Школь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5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6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6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40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Брянка ул Набережная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сноярский край, Северо-Енисейский район, п. Брянка, ул. Набережная, 6, ул. Набереж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23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23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21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21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9, кв квартир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9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9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9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6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6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7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7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5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5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3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3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3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21, кв квартир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21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18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12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1, Российская Федерация, Красноярский край, Северо-Енисейский район, п. Брянка, ул. Лесная, з/у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Брянка, ул. Школьная, дом 26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6а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4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2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9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2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9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0а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0а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9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7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9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7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9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9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11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11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11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13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13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8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8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1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6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6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, д 2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3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3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5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7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7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7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9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9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10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10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10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8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8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4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4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4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2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Северная, д 2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, д 10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, д 10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, д 8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, д 8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, д 11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, д 11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, д 11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19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19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Абак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Брянка ул Школьная (примыкает с восточной стороны к земельному участку с кадастровым номером 24:34:04 01 03:00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земельного участка: Красноярский край, Северо-Енисейский район, поселок Брянка, ул. Школьная (в 2 метрах на юго-восток от земельного участка с кадастровым номером 24:34:0040103:00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п. Брянка, ул. Школьная, № 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номером 24:34:0040103:64. Участок находится примерно в 2 метра от ориентира по направлению на северо-восток. Почтовый адрес ориентира: Красноярский край, Северо-Енисейский район, п. Брянка, ул.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оворотная точка границы земельного участка с кадастровым номером 24:34:0040103:59. Участок находится примерно в 20 м. от ориентира по направлению на юго-запад. Почтовый адрес ориентира: Красноярский край, Северо-Енисейский район, п. Брянка,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) местоположения: 663291, Российская Федерация, Красноярский край, Северо-Енисейский район, п. Брянка, ул. Абаканская,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6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Брянка, ул. Школьн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6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. Брянка, ул. Школьная, 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6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. Брянка, ул. Школьная, 3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8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1, Российская Федерация, Красноярский край, Северо-Енисейский район, п. Брянка, ул. Набережная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201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контора и жилой дом. Почтовый адрес ориентира: край Красноярский, Северо-Енисейский р-н, п Пит-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5 край Красноярский, Северо-Енисейский р-н, п Вангаш, ул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5 край Красноярский, Северо-Енисейский р-н, п Вангаш, тер мкр. Молодежный, д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5 край Красноярский, Северо-Енисейский р-н, п Вангаш, тер мкр. Молодежный, д 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5 край Красноярский, Северо-Енисейский р-н, п Вангаш, мкр. Молодежный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5 край Красноярский, Северо-Енисейский р-н, п Вангаш, тер мкр. Молодежный, д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тер мкр. Молодежный, д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663285 край Красноярский, Северо-Енисейский р-н, п Вангаш, ул Центральная, д 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д. 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д. 2 кв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тер Мкр. Молодежный, д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тер Мкр. Молодежный, д 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тер Мкр. Молодежный д. 2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тер Мкр. Молодежный, д 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тер Мкр. Молодежный д. 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тер Мкр. Молодежный д. 3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тер Мкр. Молодежный д. 4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тер Мкр. Молодежный д. 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тер мкр. Молодежный д.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мкр. Молодежный, д 1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2. Участок находится примерно в 16 м.п. от ориентира по направлению на юго-запад. Почтовый адрес ориентира: Красноярский край, р-н Северо-Енисейский, п. Вангаш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номером 24:34:0050101:19. Участок находится примерно в 25 метрах от ориентира по направлению на юго-запад. Почтовый адрес ориентира: Красноярский край, Северо-Енисейский р-н, п Вангаш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5 край Красноярский, Северо-Енисейский р-н, п Вангаш, ул Студенческая, д 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5 край Красноярский, Северо-Енисейский р-н, п Вангаш, ул Студенческая, д 1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5 край Красноярский, Северо-Енисейский р-н, п Вангаш, ул Студенческая, д 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663285 край Красноярский, Северо-Енисейский р-н, п Вангаш, ул Студенческая, д 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663285 край Красноярский, Северо-Енисейский р-н, п Вангаш, ул Центральная, д 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663285 край Красноярский, Северо-Енисейский р-н, п Вангаш, ул Студенческая, д 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д. 29-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Матроса Бикова д.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Студенческая д. 5 кв.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5 (3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Студенческая д. 8 кв.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Студенческая д. 10 кв.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Студенческая д. 12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Студенческая д. 13 кв.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Студенческая д. 14 кв.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Студенческая д. 15 кв.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Студенческая д. 17 кв.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Студенческая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д. 19 кв.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д. 23 кв.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д. 25 кв.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д. 27 кв.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д. 29 кв.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Матроса Бикова д. 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Матроса Бикова д. 4 кв.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Лесная д. 5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5 край Красноярский, Северо-Енисейский р-н, п Вангаш, ул Матроса Бикова, д 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 Красноярский край, р-н Северо-Енисейский, п Ванг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Вангаш,, ул. Матроса Бикова, дом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32, кв квартир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19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9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Матроса Бикова, д 4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9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27 кв.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Студенческая д. 12 , кв.3,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17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Матроса Бикова, д 3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2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Российская Федерация, Красноярский край, Северо-Енисейский район, п. Вангаш, ул. матроса Бикова,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5 край Красноярский, Северо-Енисейский р-н, п Вангаш, ул Центральная, д 3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5 край Красноярский, Северо-Енисейский р-н, п Вангаш, ул Студенческая, д 1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663285 край Красноярский, Северо-Енисейский р-н, п Вангаш, ул Студенческая, д 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ангаш, ул. Центральная, дом 2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663285 край Красноярский, Северо-Енисейский р-н, п Вангаш, ул Лесная, д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663285 край Красноярский, Северо-Енисейский р-н, п Вангаш, ул Лесная, д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663285 край Красноярский, Северо-Енисейский р-н, п Вангаш, ул Студенческая, д 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2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16-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д. 32 кв.1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д. 32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д. 34 кв.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25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Вангаш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1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ангаш, ул. Центральная,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0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 , Северо-Енисейский р-н, п.Новоерудинский,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Новоерудинский1,, ул. Ленина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Новоерудинский1,, ул. Советск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Новоерудинский, ул. Ленина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Новоерудинский, ул. Ленина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Новоерудинский, ул. Ленина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Новоерудинский,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оерудинск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5, Российская Федерация, Красноярский край, Северо-Енисейский район, п. Новоерудинский, ул. Ленин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Енашимо, ул Зеленая, д 2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Енашимо, ул. Энергетиков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Енашимо ул Зеленая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Енашимо, ул. Энергетиков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Энергетиков, 6. Почтовый адрес ориентира: р-н Северо-Енисейский п Енашимо ул Зеленая д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Енашимо, ул. Энергетиков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8, Российская Федерация, Красноярский край, Северо-Енисейский район, п. Енашимо, ул. Лес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Енашимо, ул. Лесн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8, Российская Федерация, Красноярский край, Северо-Енисейский район, п. Енашимо, ул. Лесная, з/у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Енашимо ул Зеленая д.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Енашимо ул Зеленая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Энергетиков, 3. Почтовый адрес ориентира: Красноярский край, р-н Северо-Енисейский, п. Енашимо, ул. Энергетиков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Энергетиков. Почтовый адрес ориентира: край Красноярский, Северо-Енисейский р-н, п Енашимо, ул Энерге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нашимо, ул Лесн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Енашимо, ул. Энергетиков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Красноярский край, Северо-Енисейский район, п. Енашимо, ул. Лесная (примыкает с северо-западной стороны к з/у с кад. № 24:34:0030201: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5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Донского, 38Б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201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льминское лесничество, участок находится в 1,75 км на юго-запад от с.Вел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501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0, Российская Федерация, Красноярский край, Северо-Енисейский район, Вангашский ПТК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402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-Каламинское лесничество, участок находится в 2,5 км. на северо-запад от п.Новая К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501:6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Северо-Енисе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502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рудо-Питское лесничество, участок находится в 1,75 км на северо-запад от п.Ванг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701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Брянковское лесничество, склад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1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Юбилейная, д 3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1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Юбилейная, д 1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1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Российская Федерация, Красноярский край, Северо-Енисейский район, п. Новая Калами, ул. Нагор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5. Участок находится примерно в 24 м от ориентира по направлению на восток. Почтовый адрес ориентира: Красноярский край, р-н Северо-Енисейский, п. Новая Калами, 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9, Российская Федерация, Красноярский край, Северо-Енисейский район, п. Новая Калами, ул. Нагорная, 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19  (24:34:0030102:36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Новая Калами ул Дражников д. 3, кв.2. край Красноярский, Северо-Енисейский р-н, п Новая Калами, ул Дражников, д 3, кор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Нагорная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26  (24:34:0030102:36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Новая Калами ул Дражников д. 3, кв. 2. край Красноярский, Северо-Енисейский р-н, п Новая Калами, ул Дражников, д 3, кор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Новая Калами, ул. Нагорная, дом 5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Новая Калами, ул. Нагорная, дом 6, кв 1, 2 (примыкает с юго-западной стороны к з/у № 24:34:0030102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Нагорная, д 4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Дражников, д 3, кор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1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Российская Федерация, Красноярский край, Северо-Енисейский район, п. Новая Калами, ул. Дражников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Советская, д 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, д 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, д 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, д 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Советская, д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Советск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Микрорайон, д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Микрорайон, д 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Советская, д 1-А ,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Новая Калами ул Советская д. 1- А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Юбилейная, д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Микрорайон, д 3 (1;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Юбилейная, д 4 (3;4;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Микрорайон, д 4 (1;3;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Советская, д 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1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Российская Федерация, Красноярский край, Северо-Енисейский район, п. Новая Калами, ул. Микрорайон, 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4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, д 1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4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Дражников, д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4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, д 1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4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Юбилейн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4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Дражников, д 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4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 Новая Калами, ул Юбилей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Нагорная, д 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Нагорная, д 1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Новая Калами,, 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4 (24:34:0030105:54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Нагорная, д 16-2 край Красноярский, Северо-Енисейский р-н, п Новая Калами, ул Нагорная, д 16, кор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Нагор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Нагорная, д 11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Лесная, д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Нагорн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Новая Калами ул Лесная д. 4 кв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9, Российская Федерация, Красноярский край, Северо-Енисейский район, п. Новая Калами, ул. Лесная, з/у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Лесная, 5-2. Участок находится примерно в 16 м от ориентира по направлению на северо-запад. Почтовый адрес ориентира: Красноярский край, Северо-Енисейский район, п. Новая Калами,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41 (24:34:0030105:54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Нагорная, д 16-2 край Красноярский, Северо-Енисейский р-н, п Новая Калами, ул Нагорная, д 16, кор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Новая Калами, ул. Лесная, д.1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Новая Калами, ул. Лесная, д.1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Нагорная, д 11, корп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Нагорная, д 1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Нагорная, д 16, кор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, д 1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3 (24:34:0030300:163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Дражников, д 1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, д 2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п Новая Калами, ул Юбилейная, д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11 м от ориентира по направлению на северо-запад. Почтовый адрес ориентира: Красноярский край, Северо-Енисейский район, поселок Новая Калами, улица Дражников,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, д 2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, д 10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9, Российская Федерация, Красноярский край, Северо-Енисейский район, п. Новая Калами, ул. Юбилейная, 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Юбилейная, д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Новая Калами ул Юбилейная д. 22, кв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Юбилейная, д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Новая Калами ул Юбилейная д. 28,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57 (24:34:0030107:44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Новая Калами ул Юбилейная д. 22, кв. 4.р-н Северо-Енисейский п Новая Калами ул Юбилейная д. 22, кв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58 (24:34:0030107:44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Новая Калами ул Юбилейная д. 22, кв. 4.р-н Северо-Енисейский п Новая Калами ул Юбилейная д. 22, кв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Новая Калами ул Юбилейная (в 9 метрах на юго-запад от жилого дома № 10 по улице Юбилей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Дражников, д 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Дражников, д 2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Юбилейная, д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Юбилейная, д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Новая Калами ул Юбилейная д. 53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Дражников, д. 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Дражников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, д 5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Дражников, д 2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Новая Калами ул Дражников д. 15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Новая Калами ул Дражников д. 15, кв.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Механическая, д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, д 38-2(40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, д 3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Новая Калами,, ул. Механическая, дом 6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32 (24:34:0030109:34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р-н Северо-Енисейский п Новая Калами ул Юбилейная д. 38, кв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33 (24:34:0030109:34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р-н Северо-Енисейский п Новая Калами ул Юбилейная д. 38, кв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Новая Калами ул Юбилейная д. 38, кв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Новая Калами, ул. Механическая, № 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 Красноярский край,  Северо-Енисейский район,  п. Новая Калами, ул. Механиче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установлено относительно ориентира, расположенного в границах участка. Почтовый адрес ориентира: Красноярский край, Северо-Енисейский район, рп. Северо-Енисейский, ул. Донского, дом 71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0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р-н Северо-Енисейский рп. Северо-Енисейский, ул. Карла Маркса, строительный №и 7, (в 50 м на восток от восточной границы земельного участка с кадастровым номером 24:34:0010120: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0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р-н Северо-Енисейский, рп. Северо-Енисейский, ул. Карла Маркса, дом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0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установлено относитель ориентира, расположенного за пределами участка. Ориентир земельный участок с кадастровым номером 24:34:0010125:8. Участок находится примерно в 23 метрах от ориентира по направлению на юго-запад. Почтовый адрес ориентира: Красноярский край, Северо-Енисейский район, рп. Северо-Енисейский, ул. Зеленая (коллективные гаражи) 13А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0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. Северо-Енисейский, ул. Карла Маркса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0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Карла Маркса, строительный № 9 (примыкает к северо-западной границе земельного участка с кадастровым номером 24:34:0010120: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27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663282, Росийская Федерация, Красноярский край, Северо-Енисейский район, гп. Северо-Енисейский, ул. Механическая, з/у 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27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663282, Российская Федерация, Красноярский край, Северо-Енисейский район, гп Северо-Енисейский, ул. Зеленая, з/у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Белинского (кол гар), бокс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5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Шевченк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 Красноярский край,  Северо-Енисейский район,   гп  Северо-Енисейский, ул. Белинского, 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 гар) порядковый № 4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 гар), порядковый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Белинского (кол гар), порядковый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рп. Северо-Енисейский, ул. Белинского (коллективные гаражи), порядковый №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Белинского (коллективные гаражи), 1Б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Белинского, (коллективный гараж) - бокс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лективные гаражи), 1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гп Северо-Енисейский, ул Белинского (коллективные гаражи), гараж № 1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еологическая, д 6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Белинского (коллективные гаражи), бокс номер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порядковый № 4, участок нах-ся в 48м на северо-запад от Белинского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Бел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астелло, 2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д 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лективные гаражи) бокс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 Белинского, (коллективные гаражи), з/у 14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Белинского (коллетивные гаражи), строительный № 128 - бокс номер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д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н, гп Северо-Енисейский, ул Белинского,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установлено относительно ориентира, расположенного в границах участка . Почтовый адрес ориентира: Красноярский край, Северо-Енисейский районн, рп. Северо-Енисейский, ул Белинского, гар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гараж №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лективные гаражи), гараж 10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д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иийская Федерация, Красноярский край,Северо-Енисейский район, гп Северо-Енисейский, ул. Белинского, (коллективные гаражи), з/у 4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Белинского (кол. гар.), гараж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д 2 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бокс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д №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№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 (кол гар), д №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Белинского (кол гар)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лективные гаражи), стр бокс №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р-н Северо-Енисейский рп Северо-Енисейский ул Белинского (кол гар)    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лективные  гаражи), гараж 2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Белинского (коллективные гаражи), гараж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строительный №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строительный №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порядковый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7. Участок находится примерно в 18 м. от ориентира по направлению на запад. Почтовый адрес ориентира: р-н Северо-Енисейский рп Северо-Енисейский ул Белинског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 гар)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ица Бел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Белинского, (коллективные гаражи), гараж №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(коллективные гаражи),  строительный 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Северо-Енисейский, ул Геологическая, дом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№ 107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порядковый №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порядковый №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лективные гаражи) бокс № 6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83 (коллективные гара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9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оселок Северо-Енисейский, улица Бел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9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 Белинского, 6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д №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9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663280 край Красноярский, Северо-Енисейский р-н, рп Северо-Енисейский, ул Белинского (кол гар), порядковый №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порядковый №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гараж № 8 (ряд 1 бокс 1 этаж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Белинского (кол гар), гараж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) местоположения: Российская Федерация, Красноярский край, Северо-Енисейский район, гп Северо-Енисейский, ул. Белинского, 10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 гар) №107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 гар) стр.№6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 гар) стр.№6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Белинского, 6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лективные гаражи) №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 гар), гараж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порядковый №8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д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 (кол гар), д №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гп Северо-Енисейский, ул Белинского (коллективные гаражи) гараж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Белинского (коллективные гаражи), гараж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 (кол гар)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 (кол гар), 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 гар)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 Красноярский край, Северо-Енисейский район,   гп  Северо-Енисейский, ул. Белинского, 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№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 (кол гар), гараж №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 коллективные гаражи), порядковый № 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 (кол гар),участок находится 68м на северо-запад от ул.Белинского,1, строительный №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оселок Северо-Енисейский, улица Бел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Белинского. 4. Участок находится примерно в 41 м от ориентира по направлению на на юго-восток. Почтовый адрес ориентира: край Красноярский, Северо-Енисейский р-н, рп Северо-Енисейский, ул Белинского (кол гар), строительный №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еологическая, д 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 (кол гар), д стр.№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Белинского, 6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 (кол гар), порядковый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Белинского, 1. Участок находится примерно в 40 м от ориентира по направлению на на юго-восток. Почтовый адрес ориентира: край Красноярский, Северо-Енисейский р-н, рп Северо-Енисейский, ул Белинского (кол гар), порядковый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Белинского, 4. Участок находится примерно в 32 м от ориентира по направлению на на северо-запад. Почтовый адрес ориентира: край Красноярский, Северо-Енисейский р-н, рп Северо-Енисейский, ул Белинского (кол гар), строительный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 (кол гар), порядковый № 6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Северо-Енисейский район, р.п. Северо-Енисейский, ул. Белинского (коллективные гаражи), гараж № 8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Бел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частка . Почтовый адрес ориентира: Красноярский край, Северо-Енисейский район, гп Северо-Енисейский, ул Белинского (коллективные  гаражи),  № 63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Белинского, (коллективные гаражи), з/у 6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Шевцова, 3. Участок находится примерно в 55 м от ориентира по направлению на северо-запад. Почтовый адрес ориентира: Красноярский край, Северо-Енисейский район, гп. Северо-Енисейский, ул. Белинского, гар. 63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Белинского, 2. Участок находится примерно в 38 м от ориентира по направлению на на запад. Почтовый адрес ориентира: край Красноярский, Северо-Енисейский р-н, рп Северо-Енисейский, ул Белинского (кол гар), строительный №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 (коллективные гаражи), стр.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Белинского, з/у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лективные гаражи) строительный №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-. Почтовый адрес ориентира: Красноярский край, Северо-Енисейский район, р.п. Северо-Енисейский, ул. Белинского (коллективные гаражи), № 107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лективные гаражи),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Белинского (коллективные гаражи), гараж №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гп Северо-Енисейский, ул Белинского (коллективные гаражи), № 94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лективные гаражи)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коллективные гаражи) №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2 А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(в 6 метрах северо-восточнее от земельного участка с кадастровым номером 24:34:01 01 01:0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Белинского (коллективные гаражи), гараж №121 (примыкает с юго-западной стороны к земельному участку с кадастровым номером 24:34:0010101: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Белинского (коллективные гаражи), строительный № 21 (з/у прилегает к юго-западной стороне земельного участка с кадастровым номером 24:34:0010101:1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2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Белинского(коллективные гаражи), гараж №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2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Красноярский край, Северо-Енисейский район, рп. Северо-Енисейский, ул. Белинского (коллективные гаражи), гараж № 121 (примыкающего с юго-западной стороны к земельному участку с кадастровым номером 24:34:0010101: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2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Красноярский край, Северо-Енисейский район, рп. Северо-Енисейский, ул. Белинского (коллективные гаражи), гараж №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Красноярский край, Северо-Енисейский район, рп. Северо-Енисейский, ул. Белинского, коллективные гаражи, (примыкает к северо-восточной границе земельного участка с кадастровым номером 24:24:0010101: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, почтовый адрес ориентира: Красноярский край, Северо-Енисейский район, гп Северо-Енисейский, ул. Белинского (коллективные гаражи), гар. № 64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Красноярский край, Северо-Енисейский район, рп. Северо-Енисейский, ул. Белинского, (коллективные гаражи),гараж 9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п. Северо-Енисейский, ул. Белинского (коллективные гаражи)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, почтовый адрес ориентира: Красноярский край, Северо-Енисейский район, гп Северо-Енисейский, ул. Белинского (коллективные гаражи), гараж № 13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Белинского, 81Б (коллективные гара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Белинского, 31 (коллективные гара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Белинского, з/у 56 (коллективные гара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Белинского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3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Местоположение установлено относительно ориентира, расположенного за пределами участка. Почтовый адрес ориентира: 663282, Российская Федерация, Красноярский край, Северо-Енисейский район, гп Северо-Енисейский, ул. Белинского, 4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4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Белинского,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Белинского (коллективные гаражи)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городской поселок Северо-Енисейский улица Белинского, земельный участок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282, Российская Федерация, Красноярский край, Северо-Енисейский район, гп Северо-Енисейский, ул. Белинского, з/у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Красноярский край, Северо-Енисейский район, гп Северо-Енисейский, ул. Белинского, з/у 4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городской поселок Северо-Енисейский улица Геологическая, земельный участок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городской поселок Северо-Енисейский улица Геологическая, земельный участок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7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. Северо-Енисейский, ул. Белинского, з/у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астелло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Портовая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гол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астелло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Гоголя, дом 9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Гоголя, дом 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голя, д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Гоголя, дом 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астелло, д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Гогол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Гастелло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астелло, д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Портов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, дом 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голя, д 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. Нагорная, д. 9-а (Порт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Гастелло, 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Портовая, д 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Портовая,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6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Белинского, стр. №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Портовая, д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Портовая, д 1 А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Портовая д. 8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, ул. Портов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Портовая, д 1 А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-н Северо-Енисейский рп Северо-Енисейский ул Гастелло 19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Суворова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астелло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Гореликова, з/у 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реликова, д 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астелло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 Суворова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рай Красноярский, р-н Северо-Енисейский, рп. Северо-Енисейский,, ул. Гастелло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Суворова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Суворова, д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гп Северо-Енисейский ул Гастелло, га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астелло, д 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лй р-н, рп Северо-Енисейский, ул Гастелло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Северо-Енисейский р-н, Северо-Енисейский рп,Гастелло ул,1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астелло, д 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астел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Северо-Енисейский р-н, Северо-Енисейский рп, ул Гастелло, д 19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Суворова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Суворова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.п. Северо-Енисейский, ул. Гастелло, 9 (коллективные гаражи), бокс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астелло, 9 (коллективные гаражи), бокс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астелл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астелл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Гореликова, 2, га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Северо-Енисейский р-н, Северо-Енисейский рп, ул Гастелло, д 19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Северо-Енисейский р-н, рп Северо-Енисейский ул Гастелло, д 19/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гп Северо-Енисейский ул Гастелло 17А (коллективные гаражи) гараж номер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астелло 17А, гараж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астелло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астелло 17А (коллективные гаражи), гараж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Гастелло, д.17 "А" (коллективные гаражи),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Гастелло,(коллективные гаражи) - гараж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Гореликова, д. 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3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7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Гореликова, з/у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7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Гореликова, з/у 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еологическ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еологическая, д 2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Таёжная, д 13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Таёжная, д 5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4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Северо-Енисейский, ул. Таёжная, дом 13-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рай Красноярский, р-н Северо-Енисейский, рп. Северо-Енисейский, ул. Таёжная, дом 5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еологическая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Таёж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еологическая, д 2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. Северо-Енисейский, ул. Таеж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еологическая, д 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еологическая, д 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Таёжная, д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еологическая, д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Геологическ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Геологическа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еологическая, д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еологическ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гараж на 2 а/м. Почтовый адрес ориентира: край Красноярский, Северо-Енисейский р-н, рп Северо-Енисейский, ул Таёжная, д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Таёжная, д 5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. Северо-Енисейский, ул. Геологическ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Геологическ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Таёжная д. 5 А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Таёжная д. 19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еологическ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еологическая, д 7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еологическ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Таёжная, д 21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еологическая, строительны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еологическая, строительный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е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е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е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Гастелло,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Гастелло, дом 1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Гастелло, з/у 1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Гастелло, 1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Северо-Енисейский, ул Суворова, дом 48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Северо-Енисейский, ул Суворова, дом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Северо-Енисейский, ул Суворова, дом 48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жилой дом. Почтовый адрес ориентира: Красноярский край, Северо-Енисейский район, поселок Северо-Енисейский, улица Гелогогическая, строительны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жилой дом. Почтовый адрес ориентира: Красноярский край, Северо-Енисейский район, поселок Северо-Енисейский, улица Гелогогическая, строительны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жилой дом. Почтовый адрес ориентира: Красноярский край, Северо-Енисейский район, поселок Северо-Енисейский, улица Геологическая, строительный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жилой дом. Почтовый адрес ориентира: Красноярский край, Северо-Енисейский район, поселок Северо-Енисейский, улица Геологическая, строитель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Геологическая,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1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я, Красноярский край, Северо-Енисейский район, поселок Северо-Енисейский, улица Геологическая, (около дома № 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1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я, Красноярский край, Северо-Енисейский район, поселок Северо-Енисейский, улица Та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1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Таежная, з/у 2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1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п Северо-Енисейский, улица Таежная (примыкает к северо-восточной границе земельного участка с кадастровым номером 24:34:0010104: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1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 Северо-Енисейский, ул. Геологическая, (примерно в 13 метрах от северо-восточной границы земельного участка с кадастровым № 24:34:0010104: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1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гп Северо-Енисейский, ул. Таежная,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3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Геологическая, з/у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39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663282, Российская Федерация, Красноярский край, Северо-Енисейский район, гп Северо-Енисейский, ул. Таежная, з/у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3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663282, Российская Федерация, Красноярский край, Северо-Енисейский район, гп Северо-Енисейский, ул. Гастелло, з/у 1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Суворова, д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Суворова, д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Суворова, д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Суворова, д 28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Суворова, дом 34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Лесная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реликова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Суворова, д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Лес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Лесн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Таёжная, д 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Лесная, д 5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Лесная, д 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Лесн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Суворова, дом 3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сная, д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Суворова, дом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Суворова, д 4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Суворова, д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Суворова, д 3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с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Таёжная, дом 6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Таёжная, д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Лесн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рп. Северо-Енисейский, ул. Таёжная, дом 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рп. Северо-Енисейский, ул. Таёжная, дом 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сная, д 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сная, д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Таёжная, д 8-2, гараж № 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коллективные гаражи. Почтовый адрес ориентира: край Красноярский, Северо-Енисейский р-н, рп Северо-Енисейский, ул Лесная, 1А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Лесная бокс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. Суворова 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Та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1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) местоположения:  Красноярский край, Северо-Енисейский район, гп Северо-Енисейский, ул. Лесная (примыкает к северо-восточной границе земельного участка с кадастровым номером 24:34:0010105: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3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городской поснелок Северо-Енисейский, улица Лесная, земельный участок 1А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Автомобильная, д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Суворова, д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Суворова, дом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Суворова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282, Российская Федерация, Красноярский край, Северо-Енисейский район, гп. Северо-Енисейский, ул. Ленина, 5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Автомобиль-ная, 5-2. Почтовый адрес ориентира: край Красноярский, Северо-Енисейский р-н, рп Северо-Енисейский, ул Автомобильная, д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Автомобильная, 5-1. Почтовый адрес ориентира: край Красноярский, Северо-Енисейский р-н, рп Северо-Енисейский, ул Автомобильная, д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Ленин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Автомобильная, д 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Автомобильная, з/у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Автомобильная, гараж 1 "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, ул. Суворова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Суворова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Суворова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Суворова, д 21 (1;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1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. Северо-Енисейский, ул. Суворова, з/у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1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1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. Северо-Енисейский, ул. Суворова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1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. Северо-Енисейский, ул. Ленина, 6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4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Суворова, з/у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абричная, д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Ленина, д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абричная, д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абричная, д 44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Фабричная, дом 34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абричная, д 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663280 край Красноярский, Северо-Енисейский р-н, рп Северо-Енисейский, ул Фабричная, д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абрич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Фабричная, 23-2. Почтовый адрес ориентира: край Красноярский, Северо-Енисейский р-н, рп Северо-Енисейский, ул Фабричная, д 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абричная, д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Фабричная, 29. Почтовый адрес ориентира: край Красноярский, Северо-Енисейский р-н, рп Северо-Енисейский, ул Фабричная, д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нина, д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нина, д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абричная, д 4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Фабричная, 34-1. Почтовый адрес ориентира: Красноярский край, р-н Северо-Енисейский, рп. Северо-Енисейский, ул. Фабричная, дом 3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Фабричная, дом 3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абричная, д 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абричная, д 3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абричная, д 4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абричная, д 4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абричная, д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абричная, д 4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абричная, д 4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абричная, д 4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Фабричная, дом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абричная, д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нина, д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Фабр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Российская Федерация, Красноярский край, Северо-Енисейский район, гп Северо-Енисейский, ул. Фабричная, з/у 4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Северо-Енисейский район, р.п. Северо-Енисейский, ул. Фабр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д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д 5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д 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Урицкого, д 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Белинского, 1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астелло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д 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д 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Белинского, дом 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14 (24:34:0010108:30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д 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Белинского, дом 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Урицкого, д 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оголя, д 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д 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омсомольская, д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д 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д 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голя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голя, д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Урицкого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омсомольская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Урицкого, д 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Урицкого д. 15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Урицкого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Урицкого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Урицкого, д 4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Урицкого, д 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Урицкого, д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Урицкого, д 7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Урицкого, д 1, 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Урицкого, д 1, 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Урицкого, д 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Маяковского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Урицкого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Урицкого, д 6-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Урицкого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Белинского,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6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дом 7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Белинского, дом 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19 -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Урицкого, д 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Урицкого, дом 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Урицкого, д 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Урицкого, д 7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Урицкого, д 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Ури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Ури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оголя, д 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оголя, д 2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оголя, д 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оголя, д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астелло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Урицкого, д 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Гоголя 18 (ДМ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Белинского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огол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Коммунистическая, д 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оголя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гол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голя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гол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оммунистическая, д 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оммунистическая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Гогол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омсомольск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Советская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Советск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Совет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оммунистическ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оммунистическая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, ул. Коммунистическ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енина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Маяковского, дом 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Ленина, д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омсомольская, дом 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Урицкого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оммунистическая, д 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Маяковского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Маяковского 12. Участок находится примерно в 22 м. от ориентира по направлению на юго-восток. Почтовый адрес ориентира: край Красноярский, Северо-Енисейский р-н, рп Северо-Енисейский, ул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Пушкина, дом 3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Урицкого, дом 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Урицкого, дом 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Пушкина, д 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Пушкина, д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-н, рп. Северо-Енисейский, ул. Пушкина, д. 5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Пушкина, д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Советская, д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Советская о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оммунистическ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663282, Российская Федерация, Красноярский край, Северо-Енисейский район, гп. Северо-Енисейский, ул. Маяковского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оммунистическая, д 9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1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Северо-Енисейский, 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1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Советская, 1А (строительный № 1), (примыкает с восточной стороны к земельному участку с кадастровым номером 24:34:0010109: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3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гп Северо-Енисейский, ул. Маяковского, дом 5 (в 5 метрах на юго-восток от ориен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рунзе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Фрунзе, дом 3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Фрунзе, дом 25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Шевцова, д 24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Шевцова д. 14 -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цова, д 18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9 (24:34:0010110:70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Фрунзе, дом 27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Фрунзе, дом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Фрунзе, дом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цова, д 22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Шевцова, 2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Шевцова, 2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Шевцов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рунзе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рунзе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рунзе, д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цова, д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рунзе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, ул. Шевцова, д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, ул. Шевцова, д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рунзе, д 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цова, д 14-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цова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Фрунзе, дом 2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цова, д 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Шевцова, дом 2 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рунзе, д 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Шевцова, дом 4 -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цова, д 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Шевцова, дом 6-1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Шевцова, дом 6 -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Фрунзе, дом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рп. Северо-Енисейский, ул. Шевцова, дом 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рп. Северо-Енисейский, ул. Шевцова, дом 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цова, д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омсомольская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омсомольская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Шевцова, дом 2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рп. Северо-Енисейский, ул. Шевцова, дом 1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цова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цова, д 6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Фрунзе, дом 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цова, д 2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Фрунзе, 15. Участок находится примерно в 7 м от ориентира по направлению на на юг. Почтовый адрес ориентира: край Красноярский, Северо-Енисейский р-н, рп Северо-Енисейский, ул Фрунзе, 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Фрунзе, 2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цова, д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рунзе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цова, д 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цова, д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цова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цова, д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цова, д 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цова, д 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рунзе, д 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цова, д 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рунзе, д 2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цова, д 9, кв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рунзе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Шевцова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цова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рунзе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9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Фрун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 Фрун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2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.п. Северо-Енисейский, ул Шевцова (в 1 метре от юго-западной границы земельного участка с кадастровым номером 24:34:0010110: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4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Щевцова, з/у 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Фрунзе, д 1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Фрунзе, д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оммунистическая, д 8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-. Почтовый адрес ориентира: 663280 край Красноярский, Северо-Енисейский р-н, рп Северо-Енисейский, ул Коммунистическая, д 15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Фрунзе, 2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Пушкина, д 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Пушкина, дом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рунзе, д 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Фрунзе, дом 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жилой дом. Почтовый адрес ориентира: Красноярский край, Северо-Енисейский, рп. Северо-Енисейский, ул. Горького, дом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Горького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Горького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Горького, дом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орького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орького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Горького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орького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орького, дом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Пушкина, дом 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рунзе, д 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Фрунзе, дом 2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Фрунзе, дом 2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нежилое здание. Почтовый адрес ориентира: Красноярский край, Северо-Енисейский район, рп. Северо-Енисейский, ул. Советская, гараж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Северо-Енисейский, ул Фрунзе, дом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Пушкин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Пушкина, д 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рунзе, д 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Ленина, д 18 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Горького, дом 14, кв.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Горького, дом 11, кв.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Горького, дом 1 кв.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рького, д 18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рького, д 5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орького, дом 12, кв. 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Горького, дом 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Советская, дом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Советская, дом 8/1,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рького, д 4 кв.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оммунистическая, д 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Советская, дом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рького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Советская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Советская, д 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оммунистическая, д 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орького, д 19, кор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нина, д 18 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орького, д 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орького, д 1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Пушкина, д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Ленина,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Фрунзе,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рунзе, д 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ул. Советская, 10. Почтовый адрес ориентира: Красноярский край, Северо-Енисейский район, р.п. Северо-Енисейский, ул. Ленина, 1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, 2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Фрунзе, 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, 2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, 4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рунзе, д 4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гт. Северо-Енисейский, ул. Фрунзе, 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, 8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Фрунзе, дом 10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, 10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, 16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, 16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, 24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, 26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Фрунзе, дом 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Фрунзе, дом 22, кв.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рунзе, д 20, кв квартира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Горького, 7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9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Горького, 9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9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Горького, 19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Горького, 16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орького, дом 18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Горьког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Пушкина, 17. Почтовый адрес ориентира: край Красноярский, Северо-Енисейский р-н, рп Северо-Енисейский, ул Пушкина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Пушкина, 2-2, 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Пушкина, 8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Пушкина, 10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оммунистическая, 8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Совет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Советская, 10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Советская, 10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оммунистическая, 6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нина, 28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нина, 24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нина, 24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Пушкин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Горького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Советская, д 10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Пушкина, дом 17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2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2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Горького,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2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 Ориентир земельный участок с кадастровым номером 24:34:0010111:58. Участок находится примерно в 20 метрах от ориентира по направлению на северо-восток. Почтовый адрес ориентира: Красноярский край, Северо-Енисейский район, рп. Северо-Енисейский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2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) местоположения: Красноярский край, Северо-Енисейский район, рп. Северо-Енисейский, ул. Ленина, гараж № 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49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Красноярский край, Северо-Енисейский район, гп Северо-Енисейский, ул. Пушкина, з/у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49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 Ленина, з/у 18А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5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Российская Федерация, Красноярский край, Северо-Енисейский район, гп Северо-Енисейский, ул. Горького, з/у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5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городской поселок Северо-Енисейский, улица Советская, земельный участок 8А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. Северо-Енисейский, ул. Фабричн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Фабричная (коллективные гаражи), 7И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абричная, д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Фабричная , гараж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Фабричная, (коллективные гаражи),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.п. Северо-Енисейский, ул. Фабричная, гараж № 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Фабричная (коллективные гаражи) бокс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Фабричная (коллективные гаражи), гараж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абричная, д 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Фабричная, дом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автостанция. Почтовый адрес ориентира: Красноярский край, Северо-Енисейский район, р.п. Северо-Енисейский, ул. Ленина, 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гараж. Почтовый адрес ориентира: край Красноярский, р-н Северо-Енисейский, рп. Северо-Енисейский,, ул. Фабричная (кол.гар.), дом №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гараж. Почтовый адрес ориентира: край Красноярский, р-н Северо-Енисейский, рп. Северо-Енисейский,, ул. Фабричная (кол.гар.), дом №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гараж. Почтовый адрес ориентира: край Красноярский, р-н Северо-Енисейский, рп. Северо-Енисейский,, ул. Фабричная (кол.га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Фабричная, 7. Участок находится примерно в 38 м от ориентира по направлению на юго-восток. Почтовый адрес ориентира: Красноярский край, Северо-Енисейский район, рп. Северо-Енисейский, ул Фабричная, 7 (кол. гар), бокс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Фабричная, дом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663280 край Красноярский, Северо-Енисейский р-н, рп Северо-Енисейский, ул Фабричная, (коллективные гаражи), строительный 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абричная (кол.гар.), стр.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Фабричная, гараж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п Северо-Енисейский ул Фабричная , 7 (коллективные гаражи)- порядковый номер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Фабричная, гараж №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Участок находится примерно в 38м от ориентира ул. Фабричная,7, по направлению на восток. Почтовый адрес ориентира: 663280 край Красноярский, Северо-Енисейский р-н, рп Северо-Енисейский, ул Фабричная (кол.гар.), порядковый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Фабричная, 5. Участок находится примерно в 8 м от ориентира по направлению на на восток. Почтовый адрес ориентира: край Красноярский, Северо-Енисейский р-н, рп Северо-Енисейский, ул Фабричная, 5 ( кол гар),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Ленина, гараж № 7 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Фабричная (коллективные гаражи), 7И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Фабричная (кол.гар.) гараж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Фабричная, № 5 А, гараж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Фабричная (коллективные гаражи), 5Ф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Фабричная, (коллективные гаражи) 5 "А", гар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Фабричная,5 (кол.гар.), №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абричная (кол.гар.), бокс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 5. Участок находится примерно в 7 м от ориентира по направлению на северо-восток. Почтовый адрес ориентира: Красноярский край, Северо-Енисейский район, р.п. Северо-Енисейский, ул. Фабричная, гараж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абричная, 2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абрич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абричная, 26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Фабричная, гараж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Фабричная, 5 А ( коллективные гаражи), гараж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оселок Северо-Енисейский, улица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Северо-Енисейский район, р.п. Северо-Енисейский, ул. Фабричная, 5 (коллективные гаражи) порядковый номер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Фабричная, 7 "Е" (коллективные гаражи) гараж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Фабричная, (коллективные гаражи) 7Е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Фабричная,(коллективные гаражи) 7Е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.п. Северо-Енисейский, ул. Фабричная, 7 "Е" (коллективные гаражи) гараж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Фабричная, (коллективные гаражи), 7Е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. Северо-Енисейский, ул. Фабричная, 7Е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Фабричная, № 7 "Е" (коллективные гаражи) гараж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.п. Северо-Енисейский, ул. Фабричная, (коллективные гаражи) 7Е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Фабричная, (коллективные гаражи) строение 7Е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Фабричная, (коллективные гаражи), строение 7Е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3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ю Фабричная (коллективные гаражи), 7Е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3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 Красноярский край, Северо-Енисейский район, гп Северо-Енисейский, ул. Фабричная (коллективные гаражи), 7И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3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663282, Российская Федерация, Красноярский край, Северо-Енисейский район, гп Северо-Енисейский, ул. Фабричная, 7И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3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Фабричная (коллективные гаражи), 7Е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Кутузова, дом 3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ченко, д 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утузова, д 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утузова, д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2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1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Кутузова, дом 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Шевченко, дом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Шевченко, дом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3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утузова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1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утузова, д 2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утузова, дом 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Фрунзе, дом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утузова, д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Шевченко, дом 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Кутузова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Фрунзе, дом 3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Ленина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Кутузова, (коллективные гаражи),га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Фрунзе, дом 3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утузова (кол гар),  ст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утузова (коллективные гаражи), гараж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1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Шевченко, дом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Кутузова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Кутузова, дом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гп Северо-Енисейский, ул Шевченко, д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, 32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утузова, 2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утузов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утузова. Почтовый адрес ориентира: край Красноярский, Северо-Енисейский р-н, рп Северо-Енисейский, ул Кутузова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утузова, 17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утузова, 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. Северо-Енисейский, ул. Кутуз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утузова, 16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утузов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утузов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утузова, 19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17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25-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9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нина 4, 6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нин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9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нин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9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нин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9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нин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нин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нин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нин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, 30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, 32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Ленина д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Ленина д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Кутузова строительный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2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п. Северо-Енисейский, ул. Кутузова (коллективные гаражи), гар. № 5К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2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Российская Федерация, Красноярский край, Северо-Енисейский район, гп Северо-Енисейский, ул. Фрунзе, 3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5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Горького, з/у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Невского, дом 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евского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евского, дом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евского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евского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евского, до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евского, дом 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Невского, дом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Донского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Ленина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Ленина, дом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Ленина, д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663280 край Красноярский, Северо-Енисейский р-н, рп Северо-Енисейский, ул Ленина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нина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Невского, 9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Невского, 9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евского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Ленина,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1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Ленина , 5Г/1, 5Г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Фрунзе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, 1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г.т. Северо-Енисейский, ул. Шах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г.т. Северо-Енисейский, ул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г.т. Северо-Енисейский, ул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г.т. Северо-Енисейский, ул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Шевченко, дом 31, квартира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49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0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14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, 14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, 1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, 10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, 10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, 10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, 10-2, 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4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9-1-4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7-1-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5-1, 3, 4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, 4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, 4-1, 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, 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, 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9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9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9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5:9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ахтер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ул. Шевченко, 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Шевченко, дом 6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ченко, д 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ченко, д 6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ченко, д 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ченко, д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ченко, д 1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Шевченко, дом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Шевченко, дом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Шевченко, дом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Шевченко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Шевченко, дом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6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, ул. Шевченко, дом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1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Шевченко, дом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Шевченко, дом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5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Шевченко, д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44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40-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40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8-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8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8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6-4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6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6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4-4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4-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4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2-6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2-5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58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58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60-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0-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0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30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28-4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28-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28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г.т. Северо-Енисейский, ул. Шевченко, 2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г.т. Северо-Енисейский, ул. Шевченко, 2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24-4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24-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24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24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2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2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г.т. Северо-Енисейский, ул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16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12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Шевченко, 8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1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. Северо-Енисейский, ул. Шевченко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Северо-Енисейский, ул Мичурина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рла Маркса, дом 35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арла Маркса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ермонтова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арла Маркса, дом 1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1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арла Маркса, д 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, ул. Лермонтова, до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арла Маркса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Мичурина, дом 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Мичурина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1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. Северо-Енисейский, ул. Лермонтов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Мичурина, дом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арла Маркса, дом 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ермонтова, дом 1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Мичурина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ермонтова, дом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ермонтова, дом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рла Маркса, дом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ермонтова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арла Маркса, дом 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ермонтова, дом 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ермонтова, дом 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ермонтова, дом 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ермонтова, дом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Лермонтова, д 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Мичурина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жилой дом. Почтовый адрес ориентира: край Красноярский, р-н Северо-Енисейский, рп. Северо-Енисейский,, ул. Лермонтова, дом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Мичурина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Лермонтова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гараж. Почтовый адрес ориентира: 663280 край Красноярский, Северо-Енисейский р-н, рп Северо-Енисейский, ул Мичурина,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арла Маркса,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Карла Маркса, дом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, д 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Мичурина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, д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рмонтова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Лермонтова, 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 Северо-Енисейский, ул. Лермонтова, гараж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, ул. Лермонтова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Лермонтова, дом 1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арла Маркс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арла Маркс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16. Участок находится примерно в 12 м. от ориентира по направлению на север. Почтовый адрес ориентира: край Красноярский, Северо-Енисейский р-н, рп Северо-Енисейский, ул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, д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Мичурина, 4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рмонтова, 1а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рмонтова, 1а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рмонтова, 1б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Мичурина, 6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Мичурин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рмонтова, 1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, д 5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рмонтов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рмонтов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рмонтов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рмонтова, 10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рмонтова, 12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1 01 17:00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рмонтова, 12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рла Маркса, дом 3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, 37-4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, д 39 кв.1;2;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, 19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, 25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, 29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, 31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, 31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, 3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ермонтова, 16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рмонтова, д 7А, кв квартира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Лермонтова д. 14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1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номером 24:34:0010117:91. Участок находится примерно в 10 м. от ориентира по направлению на юго-запад. Почтовый адрес ориентира: Красноярский край, Северо-Енисейский район, р.п. Северо-Енисейский, ул.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Лермонтов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Лермонтова, 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, почтовый адрес ориентира: Красноярский край, Северо-Енисейский район, гп Северо-Енисейский, ул. Карла Маркса, дом 37 (в 4 метрах на север от ориен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3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 район, ул. Лермонтова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 район, ул. Карла Маркса,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 район, ул. Мичурина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Российская Федерация, Красноярский край, р-н Северо-Енисейский, гп  Северо-Енисейский, ул. Лермонтова, з/у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 район, ул. Лермонтова, з/у 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4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 район, ул. Карла Маркса, з/у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8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арла Маркса, дом 4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8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арла Маркса, дом 4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8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арла Маркса, дом 4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8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арла Маркса, дом 4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8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гаражи АТЦ. Почтовый адрес ориентира: край Красноярский, р-н Северо-Енисейский, рп. Северо-Енисейский,, ул. 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8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Карла Маркса д. 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9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Карла Маркса (примыкает с северо-западной стороны к поворотной точке земельного участка с кадастровым номером 24:34:01 01 19: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9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пер. Ар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9:1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 663282, Российская Федерация, Красноярский край, Северо-Енисейский район, гп. Северо-Енисейский, ул. пер.Артельский, 3/у 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Октябрьская, дом 1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Октябрьская, д 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Октябрьская,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Октябрьская,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Октябрьск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Октябрьская, д 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1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Октябрьская, д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Октябрьская, дом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Октябрьская, д 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Октябрьская, д 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Октябрьская, д 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Октябрьск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Октябрьск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Октябрьск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1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Октябрьская, д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Октябрьск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, 62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1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, 62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Октябрьск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Октябрьск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1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Октябрьская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Октябрьская, 17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Октябрьская, напротив д.19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Октябрьская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Октябрьск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Октябрьская, д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Октябрьская д.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Октябрьская,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Октябрьская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Октябрьск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Октябрьская, д 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Октябрьск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жилой дом. Почтовый адрес ориентира: Красноярский край, Северо-Енисейский район, поселок Северо-Енисейский, улица 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жилой дом. Почтовый адрес ориентира: Красноярский край, Северо-Енисейский район, поселок Северо-Енисейский, улица 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жилой дом. Почтовый адрес ориентира: Красноярский край, Северо-Енисейский район, поселок Северо-Енисейский, улица 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здание вет. лечебницы. Почтовый адрес ориентира: Красноярский край, Северо-Енисейский район, поселок Северо-Енисейский, улица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арла Маркса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Северо-Енисейский, ул. Карла Маркса, (строительный №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арла Маркс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10120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арла Маркса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арла Маркса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) местоположения: Российская Федерация, Красноярский край, Северо-Енисейский район, гп Северо-Енисейский, ул. Октябрьская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гп Северо-Енисейский, ул. Октябрьск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2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Октябрьская, з/у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2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Российская Федерация, Красноярский край, Северо-Енисейский р-н, гп Северо-Енисейский, ул Октябрьская, з/у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Донского, дом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Донского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Донского, д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5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-Маркса, до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42 (кол.га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 38 А (кол.гар.), порядковы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гар. №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Донского № 3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Донского (кол.гаражи) 42-А, строительный № 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54 м на юго - запад. Почтовый адрес ориентира: край Красноярский, р-н Северо-Енисейский, рп. Северо-Енисейский,, ул. Донского 38 А (коллективные гаражи), порядковый № 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Донского, д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9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Карла Маркса, 56. Участок находится примерно в от ориентира по направлению на 40 м на юго-восток. Почтовый адрес ориентира: 663280 край Красноярский, Северо-Енисейский р-н, рп Северо-Енисейский, ул Карла Маркса (кол гар), д стр.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Донского 38 А (кол.гар.) гараж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Донского гараж №42 а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.п. Северо-Енисейский, ул. Донского, бокс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Котельная №2. Участок находится примерно в от ориентира по направлению на 100 м на северо-восток. Почтовый адрес ориентира: край Красноярский, Северо-Енисейский р-н, рп Северо-Енисейский, ул Карла Маркса (кол гар), д стр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 (кол гар), д стр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 (кол гар), д стр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38а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Донского, 38 А (коллективные гаражи), гараж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Карла Маркса, 56. Участок находится примерно в от ориентира по направлению на 40 м на юго-восток. Почтовый адрес ориентира: край Красноярский, Северо-Енисейский р-н, рп Северо-Енисейский, ул Карла Маркса (кол гар), д стр.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 38 А (коллективные гаражи), гараж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9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Карла Маркса, 48 (здание котельной №2). Участок находится примерно в от ориентира по направлению на 100 м. на северо-восток. Почтовый адрес ориентира: край Красноярский, Северо-Енисейский р-н, рп Северо-Енисейский, ул Карла Маркса (кол гар), д ст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11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Донского, 42. Участок находится примерно в от ориентира по направлению на 40 м на северо-восток. Почтовый адрес ориентира: край Красноярский, Северо-Енисейский р-н, рп Северо-Енисейский, ул Донского, 42-А (кол гар),порядковый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ул. Донского, 38. Почтовый адрес ориентира: край Красноярский, Северо-Енисейский р-н, рп Северо-Енисейский, ул Донского 38 А (кол.гар.), д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Донского 38 А (коллективные гаражи), гараж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гар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Донского, дом 3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г.т. Северо-Енисейский, ул. Карла Маркса, д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Донского, 30Б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Донског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Донског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Донского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Карла Маркса, 46А, строительный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Красноярский край, Северо-Енисейский район, гп Северо-Енисейский, ул. Карла Маркса (коллективные гаражи), 46А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.п Северо-Енисейский, ул. Карла Маркса 46 "А" , гараж 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 гаража, расположенного в границах участка. Почтовый адрес ориентира: край Красноярский, Северо-Енисейский р-н, гп Северо-Енисейский, ул Карла Маркса, (коллективные гаражи), 46А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арла Маркса (коллективные гаражи), 46А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гп Северо-Енисейский, ул. Карла Маркса (коллективные гаражи), 46А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рла Маркса, 46А (коллективные гаражи), бок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гп Северо-Енисейский, ул. Карла Маркса (коллективные гаражи), 46А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Карла Маркса, (коллективные гаражи), гараж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арла Маркса (коллективные гаражи), 46А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Карла Маркса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Донского (коллективные гаражи) стр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Донского д. 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Карла Маркса д. 50 (общежитие № 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Донского, 3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р-н Северо-Енисейский, рп. Северо-Енисейский, ул. Карла Маркса (коллективные гаражи),46А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ул. Карла Маркса (коллективные гаражи), 46А/5,гп Северо-Енисейский, Северо-Енисейский район, Красноярский край, Россия, 663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рла Маркса, гараж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 рп. Северо-Енисейский,  ул. Карла Маркса (коллективные гаражи) гараж номер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гп Северо-Енисейский, ул. Карла Маркса, № 46 В, бокс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Карла Маркса (коллективные гаражи) строительный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гп Северо-Енисейский, улица Карла Маркса, (коллективные гаражи), 46А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, д 4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, д 4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, ул. Карла Маркса, строительный №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Карла Маркса (в 23 метрах с юго-западной стороны от земельного участка с кадастровым номером 24:34:01 01 21:00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Донского, д.38 А (примыкает с северо-восточной стороны к земельному участку с кадастровым номером 24:34:0010121: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, ул. 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арла Маркса (коллективные гаражи), 46Б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в 6 метрах северо-восточнее от земельного участка с кадастровым номером 24:34:0010121:70. Почтовый адрес ориентира: р-н Северо-Енисейский рп Северо-Енисейский ул Карла Маркса 4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Северо-Енисейский, ул. Карла Маркса, строительный №4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арла Маркса (коллективные гаражи), 46Б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оселок Северо-Енисейский, улица Карла Маркса, строительный № 46 В (строительный №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арла Маркса (коллективные гаражи), 46В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арла Маркса (коллективные гаражи), 46Б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Карла Маркса (коллективные гаражи) гараж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рла Маркса (коллективные гаражи), строительный № 52 А/2 (зем.участок расположен в 40 метрах на северо-восток от з/у с № 24:34:0010112: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рла Маркса (коллективные гаражи), строительный № 52 А/6 (зем.участок расположен в 20 метрах на северо-восток от з/у с № 24:34:0010112: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рла Маркса (коллективные гаражи), строительный № 52 А/7 (зем.участок расположен в 15 метрах на северо-восток от з/у с № 24:34:0010112: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рла Маркса (коллективные гаражи), строительный № 52 А/8 (зем.участок расположен в 10 метрах на северо-восток от з/у с № 24:34:0010112: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рла Маркса (коллективные гаражи), строительный № 52 А/9 (зем.участок расположен в 5 метрах на северо-восток от з/у с № 24:34:0010112: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рла Маркса (коллективные гаражи), строительный № 52 А/10 (зем.участок примыкает с северо-восточной стороны к з/у с № 24:34:0010112: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94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рла Маркса (коллективные гаражи), строительный № 52 А/3 (зем.участок расположен в 35 метрах на северо-восток от з/у с № 24:34:0010112: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рла Маркса (коллективные гаражи), строительный № 52 А/4 (зем.участок расположен в 30 метрах на северо-восток от з/у с № 24:34:0010112: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9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 участка . Ориентир земельный участок с кадастровым № 24:34:0010121:36. Участок нах-ся примерно в 45 метрах от ориентира по направлению на северо-восток. Почтовый адрес ориентира: Красноярский край, Северо-Енисейский район, рп. Северо-Енисейский, ул. Карла Маркса (коллективные гаражи), строительный № 52 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 участка .Почтовый адрес ориентира: Красноярский край, Северо-Енисейский район, рп. Северо-Енисейский, ул. Донског, д.38 "А", гараж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4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Донского (коллективные гаражи), 38А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5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гп. Северо-Енисейский, ул. Карла Маркса, 46В (коллективные гаражи), стр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5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п. Северо-Енисейский, ул. Донского (коллективные гаражи) 42А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5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 Российская Федерация, Красноярский край, Северо-Енисейский район,гп Северо-Енисейский, ул. Карла Маркса, 46Б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7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 663282, Российская Федерация, Красноярский край, Северо-Енисейский район,гп Северо-Енисейский, ул. Донского, 38А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0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Донского, з/у 42А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0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Донского, з/у 42А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горная, дом 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горная, дом 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горная, д 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Нагорная 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горная, дом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горная, дом 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горная, дом 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горная, дом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горная, д 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горная, дом 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7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8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6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6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7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горная, дом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 (кол.гаражи), дом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Донского, д 71-а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Донского, д 6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15 метров на северо-восток от дома № 73 А. Почтовый адрес ориентира: край Красноярский, р-н Северо-Енисейский, рп. Северо-Енисейский,, ул. До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Донского бокс №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горная, д 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-. Участок находится примерно в - от ориентира по направлению на ул. донского. 59-15. Почтовый адрес ориентира: 663280 край Красноярский, Северо-Енисейский р-н, рп Северо-Енисейский, ул До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горная, д 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горная, д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Донского, д 7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-н Северо-Енисейский рп Северо-Енисейский ул Донского д. 73-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Донского, д 6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47 (24:34:0010122:13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горная, д 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Донского (коллективные гаражи), 63А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рай Красноярский, Северо-Енисейский район, рп Северо-Енисейский, ул Донского, 63 "А" , гараж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Донского, бокс №5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горная, д 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горная, д 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горная, д 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горная, д 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Нагорная, дом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73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73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7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7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7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7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71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61, стр б\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стр б\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стр б\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, ул. Дон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96 (24:34:0010122:656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Донского, 5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97 (24:34:0010122:654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Донского, 5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 48 Б (коллективные гаражи) - бокс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стр 4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44 (24:34:0010134:187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До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74 м от ориентира по направлению на запад. Почтовый адрес ориентира: Красноярский край, Северо-Енисейский район, поселок Северо-Енисейский, улица Донского, № 4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3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ксий район, гп Северо-Енисейский, ул. Донского (коллективные гаражи) 48Б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3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Донского, 7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3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282, Российская Федерация, Красноярский край, Северо-Енисейксий район, гп. Северо-Енисейский, ул. Нагор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3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ксий район,гп Северо-Енисейский, ул. Донского, 63А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Донского, з/у 61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городской поселок Северо-Енисейский, улица Донского, земельный участок 48Б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городской поселок Северо-Енисейский, улица Нагорная, земельный участок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, д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, д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-Маркса, д 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-Маркса, д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-Маркса, дом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арла Маркса, дом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д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арла Маркса, д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, д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60 лет ВЛКСМ, 12-5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гт Северо-Енисейский, ул. Карла Маркс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сноярский край, р-н Северо-Енисейский, рп. Северо-Енисейский, ул. До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5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. Северо-Енисейский, ул. Донского, 2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арла Маркса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арла Маркса, д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арла Маркса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Донского д.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арла Маркса, д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рылова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арла Маркса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Крылова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 Красноярский край,  Северо-Енисейский район, рп. Северо-Енисейский, ул. Донского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арла Маркса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рылова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рылова, дом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Крылова, дом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Донског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12 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 (кол.гаражи), дом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 , рп. Северо-Енисейский, ул. Донского (кол.гаражи), дом №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 (кол.гаражи), дом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рылова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рылова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Крылова, дом 6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Донского, д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рла Маркса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рылова, д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14. Участок находится примерно в 13,5 м. от ориентира по направлению на север. Почтовый адрес ориентира: край Красноярский, Северо-Енисейский р-н, рп Северо-Енисейский, ул До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, 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, 4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Карла Маркса, 2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г.т. Северо-Енисейский, ул. Крылова, 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5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. Северо-Енисейский, ул. Карла Маркса, з/у 22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Зелёная, дом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Зелёная, д 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Зелёная, дом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Зелён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Зелён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Северо-Енисейский, ул Донского, гараж №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Зеленая (кол гар), дом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Зелёная, д 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22 (24:34:0010125:46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До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Зелёная 6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Зелёная, д 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Зелёная, д 1 Г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Зелёная, дом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Зеленая, д 1г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Донского д. 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Зеле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Зеле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Зелен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3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Зеленая (коллективные гаражи), 13А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4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Зеленая, 13А/4 (коллективные гара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5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Зелен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5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, почтовый адрес ориентира: Красноярский край, Северо-Енисейский район, гп Северо-Енисейский, ул. Зеленая, дом 13 (в 19 метрах на юго-запад от ориен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11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Зеленая, з/у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11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городской поселок Северо-Енисейский, улица Зеленая, земельный участок 15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омоносова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омоносова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омоносова, дом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омоносова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омоносова, 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омоносова, дом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Ломоносова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омоносова, дом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омоносова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, ул. Механическая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Механическая, 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омоносова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весовая. Участок находится примерно в 87 м от ориентира по направлению на юго-восток. Почтовый адрес ориентира: Красноярский край, Северо-Енисейский район, рп. Северо-Енисейский, ул. 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омоносова, 8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омоносова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омоносова, 16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Ломоносова, дом 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Ломоносова, 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омоносов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омоносов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омоносов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Ломоносова, д.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омоносова, 5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омоносова, 5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омоносова, 5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омоносова, 5-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омоносова, 5-4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омоносова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Ломоносова, 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омоносова, 17-4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омоносова, 17-3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омоносов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Ломоносова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Механическая, 4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. Механическ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67 (24:34:0010134:13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Ломоносова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1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Механическая, 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1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Механическая, 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2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Микрорайон № 2 (кол.гар.), порядковый №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Микрорайон № 2 (кол.гар.), порядковый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Микрорайон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микрорайон № 2, 2А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тер Микрорайон № 2 (кол.гар.), д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Микрорайон, № 2, гараж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оселок Северо-Енисейский, Микрорайон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тер Микрорайон № 2 (коллективные гаражи)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Микрорайон № 2 (кол.гар.), гараж №1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Микрорайон № 2 (кол.гар.), порядковый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Микрорайон № 2 (кол.гар.), порядковый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тер Микрорайон № 2 (кол.гар.), д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тер Микрорайон № 2 (кол.гар.), д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тер Микрорайон № 2 (кол.гар.), д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Микрорайон № 2 (коллективные гаражи) бокс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Микрорайон № 2 (коллективные гаражи), бокс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Микрорайон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Микрорайон № 2 (коллективные гаражи) строительный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 Красноярский край,  Северо-Енисейский район,   гп  Северо-Енисейский,  микрорайон № 2,  земельный участок  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Микрорайон № 2 (коллективные гаражи), гараж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Микрорайон № 2 (коллективные гаражи), строительный №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Микрорайон № 2 (коллективные гаражи), стр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Микрорайон № 2 (коллективные гаражи), стр.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Микрорайон № 2 (коллективные гаражи) стр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Микрорайон № 2, гар. 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пер. 2 Микрорайон (коллективные гаражи), 1А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282, Российская Федерация, Красноярский край, Северо-Енисейский район, гп Северо-Енисейский, переулок 2 Микрорайон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282, Российская Федерация, Красноярский край, Северо-Енисейский район, гп Северо-Енисейский, переулок 2 Микрорайон,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Набережная, 1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пер. 2 Микрорайон (коллективные гаражи), 1Б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3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городской поселок Северо-Енисейский, переулок 2 Микрорайон, земельный участок 2Б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3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Набережная, дом 24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Набережная, дом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Набережная, з/у 4А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 Набережная 4А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36 А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Набережная, 58-1. Почтовый адрес ориентира: край Красноярский, р-н Северо-Енисейский, рп. Северо-Енисейский,, ул. Набережная, дом 5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бережная, дом 3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Набережная, дом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Набережная, дом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Набережная, дом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Набережная, д. 30 "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бережная (кол гар), дом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бережная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 (кол гар), порядковый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Набережная (кол гар), гараж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 Северо-Енисейский район, рп. Северо-Енисейский, ул Набережная, бокс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Набережная,38. Участок находится примерно в 24 м от ориентира по направлению на северо-запад. Почтовый адрес ориентира: край Красноярский, Северо-Енисейский р-н, рп Северо-Енисейский, ул Набережная,(коллективные гаражи),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 (кол гар), гараж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Набережная (коллективные гаражи), 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Набережная (кол гар), гараж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 (кол гар), д стр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5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 (кол гар), строительный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 (коллективные гаражи),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Набережная (коллективные гара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Набережная (коллективные гаражи),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рп. Северо-Енисейский, ул. Набережная (кол гар), гараж №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Набережная гараж № 4А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 (кол гар), д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бережная (кол гар), дом стр.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-Енисейский, ул Набережная (кол гар), строительный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 (кол гар), гараж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 (кол гар), гараж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 (кол гар), порядковый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Набережная (коллективные гара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Набережная (коллективные гаражи) порядковый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б\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стр.№19. Участок находится примерно в 30 м от ориентира по направлению на северо-запад. Почтовый адрес ориентира: Красноярский край, р-н Северо-Енисейский, рп. Северо-Енисейский, ул. Набережная, дом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стр.№20. Участок находится примерно в 31 м от ориентира по направлению на северо - запад. Почтовый адрес ориентира: край Красноярский, Северо-Енисейский р-н, рп Северо-Енисейский, ул Набережная, д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Набережная (коллективные гаражи), бокс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Участок находится примерно в 46 м от ул.Набережная,44 по направлению на северо-запад. Почтовый адрес ориентира: край Красноярский, Северо-Енисейский р-н, рп Северо-Енисейский, ул Набережная,(коллективные гаражи), строитеьлный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Участок находится примерно в 46 м на северо-запад от ориентира. Почтовый адрес ориентира: край Красноярский, Северо-Енисейский р-н, рп Северо-Енисейский, ул Набережная, 4А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н, рп. Северо-Енисейский, ул Набережная (коллективные гаражи), гараж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Набережная (коллективные гаражи), гараж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 участка . Почтовый адрес ориентира: Красноярский край, Северо-Енисейский район, гп Северо-Енисейский, ул Набережная, 4А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 (кол гар), строительный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56а-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56а-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54а-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, ул. Набережная, дом 54а-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6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56, кор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5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5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4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44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38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3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36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24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, ул. Набережная, дом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Набережная (коллективные гаражи), гараж номер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Набережная (коллективные гаражи) гараж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Набережная (коллективные гаражи), порядковый номер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номером 24:34:0010128:70. Участок находится примерно в 20 м от ориентира по направлению на северо-запад. Почтовый адрес ориентира: Красноярский край, Северо-Енисейский район, р.п. Северо-Енисейский, улица Набережная, (стр.№ 41) коллективные 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.п. Северо-Енисейский, ул. Набережная (коллективные гаражи), № 4Б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.п. Северо-Енисейский, ул. Набережная  (коллективные гаражи), №4Б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номером 24:34:0010128:70. Участок находится примерно в 36 м от ориентира по направлению на юго-запад. Почтовый адрес ориентира: Красноярский край, Северо-Енисейский район, р.п. Северо-Енисейский, ул. Набережная (стр. №49), коллективные 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номером 24:34:0010128:70. Участок находится примерно в 32 м от ориентира по направлению на юго-запад. Почтовый адрес ориентира: Красноярский край, Северо-Енисейский район, р.п. Северо-Енисейский, ул. Набережная, (стр. № 47), коллективные 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9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номером 24:34:0010128:70. Участок находится примерно в 31 м от ориентира по направлению на юго-запад. Почтовый адрес ориентира: Красноярский край, Северо-Енисейский район, р.п. Северо-Енисейский, ул.Набережная, (стр. № 48) коллективные 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9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номером 24:34:0010128:70. Участок находится примерно в 39 метров от ориентира по направлению на юго-запад. Почтовый адрес ориентира: Красноярский край, Северо-Енисейский район, р.п. Северо-Енисейский, ул. Набережная, (стр. №50), коллективные 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.п. Северо-Енисейский, ул. Набережная, (коллективные гаражи), гараж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Красноярский край, Северо-Енисейский район, рп. Северо-Енисейский, ул. Набережная (коллективные гаражи), гараж номер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. Северо-Енисейский, улица Набережная,4Б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Ф, Красноярский край, Северо-Енисейский район, р.п. Северо-Енисейский, ул. Набережная (коллективные гаражи), строительный № 5 (в 3 метрах на юго-восток от земельного участка с кадастровым номером 24:34:0010128:1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Набережная (коллективные гаражи), 4А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Набережная (коллективные гаражи), 4А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.п. Северо-Енисейский, ул. Набережная (коллективные гаражи) № 4А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Набережная (коллективные гаражи), 4А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Набережная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ого участка с кадастровым номером 24:34:0010128:62. Участок находится примерно в 10м. от ориентира по направлению нап юго-запад. Почтовый адрес ориентира: РФ, Красноярский край, Северо-Енисейский район, р.п. Северо-Енисейский, ул. Набережная (коллективные гаражи), строительный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Набережная (коллективные гаражи), гараж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Набережная (коллективные гаражи), гараж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3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Набережная (коллективные гаражи), 4А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3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Набережная (коллективные гаражи), № 4Г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3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Набережная, (коллективные гаражи), № 4А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 Ориентир земельный участок с кадастровым номером 24:34:0010128:123. Участок находится примерно в 2,2м от ориентира пол направлению на юго-запад. Почтовый адрес ориентира:  Красноярский край, Северо-Енисейский район, рп. Северо-Енисейский,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 Красноярский край, Северо-Енисейский район, гп Северо-Енисейский, ул. Набережная (коллективные гаражи) гар. № 4Г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Набережная 54В. Местоположение установлено относительно ориентира, расположенного за пределами участка, почтовый адрес ориентира: Красноярский край, Северо-Енисейский район, гп Северо-Енисейский, ул. Набережная, дом 54 (в 3 метрах на север от ориен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6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Набережная, 4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Набережна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бережная, дом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бережная, дом 5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бережная, дом 4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бережная, дом 2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3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Набережная, 29. Почтовый адрес ориентира: край Красноярский, Северо-Енисейский р-н, рп Северо-Енисейский, ул Набережная, д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бережная, дом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бережная, дом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4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4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60 Лет Влксм, дом 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60 Лет Влксм, дом 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60 лет ВЛКСМ, 12-2. Почтовый адрес ориентира: край Красноярский, р-н Северо-Енисейский, рп. Северо-Енисейский,, ул. 60 Лет Влксм, дом 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3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60 Лет Влксм, (коллективные гаражи), 1А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Южная, дом 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60 Лет Влксм, дом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60 Лет Вл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Набережная, дом 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60 Лет Влксм, дом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Набережная, 23-3. Почтовый адрес ориентира: край Красноярский, р-н Северо-Енисейский, рп. Северо-Енисейский, ул. Набережная, дом 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Набережная, з/у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60 лет ВЛКСМ, дом гар. №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60 лет ВЛКСМ, д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60 лет ВЛКСМ, дом гар. №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6. Почтовый адрес ориентира: край Красноярский, р-н Северо-Енисейский, рп. Северо-Енисейский,, ул. 60 Лет Вл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60 лет ВЛКСМ, дом гар. №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40 лет Победы, гараж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40 лет Победы, 1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Российская Федерация, Красноярский край, Северо-Енисейский район, гп Северо-Енисейский, ул. 60 лет ВЛКСМ, 1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 (кол гар), №3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Южная, дом 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40 лет Победы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Микрорайон №3 (кол.гар.), дом стр.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35 А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35 А, кв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40 лет Победы, 13. Участок находится примерно в от ориентира по направлению на 62 м на северо-восток. Почтовый адрес ориентира: край Красноярский, Северо-Енисейский р-н, рп Северо-Енисейский, ул 40 лет Победы, 17 (кол гар), порядковый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, ул. 40 лет Победы, бокс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40 лет Победы, (коллективные гаражи), з/у 1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40 лет Победы, 17 (коллективные гаражи), порядковый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60 лет ВЛКСМ,8А(кол гар), порядковы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 (гараж). Почтовый адрес ориентира:Красноярский край, Северо-Енисейский район, гп Северо-Енисейский, ул. 40 лет Победы (коллективные гаражи), гар. № 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Микрорайон №3 (кол.гар.),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Участок находится примерно в 64 м от ориентира по направлению на юго-восток от ул. 40 лет Победы, 7-Б. Почтовый адрес ориентира: Красноярский край, р-н Северо-Енисейский, рп. Северо-Енисейский, ул. 40 лет Победы  (коллективные гаражи), гараж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гп Северо-Енисейский ул 40 лет Победы, (коллективные гаражи), 1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60 лет ВЛКСМ,8А (коллективные гаражи), бокс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9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40 лет Победы, № 17, гараж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60 лет ВЛКСМ, гараж № 8 "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40 лет Победы,12 А. Участок находится примерно в 24 м. от ориентира по направлению на северо-восток. Почтовый адрес ориентира: р-н Северо-Енисейский рп Северо-Енисейский ул 60 лет ВЛКСМ,8А (коллективные гаражи) строительны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6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6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6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6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6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5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5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5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Набережная, дом 5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Набережная, дом 5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3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Набережная, 25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25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33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37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5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Южная, д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Южная, д 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Юж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40 лет Победы. Участок находится примерно в 32 м. от ориентира по направлению на юго-запад. Почтовый адрес ориентира: край Красноярский, Северо-Енисейский р-н, рп Северо-Енисейский, ул 40 лет Победы, 17, гараж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дрес: 663282, Российская Федерация, Красноярский край, Северо-Енисейский район, гп Северо-Енисейский, </w:t>
              <w:br/>
              <w:t>ул. 60 лет ВЛКСМ, з/у 8А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40 лет Победы, 17 (коллективные гаражи) гараж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Северо-Енисейский, ул. 40 лет Победы, 17 (коллективные гаражи), гараж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Южная, строительный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Южная строительный №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гп Северо-Енисейский ул Южная, д. 1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Южная, строительны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Южная, д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Набережная, дом 25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65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40 лет Победы, 17 (коллективные гаражи), гараж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49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Набережная, дом 55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63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3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37-А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Юж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40 лет Победы, 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40 лет Победы, гараж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5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гп. Северо-Енисейский, ул. 40 лет Победы, (коллективные гаражи), 1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5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Красноярский край, Северо-Енисейский район, рп. Северо-Енисейский, ул. 40 лет Победы, коллективные гаражи, порядковый номер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5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Красноярский край, Северо-Енисейский район, рп. Северо-Енисейский, ул. 40 лет Победы, (примыкает к северо-западной границе з/у с кадастровым номером 24:34:0010129: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6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ийская Федерация, Красноярский край, Северо-Енисейский район, гп Северо-Енисейский, ул. 60 лет ВЛКСМ, 11А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6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ийская Федерация, Красноярский край, Северо-Енисейский район, гп Северо-Енисейский, ул. 60 лет ВЛКСМ, 11А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Южная, д кол.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Южная, д кол.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Южная, д кол.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Южная, 2 А. Почтовый адрес ориентира: край Красноярский, Северо-Енисейский р-н, рп Северо-Енисейский, ул Южная, д 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Южная Кол.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Набережная, дом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Южная (кол гаражи), д стр.№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Южная (кол гаражи), строительный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Южная (кол гаражи) строительный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Южная (кол гаражи), гараж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Южная (кол гаражи), дом стр.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Южная (кол гаражи) стр.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Южная (кол гаражи), строительный 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бокс №2. Участок находится примерно в 53 м от ориентира по направлению на юго-запад. Почтовый адрес ориентира: р-н Северо-Енисейский рп Северо-Енисейский ул Южн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Южная, гараж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оселок Северо-Енисейский, ул. Южная,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еий край, Северо-Енисейский район, рп. Северо-Енисейский, ул. Южная, 4, гар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Набережная, 6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. Северо-Енисейский, ул. Южная, 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2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282, Российская Федерация, Красноярский край, Северо-Енисейский район, гп Северо-Енисейский, ул. Набережная, 6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2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, гп Северо-Енисейский, ул. Южная, з/у 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апитана Тибекина, 7-А (кол гар), порядковый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Капитана Тибекина, дом 1-а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Кап.Тибеки- на, 1 А-2. Почтовый адрес ориентира: 663280 край Красноярский, Северо-Енисейский р-н, рп Северо-Енисейский, ул Капитана Тибекина, д 1 А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коло дома №8. Почтовый адрес ориентира: 663280 край Красноярский, Северо-Енисейский р-н, рп Северо-Енисейский, ул Кап.Тибекина(кол.гаражи), 8А, порядковы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питана Тибекина, 7-А (кол гар), гараж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Капитана Тибекина, №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8.. Участок находится примерно в 30м. от ориентира по направлению на юго-запад. Почтовый адрес ориентира: край Красноярский, Северо-Енисейский р-н, рп Северо-Енисейский, ул Капитана Тибе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р-н Северо-Енисейский, рп. Северо-Енисейский, ул. Капитана Тибекина, га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Капитана Тибекина, 13 (коллективные гаражи), порядковый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гп Северо-Енисейский, ул Капитана Тибекина, (коллективные гаражи) 8А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веро-Енисейский район, гп Северо-Енисейский, ул. капитана Тибекина, з/у 8А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К.Тибекина 8А (коллективные гаражи),гараж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гп Северо-Енисейский ул капитана Тибекина (коллективные гаражи), 8А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.Тибекина, 8-А (кол гар), бокс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Капитана Тибекина, 8. Участок находится примерно в 42 м от ориентира по направлению на на юго-запад. Почтовый адрес ориентира: край Красноярский, Северо-Енисейский р-н, рп Северо-Енисейский, ул К.Тибекина, 8А (коллективные гаражи), гараж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Капитана Тибекина, 13 (коллективные гаражи), гараж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-. Участок находится примерно в - от ориентира по направлению на -. Почтовый адрес ориентира: р-н Северо-Енисейский рп Северо-Енисейский ул Капитана Тибекина, 13 (кол гар) бокс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капитана Тибекина (коллективные гаражи), 1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Почтовый адрес ориентира: край Красноярский, Северо-Енисейский р-н, рп Северо-Енисейский, ул Капитана Тибекина, гараж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Участок находится примерно в 54 м от ул. Капитана Тибекина,8 по направлению на юго-запад. Почтовый адрес ориентира: р-н Северо-Енисейский рп Северо-Енисейский ул Капитана Тибекина 8А (кол гар). строительный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питана Тибекина,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капитана Тибекина (коллективные гаражи), гараж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стр.№9, 11. Участок находится примерно в 22 м от ориентира по направлению на юго-запад. Почтовый адрес ориентира: Красноярский край, Северо-Енисейский район, рп. Северо-Енисейский, ул. Капитана Тибекина, гараж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Капитана Тибекина, 13 (кол гар), порядковый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Участок находится примерно в 22 м от ориентира по направлению на северо-запад от ул. Капитана Тибекина,7. Почтовый адрес ориентира: р-н Северо-Енисейский рп Северо-Енисейский ул Капитана Тибекина,7-А (кол гар), строительный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. Северо-Енисейский, ул. капитана Тибекина, 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питана Тибекина, д.1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ул. Капмтана Тибекина. Почтовый адрес ориентира: край Красноярский, Северо-Енисейский р-н, рп Северо-Енисейский, ул Капитана Тибекина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питана Тибекин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питана Тибекина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питана Тибекина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питана Тибекина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питана Тибекина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питана Тибекина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питана Тибекина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питана Тибекина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питана Тибекина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питана Тибекин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питана Тибекина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стр№1, 11. Участок находится примерно в 20 м от ориентира по направлению на юго-запад. Почтовый адрес ориентира: р-н Северо-Енисейский рп Северо-Енисейский ул Капитана Тибекина 13 (кол г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Капитана Тибекина, № 13, гараж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веро-Енисейский район, рп Северо-Енисейский ул Капитана Тибекина, 8-А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 Северо-Енисейский район, гп Северо-Енисейский , ул капитана Тибекина, 8А (коллективные гаражи), № 8А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г.т. Северо-Енисейский, ул. Строителей, 1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Строителей, 1а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Капитана Тибекина,13 гараж № 1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рп. Северо-Енисейский, ул. Молодежная, дом 7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17   (24:34:0010132:17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 , рп. Северо-Енисейский, ул. Молодеж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 , рп. Северо-Енисейский, ул. Молодеж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19 (24:34:0010132:20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рп. Северо-Енисейский, ул. Молодежная,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 , рп. Северо-Енисейский, ул. Молодеж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Строителей, 9 Б. Почтовый адрес ориентира: Красноярский край, р-н Северо-Енисейский, рп Северо-Енисейский, ул Капитана Тибекина, дом 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рн, рп. Северо-Енисейский, ул. Молодежная, дом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9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Молодежная (строительный № 1), (в 5 метрах на восток от поворотной точки границы земельного участка с кадастровым номером 24:34:0010131:1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4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гп Северо-Енисейский, ул. Капитана Тибекина (коллективные гаражи), гар. № 7б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7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282, Российская Федерация, Красноярский край, Северо-Енисейский район, гп. Северо-Енисейский, ул. капитана Тибекина, з/у 7Б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рибная, д 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рибная, дом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рибная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рибная, д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рибная, д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 Красноярский край, Северо-Енисейский район,   гп  Северо-Енисейский, ул. Грибная, 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Грибная, дом 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 Северо-Енисейский, ул Соснов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Соснов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Соснов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Молодежная, 9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Молодежная, 3а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Молодежная, 3а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Молодежная, 3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Грибная, 5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Гриб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Гриб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Грибная, 1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Гриб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Молодежная, 5-1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г.т. Северо-Енисейский, ул. Молодежная, 5-2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. Северо-Енисейский, ул. Гриб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Грибная, примыкает к юго-западной границе земельного участка с кадастровым номером 24:34:0010132: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Грибн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Гриб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граница земельного участка с кадастровым номером 24:34:0010132:3. Участок находится примерно в 72 метра от ориентира по направлению на юго-запад. Почтовый адрес ориентира: Красноярский край, Северо-Енисейский район, р.п. Северо-Енисейский, ул. Грибная (стр.№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Границы земельного участка с кадастровым номером 24:34:0010132:3. Участок находится примерно в 117 м от ориентира по направлению на юго-запад. Почтовый адрес ориентира: Красноярский край, Северо-Енисейский район, р.п. Северо-Енисейский, ул. Грибная, (строительный №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. Северо-Енисейский, ул. Соснов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Соснов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.п. Северо-Енисейский, гп Северо-Енисейский микрорайон "Сосновый бор", ул. Сосновая, стр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Соснов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.п. Северо-Енисейский, ул. микрорайон "Сосновый бор" ул. Сосновая, стр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.п. Северо-Енисейский, ул. микрорайон "Сосновый бор" ул. Сосновая, стр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.п. Северо-Енисейский, ул. микрорайон "Сосновый бор" ул. Кедровая, стр.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.п. Северо-Енисейский, ул. микрорайон "Сосновый бор" ул. Кедровая, стр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Сосновая, з/у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Российская Федерация, Красноярский край, Северо-Енисейский район, гп Северо-Енисейский, ул. Сосновая, з/у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.п. Северо-Енисейский, ул. микрорайон "Сосновый бор" ул. Сосновая, стр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гп. Северо-Енисейский, микрорайон «Сосновый бор», ул. Сосновая, стр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гп. Северо-Енисейский, микрорайон «Сосновый бор», ул. Сосновая, стр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.п. Северо-Енисейский, ул. микрорайон "Сосновый бор" ул. Сосновая, стр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9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Российская Федерация, Красноярский край, Северо-Енисейский район, гп. Северо-Енисейский, ул. Кедров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9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Российская Федерация, Красноярский край, Северо-Енисейский район, гп. Северо-Енисейский, ул. Соснов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9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663282, Российская Федерация, Красноярский край, Северо-Енисейский район, гп Северо-Енисейский, ул. Кедров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1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282, Российская Федерация, Красноярский край, Северо-Енисейский район, гп Северо-Енисейский, ул. Соснов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1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282, Российская Федерация, Красноярский край, Северо-Енисейский район, гп Северо-Енисейский, ул. Соснов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1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Соснов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Соснов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микрорайон "Сосновый бор", ул. Соснов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Кедров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Российская Федерация, Красноярский край, Северо-Енисейский район, гп Северо-Енисейский, микрорайон "Сосновый бор", ул. Сосновая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Российская Федерация, Красноярский край, Северо-Енисейский район, гп Северо-Енисейский, ул. Соснов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Сосн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Сосновая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Сосновая, 1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северо-восточная часть поселка. Почтовый адрес ориентира: край Красноярский, р-н Северо-Енисейский, рп. Северо-Енисейский,, дом полигон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8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Участок находится примерно в 49 м от ориентира ул. Капитана Тибекина, 11, по направлению на юго-запад. Почтовый адрес ориентира: р-н Северо-Енисейский рп Северо-Енисейский ул Капитана Тибекина 13 (кол гар), бокс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южная часть поселка. Почтовый адрес ориентира: Красноярский край, р-н Северо-Енисейский, рп.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1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 (примыкает с южной стороны к земельному участку с кадастровым номером 24:34:0010134: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1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.п. Северо-Енисейский, (в 50 метрах на юго-запад от северо-восточной гринацы квартала 24:34:00101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2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Нагор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3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Красноярский край, Северо-Енисейский район, гп.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3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Октябрьская,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Первомайская, дом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Первомайская, дом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Молодежная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Молодежная, д 1 а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Тея, ул. Первомайская, д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Первомайская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-. Почтовый адрес ориентира: край Красноярский, Северо-Енисейский р-н, п Тея, ул Первомайская, д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Первомайская, д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Кузнецовская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Первомайская, д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2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муниципальный район Северо-Енисейский, поселок Тея, улица Молодежная, земельный участок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Молодежн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, Северо-Енисейский район, п. Тея, ул. Кузнецовская, з/у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1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поселок Тея, улица Молодежная, земельный участок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1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поселок Тея, улица Молодежная, земельный участок 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гор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узнецовск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Кузнецовск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узнецовск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узнецовск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Кузнецовская, дом 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Тея, ул. Кузнецовск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узнецовская, д 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узнецовск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Кузнецовск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Тея, ул. Кузнецовская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Кузнецовск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узнецовская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Кузнецов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Кузнецовская, дом 6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Кузнецовская, д 6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Первомай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Первомайская, д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Первомайская, д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Первомайская, д 42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Первомайская, дом 42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Первомай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Тея, ул. Первомайская, дом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Ориентир п. Тея, ул. Первомай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Первомай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Первомайская, до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Кузнецовская, дом 9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Тея, ул Кузнецовская, д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Первомайская, д. 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Нагорн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Таеж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Нагорн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Таеж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Таежная, дом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 ул. Таежная, дом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Таежная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Нагорная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Таежн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Таеж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пер. Зеленый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Тея, ул Нагор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Нагорн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Таежная, дом 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горн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Таежная, дом 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гор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Кривой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Кривой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пер. Кривой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Таежная, дом 11,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Таежная, дом 1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Таежная, дом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горн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Таеж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Таеж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Таежн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Таежная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Таежная, до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Таежная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Кузнецов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Кузнецов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Таеж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оссейная, дом 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горн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Та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Таежная. Почтовый адрес ориентира: Красноярский край, р-н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сноярский край, р-н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горн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Таеж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Кузнецовская, д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Нагорная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3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поселок Тея, переулок Кривой, земельный участо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Нагорная, дом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Нагорная, д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Таежная, дом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Таежная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Нагорная, дом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горная, д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Нагорная, дом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Нагорная, дом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Нагорная, дом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Тея, ул. Нагорная, дом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горная, д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Тея, ул. Нагорная, дом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Таежная, дом №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Тея, ул Ключевая, дом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Первомайская, д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оссейная, д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пер. Зеленый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оссейн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 Таеж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оссей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горная, д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Ключев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оссейная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оссейн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Тея, пер Зеленый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Шоссейная, дом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Нагорная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Ключев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Шоссейная, дом 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оссейн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лючевая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Зеленый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Таежн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оссейн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гор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горная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горная, д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оссейная, д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оссейная, дом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оссейная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лючевая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Нагорная, дом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оссейная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горная, д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Шоссейная, д 1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горная, д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пер Зеленый, д 2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Ключевая, д 19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Шоссей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Шоссей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 Шоссейная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 Ключевая, дом 21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Ключевая, д 21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пер. Зеленый, дом 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Ключевая, д 7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Ключевая, д 7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рп. Тея, ул. Ключевая, дом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Ключевая, д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Тея, ул. Шоссейная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Ключев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1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 , Северо-Енисейский район, п. Тея, ул. Шоссейн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8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8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Островная, дом 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Набережн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Станционн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Станцион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бережная, д 7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бережная, д 7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бережная, д 9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бережная, д 9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Октябрьск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пер Тарасовский, д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Октябрьск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пер Тарасовский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пер Тарасовский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Тарасовский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Тарасовский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лючевая, д 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лючев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Октябрьск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Тарасовский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Тарасовский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2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лючев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Тея, ул. Первомайская, д.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Октябрьская, д 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 13. Участок находится примерно в 80 м от ориентира по направлению на северо-запад. Почтовый адрес ориентира: Красноярский край, р-н Северо-Енисейский, рп Тея, ул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 13. Участок находится примерно в 180 м. от ориентира по направлению на на с. Почтовый адрес ориентира: край Красноярский, Северо-Енисейский р-н, рп Тея, ул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Школь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Ключев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Октябрь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Школь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Тея, ул. Октябрьская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Октябрьская, дом 12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Октябрьск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Первомайская, дом 28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сноярский край, р-н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2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Тея, ул. Октябрьская (примыкает к юго-западной границе земельного участка с кадастровым номером 24:34:0020111: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Октябрьская, 3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 , рп. Тея, ул. Металлистов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Октябрьская, дом 33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Металлистов, д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Металлистов, дом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Октябрьская, д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пер Тарасовский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пер. Тарасовский, дом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50 лет Октября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оссейная, д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оссейная, д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Октябрьская, дом 3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50 лет Октября, д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Октябрьская, д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50 лет Октябр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50 лет Октябр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5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50 лет Октябр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50 лет Октябр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50 лет Октябр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оссейная, д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9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9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Тея, ул. Шоссейная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9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Шоссейная, д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9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Шоссей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9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пер. Тарасовский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пер Тарасовский, д 18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пер Тарасовский, д 18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пер Тарасовский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Октябрьская, дом 17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Октябрьская, дом 17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Октябрьская, д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Октябрьская, д 3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Тея, ул. Шоссейная, д. 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3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Тея, ул. Металлистов, стр. №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3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Тея, ул. Металлистов, стр. №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3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, почтовый адрес ориентира: Красноярский край, Северо-Енисейский район, п. Тея, ул. Шоссейная, дом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8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, Северо-Енисейский район, п. Тея, ул. 50 лет Октября, з/у 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горная, д 40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Нагорная, дом 42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оссейная, д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Нагорная, д. 36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горная, д 4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оссейная, дом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Шоссейная, д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оссейная, дом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Нагорная, дом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Нагорная, дом 45а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горная, д 45а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оссейная, дом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Шоссейная, д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Октябрьская, д 42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Октябрьская, д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Октябрьская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Октябрьская, д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Октябрьская, д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Октябрьская, д 5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Октябрьская, д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Октябрьская, д 4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Шоссейная, 3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Октябрьская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Лесная, дом 3, квартир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2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осийская Федерация, Красноярский край, Северо-Енисейский район, п. Тея, ул. Октябрьская, з/у 3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Школьная, 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Новая, д 16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Дражная, д 9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50 лет Октября, 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Школь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ов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ов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Тея, ул.Геологическая, д.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Новая,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50 лет Октября, д.6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Геологическая, д 1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Новая, д 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Нов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Геологическ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дом 3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Школьная,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Новая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Геологическая, д 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3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Новая, дом 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Дражная, д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Дражная, д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Дражная, д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Геологическая, дом 17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ов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Нов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овая, д 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кольная, д 2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Российская Федерация, Красноярский край, Северо-Енисейский район, п. Тея, ул. Шко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кольная, д 1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Дражная, 11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айон, п Тея, ул Нов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Школь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Школьная, д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Дражная, дом 13,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коль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4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, Северо-Енисейский район, п. Тея, ул. Дражная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7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 Российская Федерация, Красноярский край, Северо-Енисейский район, п. Тея, ул. Новая, з/у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Север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Энтузиастов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Северная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Север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2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Тея, ул. Геологическая (в 32 метрах от северо-западной границы земельного участка с кадастровым номером 24:34:0020117: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2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п Тея, ул Геофиз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2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, Северо-Енисейский район, п. Тея, ул Геофизиков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2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, Северо-Енисейский район, п. Тея, ул Геофизиков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2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п Тея, ул Геофиз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Лесная, дом 9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Лесная, дом 4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Строителей, дом 4 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23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Строителей, дом 4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гостиница. Почтовый адрес ориентира: край Красноярский, Северо-Енисейский р-н, рп Тея, ул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2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Станционная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, Северо-Енисейский район, п. Тея, ул. Станциооная, 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Лесная, дом 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Лесная, дом 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бережн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бережн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роителей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Лесная, дом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9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Тея, ул. Лесная, дом 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Строителей, дом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-. Почтовый адрес ориентира: Красноярский край, р-н Северо-Енисейский, рп Тея, ул. Северн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Строителей, дом 9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Северная, д 8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Станционная, дом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Станцион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Лес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Лесная, д 1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. Тея, ул. Строителей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3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 Тея, ул. Лесная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3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 Тея, ул. Лесная, 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3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местоположение установлено относительно ориентира, расположенного за пределами участка, почтовый адрес ориентира: Красноярский край, Северо-Енисейский район, п. Тея, ул. Северная, дом 20 (в 28 метрах на юго-запад от ориен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3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3, Российская Федерация, Красноярский край, Северо-Енисейский район, п. Тея, ул. Лесная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3, Российская Федерация, Красноярский край, Северо-Енисейский район, п. Тея, ул. Станционная, 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, Северо-Енисейский район, п. Тея, ул Станционн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Российская Федерация, Красноярский край, Северо-Енисейский район, п. Тея, ул. Станционная, з/у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муниципальный район Северо-Енисейский, поселок Тея, улица Станционная, земельный участок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поселок Тея, улица Станционная, земельный участок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Вельмо,, ул. Лес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Вельмо,, ул. Лес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Вельмо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проулок Северный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пер Северный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ельмо, ул. Лес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6, Российская Федерация, Красноярский край, Северо-Енисейский район, п. Вельмо, ул. Лесная, з/у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4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 участка . Ориентир земельный участок с кад. № 24:34:0060101:15. Участок нах-ся примерно в 20м от ориентира по направлению на юго-запад. Почтовый адрес ориентира: край Красноярский, Северо-Енисейский р-н, п Вел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Лесная, дом 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дизельная станция. Почтовый адрес ориентира: 663296 край Красноярский, Северо-Енисейский р-н, п Вельмо, ул Лесн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15-2. Участок находится примерно в 20 м. от ориентира по направлению на северо-восток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ельмо, ул. Лесная (в 10 метрах от юго-западной границы земельного участка с кадастровым номером 24:34:0060102:2) - ул. Лесная,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6, Российская Федерация, Красноярский край, Северо-Енисейский район, п. Вельмо, ул. Лесная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п. Вельмо, ул. Лес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1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6, Российская Федерация, Красноярский край, Северо-Енисейский район, п. Вельмо, ул. Лесная,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1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6, Российская Федерация, Красноярский край, Северо-Енисейский район, п. Вельмо, ул. Лесн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1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6, Российская Федерация, Красноярский край, Северо-Енисейский район, п. Вельмо, ул. Лес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6, Российская Федерация, Красноярский край, Северо-Енисейский район, п. Вельмо, ул. лЦентральная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 Вельмо, ул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Центральн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Централь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номером 24:34:0060103:33. Участок находится примерно в 30 метрах от ориентира по направлению на юго-восток. Почтовый адрес ориентира: Красноярский край, Северо-Енисейский район, п. Вел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№ 24:34:0060103:33. Участок нах-ся примерно в 40м от ориентира по направлению на юго-восток. Почтовый адрес ориентира: Красноярский край, Северо-Енисейский район, п. Вельмо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6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Вельмо (примыкает с юго-западной стороны к з/у с № 24:34:0060103: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ельмо, ул. Центральная (примыкает с северо-западной стороны к земельному участку с кадастровым номером 24:34:0060103: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ельмо (примыкает к юго-западной границе земельного участка с кадастровым номером 24:34:0060103: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6, Российская Федерация, Красноярский край, Северо-Енисейский район, п. Вельмо, ул. Дачная, з/у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ельмо (примыкает к юго-западной границе земельного участка с кадастровым номером 24:34:0060103:1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ельмо (примыкает к юго-западной границе земельного участка с кадастровым номером 24:34:0060103: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ельмо 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ельмо 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6, Российская Федерация, Красноярский край, Северо-Енисейский район, п. Вельмо , ул. Центральная, з/у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663296, Российская Федерация,  Красноярский край, Северо-Енисейский район, п. Вельмо , ул. Центральная, з/у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земельного участка, почтовый адрес ориентира: Красноярский край, Северо-Енисейский район, п. Вельмо , ул. Централь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 Красноярский край, Северо-Енисейский район, п. Вельмо, ул. Да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. Вельмо, ул. Дач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Российская Федерация, Красноярский край, Северо-Енисейский район, п. Вельмо , ул. Центральная, 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6, Российская Федерация, Красноярский край, Северо-Енисейский район, п. Вельмо, ул. Центральная, з/у 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6, Российская Федерация, Красноярский край, Северо-Енисейский район, п. Вельмо, ул. Центральная, з/у 5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6, Российская Федерация, Красноярский край, Северо-Енисейский район, п. Вельмо, ул. Центральная, з/у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6 край Красноярский, Северо-Енисейский р-н, п Вельмо, ул Центральная, д 2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Центральная, дом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гараж. Почтовый адрес ориентира: 663296 край Красноярский, Северо-Енисейский р-н, п Вельмо, ул Центральная, д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ое местоположения): 663296, Российская Федерация, Красноярский край, Северо-Енисейский район, п. Вельмо, ул. Центральная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ельмо ул Центральная 27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с Вельмо, ул Центральная, д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с Вельмо, ул Центральная, д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айон, п Вельмо, ул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айон, п Вельмо, ул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6, Российская Федерация, Красноярский край, Северо-Енисейский район, п. Вельмо, ул. Центральная, з/у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  <w:tr>
        <w:trPr>
          <w:trHeight w:val="4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ельмо, ул. Центральная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ний риск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702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веро-Енисей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10.202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73-п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color w:val="FF0000"/>
          <w:sz w:val="24"/>
          <w:szCs w:val="24"/>
        </w:rPr>
        <w:t xml:space="preserve">(в новой рдакции постановления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color w:val="FF0000"/>
          <w:sz w:val="24"/>
          <w:szCs w:val="24"/>
        </w:rPr>
        <w:t>Северо-Енисейского района от 13.02.2023 № 60-п)</w:t>
      </w:r>
    </w:p>
    <w:p>
      <w:pPr>
        <w:pStyle w:val="Normal"/>
        <w:widowControl w:val="false"/>
        <w:autoSpaceDE w:val="false"/>
        <w:jc w:val="right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ъектов муниципального земельного контроля на территории Северо-Енисейского района, которым присвоена категория умеренного рис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9356"/>
        <w:gridCol w:w="2126"/>
      </w:tblGrid>
      <w:tr>
        <w:trPr>
          <w:trHeight w:val="1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дастровый номер земельного участ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места нахождения территории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тегория рис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201: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Куромб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201: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Куромб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201: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Куромб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201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Куромб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201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Куромб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201: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Куромб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201: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Куромб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Брянка,, ул. Заречная, д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Брянка,, ул. Транспортная, дом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к участку 04 01 01:0058. Участок находится примерно в примыкает от ориентира по направлению на с св стороны. Почтовый адрес ориентира: край Красноярский, Северо-Енисейский р-н, п Брянка, ул Транспор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иентир огород. Участок находится примерно в 12м от ориентира по направлению на северо-запад. Почтовый адрес ориентира: Северо-Енисейский район, п.Брянка, ул. Зареч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) местоположения: 663291, Российская Федерация, Красноярский край, Северо-Енисейский район, п. Брянка, ул. Транспортная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 53. Участок находится примернор в 4м от ориентира по направлению на северо-запад. Почтовый адрес ориентира: край Красноярский, Северо-Енисейский р-н, п Брянка, ул Транспор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7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8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8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8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Транспорт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Транспорт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Зареч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Зареч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Зареч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7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Транспорт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горная, д 15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Транспорт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8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Транспорт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8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8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Транспорт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Транспорт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1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Транспорт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Зареч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Зареч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, п.Брянка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оселок Брянка, улица Заречная (примыкает с юго-восточной стороны к земельному участку с кадастровым номером 24:34:0040101: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2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установлено относительно ориентира, расположенного за пределами участка. Ориентир восточная граница земельного участка с кадастровым номером 24:34:0040101:234. Участок находится примерно в 45 м от ориентира по направлению на юго-восток. Почтовый адрес ориентира: Красноярский край, Северо-Енисейский район, 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1:5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1, Российская Федерация, Красноярский край, Северо-Енисейский район, п. Брянка, ул. Транспорт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.Брянка, ул. Новая, 15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орговая точка. Почтовый адрес ориентира: край Красноярский, Северо-Енисейский р-н ул.Лесная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Набережная, д 3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1 край Красноярский, Северо-Енисейский р-н, п Брянка, ул Лесная, д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к участку 02:0035. Участок находится примерно в примыкает от ориентира по направлению на с св стороны. Почтовый адрес ориентира: край Красноярский, Северо-Енисейский р-н, п Брянка, ул Набережная, д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 Ориентир огород. Участок находится примерно в 34 м от ориентира по направлению на юго-восток. Почтовый адрес ориентира: край Красноярский, Северо-Енисейский р-н, п Брянка, ул. Новая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 Ориентир огород. Участок находится примерно в 6,5 м от ориентира по направлению на юг. Почтовый адрес ориентира: край Красноярский, Северо-Енисейский р-н, п Брянка, ул. Новая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1, Российская Федерация, Красноярский край, Северо-Енисейский район, 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 Ориентир ул. Новая, д.25. Участок находится примерно в 10 м от ориентира по направлению на северо-запад. Почтовый адрес ориентира: край Красноярский, Северо-Енисейский р-н, п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 Ориентир огород. Участок находится примерно в 17 м от ориентира по направлению на юго-восток. Почтовый адрес ориентира: край Красноярский, Северо-Енисейский р-н, п Брянка, ул. Нов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 Ориентир дом № 30. Участок находится примерно в 58 м от ориентира по направлению на север. Почтовый адрес ориентира: край Красноярский, Северо-Енисейский р-н, п Брянка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 2. Участок находится примерно в 78 от ориентира по направлению на в. Почтовый адрес ориентира: край Красноярский, Северо-Енисейский р-н, п Брянка, ул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дом № 14. Участок находится примерно в 4 м. от ориентира по направлению на восток. Почтовый адрес ориентира: край Красноярский, Северо-Енисейский р-н, п Брянка, ул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Нов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Нов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Лес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Лес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Лес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Лес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Лес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9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Лес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9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. Новая (примыкает с южной стороны к з/у с кад. № 24:34:0040102: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Новая, участок находится в 2м на юго-восток от ул.Новая,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Набережная, 8м на юго-запад от ул.Набережная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Новая; участок находится в 49м. По направлению на восток от ул. Нова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кв-л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Брянка ул Новая (в 20 метрах на север от жилого дома №22 по улице Н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Брянка ул Новая (в 2 метрах на северо-запад от жилого дома №22 по улице Н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2:1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Брянка ул Набережная (примыкает с юго-восточной стороны к земельному участку, с кадастровым номером 24:34:04 01 02:0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орговая точка. Почтовый адрес ориентира: Красноярский край, Северо-Енисейский район, п. Брянка, ул. Школьная, 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Брянка ул Школьна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8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Школьная, 50. Участок находится примерно в 4 м от ориентира по направлению на север. Почтовый адрес ориентира: край Красноярский, Северо-Енисейский р-н, п Брянка, ул Школь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8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бережная, 1. Участок находится примерно в 28 м от ориентира по направлению на север. Почтовый адрес ориентира: край Красноярский, Северо-Енисейский р-н, п Брянка, ул Набереж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Лесная, 4. Участок находится примерно в 30 м от ориентира по направлению на восток. Почтовый адрес ориентира: край Красноярский, Северо-Енисейский р-н, п Брянка, ул Лес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Абаканская, 13. Участок находится примерно в 20 м от ориентира по направлению на на юго-запад. Почтовый адрес ориентира: край Красноярский, Северо-Енисейский р-н, п Брянка, ул Абаканск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Лесная, 10. Участок находится примерно в 10 м от ориентира по направлению на на северо-восток. Почтовый адрес ориентира: край Красноярский, Северо-Енисейский р-н, п Брянка, ул Лес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8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: Красноярский край, Северо-Енисейский район, п. Брянка, ул. Шко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9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Лесная, 5. Участок находится примерно в 11 м от ориентира по направлению на на юг. Почтовый адрес ориентира: край Красноярский, Северо-Енисейский р-н, п Брянка, ул Лес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00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Школьная, 28. Участок находится примерно в 5 м от ориентира по направлению на на восток. Почтовый адрес ориентира: край Красноярский, Северо-Енисейский р-н, п Брянка, ул Школь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9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Школьная, 48. Участок находится примерно в 20 м от ориентира по направлению на на восток. Почтовый адрес ориентира: край Красноярский, Северо-Енисейский р-н, п Брянка, ул Школь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9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Северная, 3. Участок находится примерно в 20 м от ориентира по направлению на на юго-запад. Почтовый адрес ориентира: край Красноярский, Северо-Енисейский р-н, п Брянка, ул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Лесная, 4. Участок находится примерно в 66 м от ориентира по направлению на на восток. Почтовый адрес ориентира: край Красноярский, Северо-Енисейский р-н, п Брянка, ул Лес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 50. Участок находится примерно в 12 м. от ориентира по направлению на ю. Почтовый адрес ориентира: край Красноярский, Северо-Енисейский р-н, п Брянка, ул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 2. Участок находится примерно в 78 м. от ориентира по направлению на в. Почтовый адрес ориентира: край Красноярский, Северо-Енисейский р-н, п Брянка, ул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Лесная, д.ом № 18. Участок находится примерно в 6 м. от ориентира по направлению на юг. Почтовый адрес ориентира: край Красноярский, Северо-Енисейский р-н, п Брянка, ул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50. Участок находится примерно в 33 м. от ориентира по направлению на запад. Почтовый адрес ориентира: край Красноярский, Северо-Енисейский р-н, п Брянка, ул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32. Участок находится примерно в 24 м.п. от ориентира по направлению на юго -восток. Почтовый адрес ориентира: край Красноярский, Северо-Енисейский р-н, п Брянка, ул Школьная, д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дом № 32. Участок находится примерно в 20п.м. от ориентира по направлению на восток. Почтовый адрес ориентира: край Красноярский, Северо-Енисейский р-н, п Брянка, ул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Нов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Нов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Нов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Лес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Нов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Школь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Школь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Школь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8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Лес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Лес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1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Лес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Школь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Абаканск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, ул. Абаканск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Брянка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 30. Участок находится примерно в 51 м. от ориентира по направлению на юго-восток. Почтовый адрес ориентира: край Красноярский, Северо-Енисейский р-н, п Брянка, ул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 26. Участок находится примерно в 13 м. от ориентира по направлению на восток. Почтовый адрес ориентира: край Красноярский, Северо-Енисейский р-н, п Брянка, ул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 2Б. Участок находится примерно в 37.5 м. от ориентира по направлению на запад. Почтовый адрес ориентира: край Красноярский, Северо-Енисейский р-н, п Брянка, ул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7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10. Участок находится примерно в 12 м. от ориентира по направлению на юг. Почтовый адрес ориентира: край Красноярский, Северо-Енисейский р-н, п Брянка, ул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) местоположения: 663291, Российская Федерация, Красноярский край, Северо-Енисейский район, п. Брянка, ул. Школьная,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8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9. Участок находится примерно в 5 м. от ориентира по направлению на юг. Почтовый адрес ориентира: край Красноярский, Северо-Енисейский р-н, п Брянка, ул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10. Участок находится примерно в 38 м. от ориентира по направлению на юг. Почтовый адрес ориентира: край Красноярский, Северо-Енисейский р-н, п Брянка, ул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8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8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8. Участок находится примерно в 4 м.п. от ориентира по направлению на северо-восток. Почтовый адрес ориентира: край Красноярский, Северо-Енисейский р-н, п Брянка, ул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7. Участок находится примерно в 35 м.п. от ориентира по направлению на юго-запад. Почтовый адрес ориентира: край Красноярский, Северо-Енисейский р-н, п Брянка, ул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9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абережная, д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9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Брянка, ул Новая, д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20. Участок находится примерно в 6 м.п. от ориентира по направлению на юго-запад. Почтовый адрес ориентира: край Красноярский, Северо-Енисейский р-н, п Брянка, ул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2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18. Участок находится примерно в 12 м.п. от ориентира по направлению на восток. Почтовый адрес ориентира: край Красноярский, Северо-Енисейский р-н, п Брянка, ул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38. Участок находится примерно в 54 м.п. от ориентира по направлению на восток. Почтовый адрес ориентира: край Красноярский, Северо-Енисейский р-н, п Брянка, ул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1, Российская Федерация, Красноярский край, Северо-Енисейский район, п. Брянка, ул. Нов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земельного участка: край Красноярский, р-н Северо-Енисейский, п. Брянка, ул. Школьная, (примыкает с южной стороны к земельному участку с кадастровым номером 24:34:0040103:00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Брянка ул Школьная (примыкает с северной стороны к земельному участку с кадастровым номером 24:34:04 01 03:01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земельного участка: край Красноярский, р-н Северо-Енисейский, п. Брянка, ул. Школьная, (примыкает с восточной стороны к земельному участку с кадастровым номером 24:34:0040103:01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земельного участка: край Красноярский, р-н Северо-Енисейский, п. Брянка, ул. Школьная, (примыкает с восточной стороны к земельному участку с кадастровым номером 24:34:0040103:01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Брянка, ул. Лесная, ( в 13 м. на запад от жилого дома № 11 по ул. Лес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3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земельного участка: край Красноярский, р-н Северо-Енисейский, п. Брянка, ул. Набережная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40103:3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12 м. от ориентира по направлению на восток. Почтовый адрес ориентира: Красноярский край, Северо-Енисейский район, п. Брянка, ул. Северная, дом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40103:6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Брянка, ул. Школьная, д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мех.мастерские. Участок находится примерно в 50м. от ориентира по направлению на север. Почтовый адрес ориентира: край Красноярский, Северо-Енисейский р-н, п Вангаш, ул Студен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Центральная, 10. Участок находится примерно в 12 м от ориентира по направлению на на юго-запад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Центральная, 2. Участок находится примерно в 60 м от ориентира по направлению на на северо-восток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Центральная, 2. Участок находится примерно в 65 м на от ориентира по направлению на северо-запад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Центральная, 16. Участок находится примерно в от ориентира по направлению на 60 м на север. Почтовый адрес ориентира: край Красноярский, Северо-Енисейский р-н, п Вангаш, ул Централь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мкр. Молодежный, д 1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 Вангаш, ул Центральная, дом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линия ЛЭП 0,4 Кв край Красноярский, Северо-Енисейский р-н, п Вангаш, линия ЛЭП 0,4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16. Участок находится примерно в 67 м.п. от ориентира по направлению на северо-запад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1:8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ийская Федерация, Красноярский край, Северо-Енисейский район, п Вангаш, ул. Центральная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Центральная, 17. Участок находится примерно в 22 м от ориентира по направлению на север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. Почтовый адрес ориентира: 663285 край Красноярский, Северо-Енисейский р-н, п Вангаш, ул Студенческая, д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. Почтовый адрес ориентира: 663285 край Красноярский, Северо-Енисейский р-н, п Вангаш, ул Студенческая, д 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орговый павильон. Почтовый адрес ориентира: Красноярский край, Северо-Енисейский р-н, п. Вангаш, ул. Студенческая, дом 1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Центральная, 18. Участок находится примерно в от ориентира по направлению на 50 м на север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Студенческая, 18. Участок находится примерно в от ориентира по направлению на 50 м на северо-запад. Почтовый адрес ориентира: край Красноярский, Северо-Енисейский р-н, п Вангаш, ул Студен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7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Студенческая, 8. Участок находится примерно в от ориентира по направлению на 60 м на юго-запад. Почтовый адрес ориентира: край Красноярский, Северо-Енисейский р-н, п Вангаш, ул Студенческ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9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 № 2 по улице Центральная. Участок находится примерно в 10 м. от ориентира по направлению на север. Почтовый адрес ориентира: Красноярский край, Северо-Енисейский район, поселок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9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Студенческая, д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24:34:05 01 02:0002. Участок находится примерно в 18 м. от ориентира по направлению на юв. Почтовый адрес ориентира: край Красноярский, Северо-Енисейский р-н, п Вангаш, ул Студен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:34:0000000:6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 край Красноярский, Северо-Енисейский р-н, п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-н, п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ангаш ул Центральная д. 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линия ЛЭП 6 Кв. край Красноярский, Северо-Енисейский р-н, п Вангаш, линия ЛЭП 6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17. Участок находится примерно в 68 м.п. от ориентира по направлению на юго-запад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Вангаш, ул. Студенческая (примыкает с юго-западной стороны к земельному участку с кадастровым номером 24:34:0050102: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19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нстоположение установлено относительно ориентира, расположенного за пределами участка. Ориентир земельный участок с кадастровым номером 24:34:0050102:107. Участок находится примерно в 18 м. от ориентира по направлению на юго-запад. Почтовый адрес ориентира: Красноярский край, Северо-Енисейский район, п . Вангаш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2:2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5, Российская Федерация, Красноярский край, Северо-Енисейский район, п. Вангаш, ул. Центральная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5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Центральная, 22. Участок находится примерно в от ориентира по направлению на 48 м на юг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10 транс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5 край Красноярский, Северо-Енисейский р-н, п Вангаш, ул Студен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Вангаш,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5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торговый павильон. Почтовый адрес ориентира: край Красноярский, Северо-Енисейский р-н, п Вангаш, ул Центральная, д 31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Центральная, д.18. Участок находится примерно в от ориентира по направлению на 45 м на юг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Центральная, 18. Участок находится примерно в от ориентира по направлению на 55 м на юг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Центральная, 26. Участок находится примерно в от ориентира по направлению на 50 м на юг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Центральная, 30. Участок находится примерно в от ориентира по направлению на 76 м на юго-запад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 16. Участок находится примерно в 22 м. от ориентира по направлению на северо - восток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18. Участок находится примерно в 24 м. от ориентира по направлению на юго - запад. Почтовый адрес ориентира: край Красноярский, Северо-Енисейский р-н, п Вангаш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ангаш, ул Центральная, д 32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Вангаш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Вангаш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103: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Вангаш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. Почтовый адрес ориентира: край Красноярский, Северо-Енисейский р-н, п Новоерудинский1, ул Ленина, д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Н-Еруда. Почтовый адрес ориентира: край Красноярский, Северо-Енисейский р-н, п Новоерудинский, д 1 "А", корп ПС-110/3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орговый павильон. Почтовый адрес ориентира: край Красноярский, Северо-Енисейский р-н, п Новоерудинский, ул Ленина, д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С 110 кв. Почтовый адрес ориентира: Красноярский край, р-н Северо-Енисейский, п. Новоерудинский, ПС 11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3м. от ориентира по направлению на юг. Почтовый адрес ориентира: край Красноярский, р-н Северо-Енисейский, п. Новоерудинский,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5м на запад. Почтовый адрес ориентира: край Красноярский, р-н Северо-Енисейский, п. Новоерудинский1,,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1 м на юг. Почтовый адрес ориентира: край Красноярский, р-н Северо-Енисейский, п. Новоерудинский1,,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Ленина, 8. Участок находится примерно в от ориентира по направлению на 48 м на северо-запад. Почтовый адрес ориентира: край Красноярский, Северо-Енисейский р-н, п Новоерудинский, ул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Ленина. Участок находится примерно в от ориентира по направлению на 10 м на запад. Почтовый адрес ориентира: край Красноярский, Северо-Енисейский р-н, п Новоерудинский, ул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Ленина, 4. Участок находится примерно в от ориентира по направлению на 5 м на юго-восток. Почтовый адрес ориентира: край Красноярский, Северо-Енисейский р-н, п Новоерудинский1, ул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Ленина, 11. Участок находится примерно в от ориентира по направлению на 10 м на северо-восток. Почтовый адрес ориентира: край Красноярский, Северо-Енисейский р-н, п Новоерудинский1, ул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Ленина, 9. Участок находится примерно в от ориентира по направлению на 5 м на северо-запад. Почтовый адрес ориентира: край Красноярский, Северо-Енисейский р-н, п Новоерудинский1, ул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ул. Ленина, 14. Почтовый адрес ориентира: Красноярский край, Северо-Енисейский район, п Новоерудинский, ул Ленина, д. 17, п. Новоерудинский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оерудинский, ул Ленина, д 17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дание ТП. Участок находится примерно в 18 м. от ориентира по направлению на север. Почтовый адрес ориентира: край Красноярский, Северо-Енисейский р-н, п Новоерудинский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оерудинский, ул. Советская (примыкает с северо-западной стороны к земельному участку с кадастровым № 24:34:0050202: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8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п. новоеруд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2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поселок Новоерудинский, улица Советская, земельный участок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2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п. Новоерудинский, ул. Советская, з/у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2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п. Новоерудинский, ул. Советская, з/у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2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поселок Новоерудинский, улица Ленина, земельный участок 1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2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 , п. Новоерудинский, ул. Ленина, з/у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2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п. Новоерудинский, ул. Ленина, з/у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2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п. Новоерудинский, ул. Ленина, з/у 2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50202:2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п. Новоерудинский, ул. Ленина, з/у 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Энергетиков. Почтовый адрес ориентира: край Красноярский, Северо-Енисейский р-н, п Енашимо, ул Энерге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Энергетиков. Почтовый адрес ориентира: Красноярский край, Северо-Енисейский р-н , п. Енашимо, ул. Энерге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Энергетиков. Почтовый адрес ориентира: край Красноярский, Северо-Енисейский р-н, п Енашимо, ул Энерге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Энергетиков. Почтовый адрес ориентира: край Красноярский, Северо-Енисейский р-н, п Енашимо, ул Энерге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Энергетиков. Почтовый адрес ориентира: край Красноярский, Северо-Енисейский р-н, п Енашимо, ул Энерге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Энергетиков. Почтовый адрес ориентира: край Красноярский, Северо-Енисейский р-н, п Енашимо, ул Энерге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Лесная. Почтовый адрес ориентира: край Красноярский, Северо-Енисейский р-н, п Енашимо, ул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Энергетиков. Почтовый адрес ориентира: край Красноярский, Северо-Енисейский р-н, п Енашимо, ул Энерге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Энергетиков. Почтовый адрес ориентира: край Красноярский, Северо-Енисейский р-н, п Енашимо, ул Энерге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. Почтовый адрес ориентира: край Красноярский, Северо-Енисейский р-н, п Енашимо1, ул Энергетиков, д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нашимо1, ул Энергетиков, д 1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н, п. Енаш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установлено относительно ориентира, расположенного в границах участка . Почтовый адрес ориентира: Красноярский край, Северо-Енисейский район, п. Енашимо, ул. Энергетиков, зд.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Зеленая, 5. Участок находится примерно в 16 м от ориентира по направлению на юго-восток. Почтовый адрес ориентира: край Красноярский, Северо-Енисейский р-н, п Енашимо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39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40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41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42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43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44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45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46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47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48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49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50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51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52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53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54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55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56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57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58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59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60  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61   (24:34:0030201:3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Еруда, кв-л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Енашимо (примыкает к северной границе земельного участка с кадастровым номером 24:34:0030201: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Енашимо (расположен в северной части кадастрового квартала 24:34:00302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201:1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Енашимо (в 6 метрах от северо-восточной границы земельного участка с кадастровым номером 24:34:0030201:6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Ново-Каламинское 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Тейское лесничество, уч-к урочище "Тей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. С-Енисейский. Участок находится примерно в 19 км от ориентира по направлению на юго-запад. Почтовый адрес ориентира: Красноярский край, р-н Северо-Енисейский, р.п. Северо-Енисейский, урочище Таежник, дом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:34:0080101:258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. С-Енисейский. Участок находится примерно в 19 км от ориентира по направлению на юго-запад. Почтовый адрес ориентира: Красноярский край, р-н Северо-Енисейский, р.п. Северо-Енисейский, урочище Таежник, дом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. С-Енисейский. Участок находится примерно в 19 км от ориентира по направлению на юго-запад. Почтовый адрес ориентира: Красноярский край, Северо-Енисейский район, рп. Северо-Енисейский, урочище Таежник, дом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Северо-Енисейский,урочище Таежник,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тер урочище Таежник, д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рочище Таежник, дом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:34:0080101:26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рп. Северо-Енисейский. Почтовый адрес ориентира: Красноярский край, р-н Северо-Енисейский, рп. Северо-Енисейский, урочище Таежник, дом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. С-Енисейский. Участок находится примерно в 19 км от ориентира по направлению на юго-запад. Почтовый адрес ориентира: Красноярский край, р-н Северо-Енисейский, р.п. Северо-Енисейский, урочище Таежник, дом №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. С-Енисейский. Участок находится примерно в 19 км от ориентира по направлению на юго-запад. Почтовый адрес ориентира: Красноярский край, Северо-Енисейский район, рп Северо-Енисейский, урочище Таежник, дом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. С-Енисейский. Участок находится примерно в 19 км от ориентира по направлению на юго-запад. Почтовый адрес ориентира: Красноярский край, Северо-Енисейский район, рп Северо-Енисейский, урочище Таежник, дом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. С-Енисейский. Участок находится примерно в 19 км от ориентира по направлению на юго-запад. Почтовый адрес ориентира: Красноярский край, Северо-Енисейский район, рп Северо-Енисейский, урочище Таежник, дом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. С-Енисейский. Участок находится примерно в 19 км от ориентира по направлению на юго-запад. Почтовый адрес ориентира: Красноярский край, Северо-Енисейский район, рп Северо-Енисейский, урочище Таежник, дом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. С-Енисейский. Участок находится примерно в 19 км от ориентира по направлению на юго-запад. Почтовый адрес ориентира: Красноярский край, Северо-Енисейский район, рп Северо-Енисейский, урочище Таежник, дом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. Северо-Енисейский. Участок находится примерно в 19 км от ориентира по направлению на юго-запад. Почтовый адрес ориентира: Красноярский край, Северо-Енисейский район, рп Северо-Енисейский, урочище Таежник, дом №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Северо-Енисейский. Участок находится примерно в 19 км от ориентира по направлению на юго-запад. Почтовый адрес ориентира: Красноярский край, Северо-Енисейский район, рп. Северо-Енисейский, урочище Таежник, дом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 1:2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. Северо-Енисейский. Участок находится примерно в 19 км от ориентира по направлению на юго-запад. Почтовый адрес ориентира: Красноярский край, Северо-Енисейский район, рп Северо-Енисейский, урочище Таежник, дом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. Северо-Енисейский. Участок находится примерно в 19 км от ориентира по направлению на юго-запад. Почтовый адрес ориентира: Красноярский край, Северо-Енисейский район, рп Северо-Енисейский, урочище Таежник, дом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. Северо-Енисейский. Участок находится примерно в 19 км от ориентира по направлению на юго-запад. Почтовый адрес ориентира: Красноярский край, Северо-Енисейский район, рп Северо-Енисейский, урочище Таежник, дом №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р.п. Северо-Енисейский. Участок находится примерно в 19 км от ориентира по направлению на юго-запад. Почтовый адрес ориентира: Красноярский край, Северо-Енисейский р-н, рп. Северо-Енисейский, урочище Таежник, дом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р.п. Северо-Енисейский. Участок находится примерно в 19 км от ориентира по направлению на юго-запад. Почтовый адрес ориентира: Красноярский край, Северо-Енисейский р-н, рп. Северо-Енисейский, урочище Таежник, дом 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7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. Северо-Енисейский. Участок находится примерно в 19 км от ориентира по направлению на юго-запад. Почтовый адрес ориентира: Красноярский край, Северо-Енисейский р-н, рп. Северо-Енисейский, урочище Таежник, дом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8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р-н Северо-Енисейский, урочище "Таежник" (земельный участок примыкает с юго-западной стороны к земельному участку с кадастровым номером 24:34:0080101: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8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р-н Северо-Енисейский, урочище "Таежник" (земельный участок примыкает с юго-западной стороны к земельному участку с кадастровым номером 24:34:0080101: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р-н Северо-Енисейский, урочище "Таежник" (земельный участок примыкает с юго-западной стороны к земельному участку с кадастровым номером 24:34:0080101: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р-н Северо-Енисейский, урочище "Таежник" (земельный участок примыкает с северо-восточной стороны к земельному участку с кадастровым номером 24:34:0080101: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101:2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р-н Северо-Енисейский, урочище "Таежник" (земельный участок примыкает с северо-восточной стороны к земельному участку с кадастровым номером 24:34:0080101: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401:29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местонахождение) объекта: Российская Федерация, установлено относительно ориентира, расположенного за пределами участка. Ориентир п. Новая Калами. Участок находится примерно в 3,5 км от ориентира по направлению на северо-запад. Почтовый адрес ориентира: Красноярский край , р-н Северо-Енисейский, Ново-Каламинское лесничество, кв-л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401:29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р-н Северо-Енисейский, Л/Х Северо-Енисейский, Новокаламинское лесничество квартал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401:2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р-н Северо-Енисейский, Л/Х Северо-Енисейский, Новокаламинское лесничество квартал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за пределами участка . Ориентир р. Широкий. Участок находится примерно в 4 км. от ориентира по направлению на викторовский-драга № 16. Почтовый адрес ориентира: край Красноярский, Северо-Енисейский р-н, тер Ново-Каламинское лесничество, кв ЛЭП-35 к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701:4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дрес: 663291, Российская Федерация, Красноярский край, Северо-Енисейский район, п. Брянка, ул. Транспортная, з/у 1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80701:4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муниципальный район, поселок Брянка, улица Транспортная, земельный участок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0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1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ли сельхозугодий в ведении Новокаламинской сельск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1: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1: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2. Участок находится примерно в 35 м от ориентира по направлению на северо-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1: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1. Участок находится примерно в 30 м от ориентира по направлению на юго-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1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2. Участок находится примерно в 20м от ориентира по направлению на на юго-восток. Почтовый адрес ориентира: край Красноярский, Северо-Енисейский р-н, п Новая Калами, ул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1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4. Участок находится примерно в 40 м от ориентира по направлению на на северо-восток. Почтовый адрес ориентира: край Красноярский, Северо-Енисейский р-н, п Новая Калами, ул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8. Участок находится примерно в 38 м от ориентира по направлению на северо-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8. Участок находится примерно в 35 м от ориентира по направлению на северо-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Лесная, 7. Участок находится примерно в 37 м от ориентира по направлению на 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7. Участок находится примерно в 30 м от ориентира по направлению на 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4. Участок находится примерно в 20 м от ориентира по направлению на северо-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Дражников, 3. Участок находится примерно в 5 м от ориентира по направлению на северо-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6. Участок находится примерно в 45 м от ориентира по направлению на юго-восток. Почтовый адрес ориентира: Красноярский край, р-н Северо-Енисейский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2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9, Российская Федерация, Красноярский край, Северо-Енисейский район, п. Новая Калами, ул. Нагорная, 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:34:0030102:45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4. Участок находится примерно в 100 м от ориентира по направлению на северо-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:34:0030102:4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4:34:03 01 01:0011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4. Участок находится примерно в 120 м от ориентира по направлению на северо-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орговый павильон. Почтовый адрес ориентира: 663282 край Красноярский, Северо-Енисейский р-н, п Новая Калами, ул Юбилейная, д 4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0103: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Советская, 8. Участок находится примерно в 30м. от ориентира по направлению на юг. Почтовый адрес ориентира: край Красноярский, Северо-Енисейский р-н, п Новая Калами, ул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 по ул. Микрорайон, 1. Участок находится примерно в 28 м. от ориентира по направлению на юго-восток. Почтовый адрес ориентира: край Красноярский, Северо-Енисейский р-н, п Новая Калами, ул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го дома ул. Микрорайон, 2. Участок находится примерно в 45 м от ориентира по направлению на 45 м на юго-запад. Почтовый адрес ориентира: край Красноярский, Северо-Енисейский р-н, п Новая Калами, ул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9, Российская Федерация, Красноярский край, Северо-Енисейский район, п. Новая Калами, ул. Микрорайон, з/у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30 м от ориентира по направлению на юго-восток. Почтовый адрес ориентира: р-н Северо-Енисейский п Новая Калами ул Микрорайон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70 м от ориентира по направлению на юго-запад. Почтовый адрес ориентира: р-н Северо-Енисейский п Новая Калами ул Советска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9, Российская Федерация, Красноярский край,  Северо-Енисейский район,   п.  Новая Калами, ул.  Микрорайон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го дома по ул. Микрорайон, 1. Участок находится примерно в 50 м от ориентира по направлению на на юго-восток. Почтовый адрес ориентира: 663182 край Красноярский, Северо-Енисейский р-н, п Новая Калами, ул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58 м от ориентира по направлению на юго-запад. Почтовый адрес ориентира: р-н Северо-Енисейский п Новая Калами ул Советска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60 м от ориентира по направлению на юго-запад. Почтовый адрес ориентира: р-н Северо-Енисейский п Новая Калами ул Совет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20 м от ориентира по направлению на северо-запад. Почтовый адрес ориентира: р-н Северо-Енисейский п Новая Калами ул Советская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Советская, 4. Участок находится примерно в 40 м от ориентира по направлению на юг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Советская, 6. Участок находится примерно в 27 м от ориентира по направлению на юго-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Советская, 8. Участок находится примерно в 11 м от ориентира по направлению на юго-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Советская, 6. Участок находится примерно в 30 м от ориентира по направлению на юго-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3:3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663289, Российская Федерация, Красноярский край, Северо-Енисейский район, п. Новая Калами, ул. Юбилейная, 2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4: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663282 край Красноярский, Северо-Енисейский р-н, п Новая Калами, ул Юбилейная, д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4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Новая Калами, ул.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4: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Дражников, 2. Участок находится примерно в 22 м от ориентира по направлению на северо-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4: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Дражников, 2. Участок находится примерно в 30 м от ориентира по направлению на юго-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4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Юбилейная, 9. Участок находится примерно в 30 м от ориентира по направлению на юго-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4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Дражников, 6. Участок находится примерно в 18 м от ориентира по направлению на юго-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4: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9, Российская Федерация, Красноярский край,  Северо-Енисейский район,   п.  Новая Калами, ул. Дражников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4: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Участок находится примерно в 30 м от ориентира по направлению на северо-запад. Почтовый адрес ориентира: р-н Северо-Енисейский п Новая Калами ул Дражников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через дорогу от жилого дома по ул. Нагорная, 11-4. Почтовый адрес ориентира: 663282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через дорогу от жилого дома по ул. Нагорная, 12. Почтовый адрес ориентира: 663282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Лесная, 2. Участок находится примерно в 60 м от ориентира по направлению на юго-восток. Почтовый адрес ориентира: Красноярский край, р-н Северо-Енисейский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Лесная, 5. Участок находится примерно в 100 м от ориентира по направлению на юго-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п.Новая Калами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Лесная, 1. Участок находится примерно в 41 м от ориентира по направлению на юг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14. Участок находится примерно в 48 м от ориентира по направлению на 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48 м от ориентира по направлению на восток. Почтовый адрес ориентира: Красноярский край, Северо-Енисейский район, п. Новая Калами, ул. Нагор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14. Участок находится примерно в 44 м от ориентира по направлению на северо-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14. Участок находится примерно в 42 от ориентира по направлению на северо-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10. Участок находится примерно в 32 м от ориентира по направлению на 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12. Участок находится примерно в 40 м от ориентира по направлению на восток. Почтовый адрес ориентира: край Красноярский, р-н Северо-Енисейский, п. Новая Калам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10. Участок находится примерно в 30 м от ориентира по направлению на северо-восток. Почтовый адрес ориентира: край Красноярский, р-н Северо-Енисейский, п. Новая Калам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13. Участок находится примерно в 46 м от ориентира по направлению на 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15. Участок находится примерно в 40 м от ориентира по направлению на 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15. Участок находится примерно в 40 м от ориентира по направлению на северо-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 Новая Калами, ул Нагорная (в 14 метрах на северо-восток от жилого дома №10 по улице Наг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5:29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. Новая Калами, ул. Нагорная, з/у 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Юбилейная, д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Новая Калами, ул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30106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14 метрах от ориентира по направлению на северо-восток. Почтовый адрес ориентира: Красноярский край, Северо-Енисейский район, п. Новая Калами, ул. Дражников,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25 метрах от ориентира по направлению на юг. Почтовый адрес ориентира: Красноярский край, Северо-Енисейский район, поселок Новая Калами, улица Дражников,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 № 16. Участок находится примерно в 35 м от ориентира по направлению на юго-восток. Почтовый адрес ориентира: Красноярский край, Северо-Енисейский район, п. Новая Калами, ул. Дра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Дражников, 10. Участок находится примерно в 42 м от ориентира по направлению на юг. Почтовый адрес ориентира: Красноярский край, Северо-Енисейский район, поселок Новая Калами, улица Дра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Дражников, 10. Участок находится примерно в 15 м от ориентира по направлению на юг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Дражников, 18. Участок находится примерно в 10 м от ориентира по направлению на юг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Юбилейная, 29. Участок находится примерно в 8 м от ориентира по направлению на северо-запад. Почтовый адрес ориентира: Красноярский край, Северо-Енисейский район, поселок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номером  24:34:0030106:16. Участок находится примерно в 3 м от ориентира по направлению на северо-запад. Почтовый адрес ориентира: Красноярский край, Северо-Енисейский район, п. Новая Калами, ул. Дра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9, Российская Федерация, Красноярский край, Северо-Енисейский район, п. Новая Калами, ул. Юбилейная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6:2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9, Российская Федерация, Красноярский край, Северо-Енисейский район, п. Новая Калами, ул. Дражников, з/у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 № 8 "Сибирячка". Почтовый адрес ориентира: 663280 край Красноярский, Северо-Енисейский р-н, п Новая Калами, ул Юбилейная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орговая точка. Почтовый адрес ориентира: Красноярский край, Северо-Енисейский район, п. Новая Калами, ул. Юбилейная, д.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9 м от ориентира по направлению на северо-запад. Почтовый адрес ориентира: Красноярский край, Северо-Енисейский район, поселок Новая Калами, улица Механическая,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2 край Красноярский, Северо-Енисейский р-н, п Новая Калами, ул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9, Российская Федерация, Красноярский край, Северо-Енисейский район, п. Новая Калами, ул. Советск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9, Российская Федерация, Красноярский край, Северо-Енисейский район, п. Новая Калами, ул. Юбилейн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110 м от ориентира по направлению на юго-запад. Почтовый адрес ориентира: р-н Северо-Енисейский п Новая Калами ул Юбилейна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. Участок находится примерно в 20 м от ориентира по направлению на северо-запад. Почтовый адрес ориентира: край Красноярский, р-н Северо-Енисейский, п. Новая Калами,, ул. Механическ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п. Новая Калами, ул. Меха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Юбилейная, 8. Участок находится примерно в 40 м от ориентира по направлению на 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Юбилейная, 12. Участок находится примерно в 10 м от ориентира по направлению на юго-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9, Российская Федерация, Красноярский край, Северо-Енисейский район, п. Новая Калами, ул. Юбилейная, 1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ица Юбилейная. Участок находится примерно в 35 метрах от ориентира по направлению на северо-запад. Почтовый адрес ориентира: Красноярский край, Северо-Енисейский район, поселок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Юбилейная, 8. Участок находится примерно в 30 м от ориентира по направлению на юго-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Юбилейная, 16. Участок находится примерно в 60 м от ориентира по направлению на юго-запад. Почтовый адрес ориентира: Красноярский край, р-н Северо-Енисейский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663289, Российская Федерация, Красноярский край, Северо-Енисейский район, п. Новая Калами, ул. Юбилейная, 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Юбилейная, 16. Участок находится примерно в 5 м от ориентира по направлению на юго-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Юбилейная, 8. Участок находится примерно в 70 м от ориентира по направлению на на запад. Почтовый адрес ориентира: край Красноярский, р-н Северо-Енисейский, п. Новая Калами,, ул.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Юбилейная, 12. Участок находится примерно в 38 м от ориентира по направлению на 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Новая Калами, ул. Юбилейная, котель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Новая Калами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 № 12. Участок находится примерно в 96 м от ориентира по направлению на юго-запад. Почтовый адрес ориентира: Красноярский край, Северо-Енисейский район, поселок Новая Калами, ул.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Новая Калами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3. Участок находится примерно в 13 м.п. от ориентира по направлению на юго-запад. Почтовый адрес ориентира: край Красноярский, Северо-Енисейский р-н, п Новая Калами, ул  Меха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) местоположения: 663289, Российская Федерация, Красноярский край, Северо-Енисейский район, п. Новая Калами, ул. Юбилейная,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р-н Северо-Енисейский п. Новая Ка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107 (24:34:0030107:72 24:34:0030107:1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Новая Калами, ул. Юбилейная, зд. 6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2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9, Российская Федерация, Красноярский край, Северо-Енисейский район, п. Новая Калами, ул. Юбилейная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7:29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9, Российская Федерация, Красноярский край, Северо-Енисейский район, п. Новая Калами, ул. Юбилейная, з/у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663289, Российская Федерация, Красноярский край, Северо-Енисейский район, п. Новая Калами, ул. Юбилейн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Дражников, 25. Участок находится примерно в 15 м от ориентира по направлению на 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Дражников, 25. Участок находится примерно в 19 м от ориентира по направлению на северо-запад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 № 37. Участок находится примерно в 20 метров от ориентира по направлению на северо-запад. Почтовый адрес ориентира: Красноярский край, Северо-Енисейский район, поселок Новая Калами, улица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Юбилейная, 35. Участок находится примерно в 40 м от ориентира по направлению на юго-восток. Почтовый адрес ориентира: Красноярский край, Северо-Енисейский район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Новая Калами, ул. Юбилей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8: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Новая Калами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. Участок находится примерно в 33 метрах от ориентира по направлению на юго-восток. Почтовый адрес ориентира: Красноярский край, Северо-Енисейский район, поселок Новая Калами, улица Механическая,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. Участок находится примерно в 58 метрах от ориентира по направлению на восток. Почтовый адрес ориентира: Красноярский край, Северо-Енисейский район, поселок Новая Калами, улица Механиче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Механическая, 5. Участок находится примерно в 90 м от ориентира по направлению на юг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Механическая, 5. Участок находится примерно в 76 м от ориентира по направлению на юг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Механическая, 5. Участок находится примерно в 19 м от ориентира по направлению на юго-восток. Почтовый адрес ориентира: край Красноярский, Северо-Енисейский р-н, п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Новая Калами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Новая Калами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Новая Калами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Новая Калами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Новая Калами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Новая Калами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Новая Калами, ул. Механическ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109: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5. Участок находится примерно в 16 м.п. от ориентира по направлению на юго-запад. Почтовый адрес ориентира: край Красноярский, Северо-Енисейский р-н, п Новая Калами, ул Меха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301:1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Российская Федерация, Красноярский край, Северо-Енисейский район, промышленный район "Михайловский", з/у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30401:1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территория Промышленный район Викторовский, земельный участок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0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5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расноярский край, Северо-Енисейский район, гп Северо-Енисейский, ул. Карла Маркс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астелло, дом 2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астелло, стр 23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астел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Бел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Белинского, 6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2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2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Белинского, д 2-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1:1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Белинского. Участок находится примерно в 30 м от ориентира по направлению на на север. Почтовый адрес ориентира: край Красноярский, Северо-Енисейский р-н, рп Северо-Енисейский, ул Белинского, гараж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ПС-пос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Портовая, 10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Портовая, 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Портовая, 10. Участок находится примерно в 20 от ориентира по направлению на на север. Почтовый адрес ориентира: край Красноярский, Северо-Енисейский р-н, рп Северо-Енисейский, ул Пор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2: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Портовая, з/у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реликова, д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оре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Гореликова, д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Гореликова, 2. Участок находится примерно в 18 м от ориентира по направлению на северо-запад. Почтовый адрес ориентира: Красноярский край, Северо-Енисейский район, р.п. Северо-Енисейский, ул. Горе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5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Гореликова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7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282, Российская Федерация, Красноярский край, Северо-Енисейский район, гп Северо-Енисейский, ул. Горелика, з/у 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3:7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городской поселок Северо-Енисейский, улица Гореликова, земельный участок 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астелло, д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Таёжная, до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Геологическая, д 7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го дома по ул. Геологическая, 24. Участок находится примерно в 8 м от ориентира по направлению на на юго-запад. Почтовый адрес ориентира: 663280 край Красноярский, Северо-Енисейский р-н, рп Северо-Енисейский, ул Геол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Геологическая, 24. Участок находится примерно в 27 м от ориентира по направлению на на юго-запад. Почтовый адрес ориентира: 663280 край Красноярский, Северо-Енисейский р-н, рп Северо-Енисейский, ул Геол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Таёжная, д 21, кв квартира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4:1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гп Северо-Енисейский, ул. Геол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 "Астра". Почтовый адрес ориентира: 663280 край Красноярский, Северо-Енисейский р-н, рп Северо-Енисейский, ул Таёжная, д 4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Суворова, д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Гореликова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сная, д 1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 рп. Северо-Енисейский,  ул. Таёжная, 4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5:3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Гореликова, з/у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 Антей. Почтовый адрес ориентира: Красноярский край, Северо-Енисейский район, рп Северо-Енисейский, ул. Ленина, дом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Ленина,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Ленина, 6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Суворова, дом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Автомобильная, д 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Суворова, 2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дом 6 кв. 2. Участок находится примерно в 2 м. от ориентира по направлению на запад. Почтовый адрес ориентира: край Красноярский, Северо-Енисейский р-н, рп Северо-Енисейский, ул Автомоб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Автомобильная, д 7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Автомобильная, д 7, кв квартира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Автомобильная, д 6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нина (строительный № 58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3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Автомобиль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3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Автомобильная, 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6:3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Автомобильная,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. Почтовый адрес ориентира: 663280 край Красноярский, Северо-Енисейский р-н, рп Северо-Енисейский, ул Ленина, д 2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орговая точка. Почтовый адрес ориентира: 663280 край Красноярский, Северо-Енисейский р-н, рп Северо-Енисейский, ул Ленина, д 29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Фабр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Ленина 29/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р-н Северо-Енисейский, рп. Северо-Енисейский, ул. Фабричная, дом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нина, д (торг.точ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орговый павильон Сувенир. Почтовый адрес ориентира: Красноярский край, Северо-Енисейский район, р.п. Северо-Енисейский, ул. Фабричная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Фабр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орговый павильон Енисей. Почтовый адрес ориентира: Красноярский край, Северо-Енисейский район, рп Северо-Енисейский, ул. Фабрична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орговая точка. Почтовый адрес ориентира: 663280 край Красноярский, Северо-Енисейский р-н, рп Северо-Енисейский, ул Ленина, д 2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 Лотос. Почтовый адрес ориентира: Красноярский край, Северо-Енисейский район, рп. Северо-Енисейский, ул. Фабричная, дом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. Фабричная, № 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Ленина, 29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абричная, д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7:1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. Северо-Енисейский, ул. Ленина, 29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Участок находится напротив дома по ул. гоголя, 18. Почтовый адрес ориентира: 663280 край Красноярский, Северо-Енисейский р-н, рп Северо-Енисейский, ул Гог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Урицкого, 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2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местоположение установлено относительно ориентира, расположенного за пределами участка, почтовый адрес ориентира: Красноярский край, Северо-Енисейский район, гп Северо-Енисейский, ул. Гоголя, дом 22 (примыкает к ориентиру с восточной стор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4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Российская Федерация, Красноярский край, Северо-Енисейский район, гп Северо-Енисейский, ул. Белинского, з/у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8:5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муниципальный район, пгт Северо-Енисейский, ул. Белинского, з/у 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Маяковского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Советская, № 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Советская, д 1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Советская, д 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Маяковского, дом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Ленина, дом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нина, д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сбербанк. Участок находится примерно в 35 м. от ориентира по направлению на северо-запад. Почтовый адрес ориентира: Красноярский край, р-н Северо-Енисейский, рп Северо-Енисейский, ул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Пушкина, дом 3, квартир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1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Пушкина, (примыкает с западной стороны к земельному участку с кадасровым номером 24:34:01 01 09:00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3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местоположение установлено относительно ориентира, расположенного за пределами участка , почтовый адрес ориентира: Красноярский край, Северо-Енисейский район, гп Северо-Енисейский, ул. Советская, дом 3 (в 5 метрах на северо-запад от ориенти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09:7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Маяковского, 8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рп. Северо-Енисейский, ул. Шевцова, около дома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рп. Северо-Енисейский, напротив дома по ул. Шевцова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 № 18 "Продукты". Почтовый адрес ориентира: 663280 край Красноярский, Северо-Енисейский р-н, рп Северо-Енисейский, ул Шевц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омсомольская, д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цова, д 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Фрунзе, дом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Фрунзе, 27. Участок находится примерно в 5,5 м от ориентира по направлению на на северо-восток. Почтовый адрес ориентира: край Красноярский, Северо-Енисейский р-н, рп Северо-Енисейский, ул Фрунзе, д 2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8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установлено относительно ориентира, расположенного за пределами участка . Ориентир ул. Фрунзе дом № 10. Участок находится примерно в 10 м от ориентира по направлению на северо-восток. Почтовый адрес ориентира: Красноярский край, Северо-Енисейский район, рп. Северо-Енисейский, 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3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Шевцова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4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Шевцова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0:4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Фрунзе, з/у 2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-. Участок находится примерно в - от ориентира по направлению на около дома № 6. Почтовый адрес ориентира: 663280 край Красноярский, Северо-Енисейский р-н, рп Северо-Енисейский, ул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орговый павильон Радуга. Почтовый адрес ориентира: Красноярский край, р-н Северо-Енисейский, рп. Северо-Енисейский, ул. Коммунистическ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Фрунзе, 20. Участок находится примерно в - от ориентира по направлению на 14 м на восток. Почтовый адрес ориентира: край Красноярский, Северо-Енисейский р-н, рп Северо-Енисейский, ул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нина, д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1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24:34:0010111:136. Участок находится примерно в 42 м от ориентира по направлению на север. Почтовый адрес ориентира: Красноярский край, Северо-Енисейский район, р.п. Северо-Енисейский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2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Советская (примыкает к юго-западной границе земельного участка с кадастровым номером 24:34:0010111:1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5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Пушкина, з/у 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5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. Северо-Енисейский, ул. Пушкина, з/у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1:5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 Северо-Енисейский, ул. Горького, з/у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 "Белочка". Почтовый адрес ориентира: край Красноярский, р-н Северо-Енисейский, рп. Северо-Енисейский,, ул. Фабричная, дом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Ленина, 7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Ленина, дом 7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Ленина 25 (пристрой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Фабричная,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 Стройматериалы. Почтовый адрес ориентира: Красноярский край, Северо-Енисейский район, р.п. Северо-Енисейский, ул. Фабричная, № 7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склад. Почтовый адрес ориентира: Красноярский край, Северо-Енисейский район, р.п. Северо-Енисейский, ул. Фабричная, 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Фабрична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Набереж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Ленина, 7 А, участок примыкает с северо-восточного фасада к зданию по ул. Ленина, 7-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Ленина, дом 7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Ленина,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оворотная точка границы земельного участка с кадастровым номером 24:34:0010112:0074. Участок находится примерно в 8 м от ориентира по направлению на северо-запад. Почтовый адрес ориентира: Красноярский край, Северо-Енисейский район, рабочий поселок Северо-Енисейский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оворотная точка границы земельного участка с кадастровым номером 24:34:0010112:0074. Участок находится примерно в 14 м от ориентира по направлению на юго-запад. Почтовый адрес ориентира: Красноярский край, Северо-Енисейский район, р.п. Северо-Енисейский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Ленина, № 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1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Набережная,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:34:0010112:28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Фабричная, 7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2:6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Ленина,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Ленина, дом 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утузова, д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Участок находится примерно в от ориентира по направлению на около дома № 2. Почтовый адрес ориентира: 663280 край Красноярский, Северо-Енисейский р-н, рп Северо-Енисейский, ул Куту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утузова, д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ченко, д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ы №1, Обувь, Хозтовары. Почтовый адрес ориентира: Красноярский край, р-н Северо-Енисейский, рп. Северо-Енисейский, ул. Ленина, з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утузова, з/у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2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гп Северо-Енисейский, ул. Ленина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2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Шевченко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4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Шевченко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3:49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Ленин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8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Ленина, ул. Кутузова, ул. Шах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 Тройка. Почтовый адрес ориентира: край Красноярский, Северо-Енисейский р-н, рп Северо-Енисейский, ул Ленина, д. 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.п. Северо-Енисейский, ул. Ленина, д.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4: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Ленина, з/у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коло дома № 22. Почтовый адрес ориентира: край Красноярский, р-н Северо-Енисейский, рп. Северо-Енисейский, ул. Шев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коло дома № 22. Почтовый адрес ориентира: край Красноярский, р-н Северо-Енисейский, рп. Северо-Енисейский, ул. Шев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6: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Шевченко, д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арла Маркса, д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9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Мичурина, д 4-А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, д 39, кв квартира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9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, д 35, кв квартира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9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Лермонтова, д 16, кв квартира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Мичурина, д 4-А, кв квартира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106 (24:34:0010116:7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Карла Маркса, д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 район, ул. Лермонтова, 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 район, ул. Мичурин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7:2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 район, ул. Лермонтова, 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8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Северо-Енисейский, ул Карла Маркса, дом 39, кв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8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пер. Артельский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8:2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городской поселок Северо-Енисейский, улица Карла Маркса, земельный участок 4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9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арла Маркса, 5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9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р-н Северо-Енисейский, рп. Северо-Енисейский, ул.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19:1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муниципальный район, городской поселок Северо-Енисейский, переулок Артельский, земельный участок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Октябрьская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0:2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гп. Северо-Енисейский, ул. Октябрьская, з/у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Карла Маркса, дом 5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Карла Маркса, дом 4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айон Северо-Енисейский, рп Северо-Енисейский, ул Донского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р-н Северо-Енисейский, рп. Северо-Енисейский, ул. Карла Маркса, здание 46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ини-пекарня. Почтовый адрес ориентира: Красноярский край, Северо-Енисейский район, рп. Северо-Енисейский, ул Карла Маркса, дом 46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Донского, д, №3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Донского, 3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Донского, 3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1:4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Донского, (примыкает к северо-западной границе земельного участка с кадастровым номером 24:34:0010121: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До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Донского, дом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Донского, дом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Донского, д 6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Донского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4-1. Участок находится примерно в 22 м. от ориентира по направлению на северо-запад. Почтовый адрес ориентира: Красноярский край, р-н Северо-Енисейский, рп.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8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Донского владение б\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) местоположения: Российская Федерация, Красноярский край, Северо-Енисейский район, гп Северо-Енисейский, ул Донского, 6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, дом 77, квартир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79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77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75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горная, д 12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) местоположения: Российская Федерация, Красноярский край, Северо-Енисейский район, гп Северо-Енисейский, ул Донского, 6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0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61, корп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61, корп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Донского, 6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3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282, Российская Федерация, Красноярский край, Северо-Енисейксий район,гп Северо-Енисейский, ул. Донского, 67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3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Российская Федерация, Красноярский край, Северо-Енисейксий район, гп Северо-Енисейский, ул. Донского, 63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1 01 22:05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Донского, 6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5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Донского, 6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2:6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Донского, 5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. Донского, дом 28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. Северо-Енисейский, ул. Карла Маркса, 3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Донского, дом № 22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3: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нского 12. Участок находится примерно в 22 м. от ориентира по направлению на северо-восток. Почтовый адрес ориентира: край Красноярский, Северо-Енисейский р-н, рп Северо-Енисейский, ул До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№ 24:34:0010124:19. Участок находится примерно в 28 метров от ориентира по направлению на юго-запад. Почтовый адрес ориентира: Красноярский край, Северо-Енисейский район, рп. Северо-Енисейский, ул.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№ 24:34:0010124:35. Участок находится примерно в 10 метров от ориентира по направлению на юго-запад. Почтовый адрес ориентира: Красноярский край, Северо-Енисейский район, рп. Северо-Енисейский, ул.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 Ориентир земельный участок с кадастровым номером 24:34:0010124:35. Участок находится примерно в 50 метрах от ориентира по направлению на юго-запад. Почтовый адрес ориентира: Красноярский край, Северо-Енисейский район, рп. Северо-Енисейский, ул.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. Ориентир земельный участок с кадастровым номером 24:34:0010124:35. Участок находится примерно в 35 метрах от ориентира по направлению на северо-запад. Почтовый адрес ориентира: Красноярский край, Северо-Енисейский район, рп. Северо-Енисейский, ул.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Донского, 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Донского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установлено относительно ориентира, расположенного за пределами участка. Ориентир земельный участок с кадастровым номером 24:34:0010124:35. Участок находится примерно в 42 м от ориентира по направлению на запад. Почтовый адрес ориентира: Красноярский край, Северо-Енисейский район, рп. Северо-Енисейский, ул.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п. Северо-Енисейский, ул. Крылова (примыкает к южной границе земельного участка с кадастровым номером 24:34:0010124: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Крылова, з/у 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2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. Северо-Енисейский, ул. Донского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4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. Северо-Енисейский, ул. Донского, 1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4:6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г Северо-Енисейский, ул. Карла Маркса, з/у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Донского,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. Северо-Енисейский, ул. Донского, 4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23 (24:34:0010125:36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Зелё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, ул. До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 № 16. Почтовый адрес ориентира: 663280 край Красноярский, Северо-Енисейский р-н, рп Северо-Енисейский, ул Донского, д 5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д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нского 45. Участок находится примерно в 24 от ориентира по направлению на юго-восток. Почтовый адрес ориентира: Красноярский край, Северо-Енисейский район, рп. Северо-Енисейский, ул. Донского, д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68 (24:34:0010134:8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Донского, здание 27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5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гп Северо-Енисейский, ул. До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5:8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282, Российская Федерация, Красноярский край, Северо-Енисейский район, гп Северо-Енисейский, ул. Донского, 5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гп. Северо-Енисейский, ул. Механиче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Механическ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8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Механическая, дом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6:2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Механическая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расноярский край, р-н Северо-Енисейский, рп. Северо-Енисейский, кв-л 27;29;31;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расноярский край, р-н Северо-Енисейский, Северо-Енисейский лесх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расноярский край, р-н Северо-Енисейский, п. Новоерудинский, кв-л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установлено относительно ориентира, расположенного за пределами участка. Ориентир земельный участок с кадастровым номером 24:34:0010127:19. Участок находится примерно в 22 м от ориентира по направлению на юго-восток. Почтовый адрес ориентира:Красноярский край, Северо-Енисейский район, рп. Северо-Енисейский, микрорайон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1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Набережная, 1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7:3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городской поселок Северо-Енисейский, улица Набережная, земельный участок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орговый павильон Маяк. Почтовый адрес ориентира: 663280 край Красноярский, Северо-Енисейский р-н, рп Северо-Енисейский, ул Набережная, д 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Набережная, дом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Набережная, д 2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Набережная, дом 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Набережная, д тарный с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16. Участок находится примерно в 10 м. от ориентира по направлению на юго-запад. Почтовый адрес ориентира: край Красноярский, Северо-Енисейский р-н, рп Северо-Енисейский, ул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1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Набережн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Набережная, 5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4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Набережная, 6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8:8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Набережная, з/у 6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 № 5. Почтовый адрес ориентира: 663280 край Красноярский, Северо-Енисейский р-н, рп Северо-Енисейский, ул 40 лет Победы, д 1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кафе Березка. Почтовый адрес ориентира: Красноярский край, Северо-Енисейский район, р.п. Северо-Енисейский, ул. 40 лет Победы,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орговая точка. Почтовый адрес ориентира: Красноярский край, р-н Северо-Енисейский, рп. Северо-Енисейский, ул. 40 лет Победы, 1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ф-л магазина Лейли. Почтовый адрес ориентира: Красноярский край, р-н Северо-Енисейский, рп. Северо-Енисейский, ул. 60 лет ВЛКСМ, 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60 лет ВЛКСМ, д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993280 край Красноярский, Северо-Енисейский р-н, рп Северо-Енисейский, ул 40 лет Победы, д 1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40 лет Победы, д 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торговый павильон Байкал. Почтовый адрес ориентира: Красноярский край, Северо-Енисейский район, рп Северо-Енисейский, ул. 40 лет Победы, 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8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жилой дом №8. Участок находится примерно в 12 м от ориентира по направлению на юго - восток. Почтовый адрес ориентира: край Красноярский, Северо-Енисейский р-н, рп Северо-Енисейский, ул 60 лет ВЛК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Северо-Енисейский ул 40 лет Победы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82, Российская Федерация, Красноярский край, Северо-Енисейский район, гп Северо-Енисейский, ул. Набережная, 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40 лет Победы, д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Северо-Енисейский, ул. Южная, дом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Южная, д 6, кв квартира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2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Южная, д 8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58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Северо-Енисейский, ул. 40 лет Победы (примерно в 6 метрах от юго-восточной границы земельного участка с кадастровым номером 24:34:0010129: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6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Набережная, 5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0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60 лет ВЛКСМ, 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0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40 ле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29:10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Набережная, з/у 3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80 край Красноярский, Северо-Енисейский р-н, рп Северо-Енисейский, ул Южная, д 2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57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2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282, Российская Федерация, Красноярский край, Северо-Енисейский район, гп Северо-Енисейский, ул. Набережная, з/у 6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0:2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городской поселок Северо-Енисейский, улица Набережная, земельный участок 6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09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.п.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Северо-Енисейский, ул. Капитана Тибекина, дом 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1: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Северо-Енисейский, ул Капитана Тибекина, д.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, 1. Участок находится примерно в 12 м от ориентира по направлению на юг. Почтовый адрес ориентира: край Красноярский, Северо-Енисейский р-н, рп Северо-Енисейский, ул Грибная, д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Участок находится примерно в 10 м от ориентира по направлению на юг. Почтовый адрес ориентира: край Красноярский, Северо-Енисейский р-н, рп Северо-Енисейский, ул Грибная, д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Участок находится примерно в 10 м от ориентира по направлению на юг. Почтовый адрес ориентира: край Красноярский, Северо-Енисейский р-н, рп Северо-Енисейский, ул Грибная, д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, 7. Участок находится примерно в 12 м от ориентира по направлению на юг. Почтовый адрес ориентира: край Красноярский, Северо-Енисейский р-н, рп Северо-Енисейский, ул Гриб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46 (24:34:0010132: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Северо-Енисейский, ул Грибная, д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Российская Федерация, Красноярский край, Северо-Енисейский район, гп Северо-Енисейский, ул Грибная, уч.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8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Российская Федерация, Красноярский край, Северо-Енисейский район, гп Северо-Енисейский, ул. Грибная, з/у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Российская Федерация, Красноярский край, Северо-Енисейский район, гп Северо-Енисейский, ул. Грибная, з/у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8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82, Российская Федерация, Красноярский край, Северо-Енисейский район, гп Северо-Енисейский, ул. Грибная, з/у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Российская Федерация, Красноярский край, Северо-Енисейский район, гп Северо-Енисейский, ул. Грибная, з/у 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2:2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 Российская Федерация, Красноярский край, Северо-Енисейский район, гп Северо-Енисейский, ул. Грибная, з/у 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ЛЭП на хвостохранил. Почтовый адрес ориентира: край Красноярский, Северо-Енисейский р-н, рп Северо-Енисейский, ул Лэп На Хвостохр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16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17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18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19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20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21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22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23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24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25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26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27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28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29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30 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31 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32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33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3:34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181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182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183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184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185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186 (24:34:0000000:8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 Северо-Енисейский, ул. Набережная (с юго-восточной стороны хвостохранил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1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Северная (примыкает к западной границе АТЦ МУП УКК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10134:2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гп Северо-Енисейский, ул.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1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Северо-Енисейский, ул. Октябрьская (участок примыкает к северной границе земельного участка с кадастровым номером 24:34:0010120: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9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3, Российская Федерация, Красноярский край, Северо-Енисейский район, п. Тея, ул. Молодежная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9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3, Российская Федерация, Красноярский край, Северо-Енисейский район, п. Тея, ул. Молодежная, 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, почтовый адрес ориентира: Красноярский край, Северо-Енисейский район, п. Тея, ул. Молодежная, дом 7 (в 7 метрах на юго-запад от ориенти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2: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, почтовый адрес ориентира: Красноярский край, Северо-Енисейский район, п. Тея, ул. Молодежная, дом 3 (в 17 метрах на запад от ориенти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кв-л 2;3;4;5;6;7;8;10;11;12;13;14;16;17;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Тея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19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п Тея, ул. Нагорная, з/у 17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3:1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поселок Тея, улица Молодежная, земельный участок 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дом престарелых. Почтовый адрес ориентира: 663293 край Красноярский, Северо-Енисейский р-н, рп Тея, ул Первомайская, д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Северо-Енисейский район, рп. Тея, 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рп Тея, ул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р-н Северо-Енисейский, рп. Тея, ул. Первомайская, дом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п. Тея, ул. Первомайская, д. 44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п. Тея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 (Кузнецовская у ручья). Участок находится примерно в 34 м от ориентира по направлению на северо-восток. Почтовый адрес ориентира: Красноярский край, р-н Северо-Енисейский, рп. Тея, ул. Кузнецовск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 10. Участок находится примерно в 20 м от ориентира по направлению на на юв. Почтовый адрес ориентира: край Красноярский, Северо-Енисейский р-н, рп Тея, ул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Кузнецовск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Кузнецовск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1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местонахождение) объекта: Российская Федерация, Красноярский край, р-н Северо-Енисейский, рп. Тея, 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1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663293, Российская Федерация, Красноярский край, Северо-Енисейский район, п. Тея, ул. Первомайская, 4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3, Российская Федерация, Красноярский край, Северо-Енисейский район, п. Тея, ул. Первомайская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4:1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3, Российская Федерация, Красноярский край, Северо-Енисейский район, п. Тея, ул. Кузнецов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Северо-Енисейский р-н , рп. Тея, ул. Нагорная, дом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р-н Северо-Енисейский, рп. Тея,, ул. Кузнецовская, дом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р-н Северо-Енисейский, рп. Тея, ул. Та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р-н Северо-Енисейский, рп. Тея,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Северо-Енисейский р-н, рп. Тея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р-н Северо-Енисейский, рп. Тея,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р-н Северо-Енисейский, рп. Тея,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Северо-Енисейский р-н , рп. Тея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р-н Северо-Енисейский, рп. Тея,, ул. Та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р-н Северо-Енисейский, рп. Тея,, ул. Та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Северо-Енисейский р-н, рп. Тея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р-н Северо-Енисейский, рп. Тея,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р-н Северо-Енисейский, рп. Тея,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Северо-Енисейский р-н, рп Тея, ул Та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р-н Северо-Енисейский, рп. Тея,, ул. Та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р-н Северо-Енисейский, рп. Тея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р-н Северо-Енисейский, рп. Тея, ул. 50 лет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р-н Северо-Енисейский, рп. Тея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р-н Северо-Енисейский, рп. Тея,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Северо-Енисейский р-н, рп. Тея, ул. Кузне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Таеж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Та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Таежная. Почтовый адрес ориентира: Красноярский край, р-н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Та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п. Тея, ул. Таежная, дом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8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пер. Кри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8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Кузнецовская, д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Таежна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5:1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Красноярский край, Северо-Енисейский район, п. Тея, пер. Кривой, дом 5 (в 9 метрах на юго-восток от ориенти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р-н Северо-Енисейский, рп. Тея,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р-н Северо-Енисейский, рп. Тея,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п. Тея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п. Тея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п. Тея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п. Тея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п. Тея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Северо-Енисейский р-н, рп Тея, ул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Северо-Енисейский р-н, рп Тея, ул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Северо-Енисейский р-н, рп Тея, ул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п. Тея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рп Тея, ул Нагорная, д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 27. Участок находится примерно в 11 м. от ориентира по направлению на на св. Почтовый адрес ориентира: край Красноярский, Северо-Енисейский р-н, рп Тея, ул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, Северо-Енисейский район, п. Тея, ул. Таежная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горная, д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Нагорная, дом 19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горная, д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Таежная, д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7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8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8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8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8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гор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жилой дом. Почтовый адрес ориентира: Красноярский край, р-н Северо-Енисейский, рп Тея, ул. Нагорная, дом 19, квартир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Таежная (примыкает с восточной стороны к земельному участку с кадастровым номером 24:34:0020106: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6:2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п. Тея, ул. Нагорная, з/у 1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Северо-Енисейский р-н, рп Тея, тер ручей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Северо-Енисейский р-н, рп Тея, тер ручей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Таежная, д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Северо-Енисейский р-н, рп Тея, тер ручей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Первомайская, строение 36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Ключев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рп Тея ул Шоссейная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Ключевая, д 19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оссейная, д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:34:0020107:113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Первомайская (земельный участок граничит с северной стороны с земельным участком с кадастровым номером 24:34:0020107: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1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 , Северо-Енисейский район, рп. Тея, 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29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 , Северо-Енисейский район, п. Тея, ул. Таежная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7:3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 , Северо-Енисейский район, п. Тея, ул. Ключевая, 2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8: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стров. Почтовый адрес ориентира: Красноярский край, р-н Северо-Енисейский, рп. Тея, тер.Остров, дом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8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Северо-Енисейский район, п.Тея, ул. Первомайск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8: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Участок находится примерно в 70 м от ориентира по направлению на запад. Почтовый адрес ориентира: Красноярский край, р-н Северо-Енисейский, рп. Тея, ул. Островн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8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Островная, 2. Участок находится примерно в от ориентира по направлению на 65 м на северо-запад. Почтовый адрес ориентира: край Красноярский, Северо-Енисейский р-н, рп Тея, ул Остров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8: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Островная, 2. Участок находится примерно в от ориентира по направлению на 70 м на северо-запад. Почтовый адрес ориентира: край Красноярский, Северо-Енисейский р-н, рп Тея, ул Остров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8: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Островная, 2. Участок находится примерно в от ориентира по направлению на 80 м на северо-запад. Почтовый адрес ориентира: край Красноярский, Северо-Енисейский р-н, рп Тея, ул Остров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8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Островная, 2. Участок находится примерно в от ориентира по направлению на 120 м на северо-запад. Почтовый адрес ориентира: край Красноярский, Северо-Енисейский р-н, рп Тея, тер Остров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8: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Первомайская, 7-1, 2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8: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Первомайская, д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8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8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Остров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09: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тер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2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 Тея, ул. Набережная, з/у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2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поселок Тея, улица Первомайская, земельный участок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00000: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линия ЛЭП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Станционная, (примыкает с западной строны к земельному участку с кадастровым номером 24:34:020110:00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0:8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Красноярский край, Северо-Енисейский район, п. Тея, ул. Станционная, местоположение установлено относительно ориентира, расположенного за пределами участка , почтовый адрес ориентира: Красноярский край, Северо-Енисейский район, п. Тея, ул. Станционная, дом 2А (в 18 метрах на запад от ориенти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Северо-Енисейский р-н, рп. Тея, 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Клуб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. Почтовый адрес ориентира: 663293 край Красноярский, Северо-Енисейский р-н, рп Тея, ул Октябрьская, д 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Октябрьская, строен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Октябрьск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. Почтовый адрес ориентира: край Красноярский, Северо-Енисейский р-н, рп Тея, ул Октябрьская, д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пер. Тарасовский, 3. Участок находится примерно в от ориентира по направлению на 3 м на северо-восток. Почтовый адрес ориентира: край Красноярский, Северо-Енисейский р-н, рп Тея, пер Тарасовский, д 3,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Ключевая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Школь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1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Октябрьск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1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Тея, улица Октябрьская, (в 15 метрах на юго-восток от земельного участка с кадастровым номером 24:34:0020111: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1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Тея, ул.Клубная, з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1:50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муниципальный район Северо-Енисейский, поселок Тея, улица Клубная, земельный участок 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-н, рп. Тея, ул. Октябрьская, дом 2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.п. Тея, ул. 50 лет Октября, 1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ручей Тарасовский,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ручей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ручей Тарасовский,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Октябрьская,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оссейная, дом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д.16. Участок находится примерно в 5 м. от ориентира по направлению на юго-запад. Почтовый адрес ориентира: Красноярский край, р-н Северо-Енисейский, рп. Тея, ул. Метал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9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 ул. 50 лет Октября, дом 8,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1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(примыкает в земельному участку с кадастровым номером 24:34:0020112:1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3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п. Тея, ул. 50 лет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2:8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, Северо-Енисейский район, п. Тея, ул. Школьная, з/у 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Северо-Енисейский р-н, рп Тея, ул Нагорная, д 40 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Тея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п. Тея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Северо-Енисейский р-н, рп Тея, ул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Северо-Енисейский р-н, рп Тея, ул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Северо-Енисейский р-н, рп Тея, ул Нагорная, д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п. Тея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Северо-Енисейский р-н, рп Тея, ул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Почтовый адрес ориентира: край Красноярский, Северо-Енисейский р-н, рп Тея, ул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Нагорная, 47, огород. Участок находится примерно в 84 м от ориентира по направлению на северо-восток. Почтовый адрес ориентира: Красноярский край, р-н Северо-Енисейский, р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Нагорная, дом 43, кв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оссейная, д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Тея, ул. Нагорная (земельный участок примыкает с северо-западной стороны к земельному участку с кадастровым номером 24:34:0020113: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2 01 13:01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2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, Северо-Енисейский район, п. Тея, ул. Нагорная, з/у 4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3:29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, Северо-Енисейский район, п. Тея, ул. Нагорная, з/у 5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.п. Тея, ул. Шосс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рп Тея, ул Шосс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п. Тея, ул. Шосс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.п. Тея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тер.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рп.Тея, Остров, за ЦРММ в 2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Участок находится примерно в от ориентира по направлению на за црмм в 2 км. Почтовый адрес ориентира: край Красноярский, Северо-Енисейский р-н, рп Тея, тер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Остров, за ЦРММ в 2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Участок находится примерно в от ориентира по направлению на за црмм в 2 км. Почтовый адрес ориентира: край Красноярский, Северо-Енисейский р-н, рп Тея, тер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Остров, за ЦРММ в 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4: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 (примыкает к земельному участку с кадастровым номером 24:34:0020114: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5: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: Красноярский край, Северо-Енисейский район, в микрорайоне "Тарасовский" рп. Те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Геологическая,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Новая, дом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магазин. Почтовый адрес ориентира: край Красноярский, Северо-Енисейский р-н, рп Тея, ул Дражная, д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Школьная, д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кольная, д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Школьная, 34. Участок находится примерно в от ориентира по направлению на 20 м на юг. Почтовый адрес ориентира: край Красноярский, Северо-Енисейский р-н, рп Тея, ул Школь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Школь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1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2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Северо-Енисейский район, рп. Тея,(примыкает к земельному участку с кадастровым номером 24:34:0020116:1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3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п. Тея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5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, Северо-Енисейский район, п. Тея, ул. Школьная,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6:7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, Северо-Енисейский район, п. Тея, ул. Школь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Северная, 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сноярский край, р-н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, п.Тея, ул. Северн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210 (24:34:0020117:41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рп. Тея, ул.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7:4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: 663293, Российская Федерация, Красноярский край, Северо-Енисейский район, п Тея, ул Энтузиастов, з/у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рп Тея, ул Станционная, д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стационар. Почтовый адрес ориентира: Красноярский край, р-н Северо-Енисейский, рп. Тея, ул. Северная, дом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Тея, ул. Станционная, дом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Участок находится примерно в 20 м от ориентира по направлению на юго-запад. Почтовый адрес ориентира: Красноярский край, р-н Северо-Енисейский, рп Тея, ул. Геологическая, 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рп Тея, ул Станционная, д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Участок находится примерно в 12 м от ориентира по направлению на юго-запад. Почтовый адрес ориентира: Красноярский край, р-н Северо-Енисейский, рп. Тея, ул. Станцион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Строителей, д 7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сноярский край, р-н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сноярский край, р-н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Лес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край Красноярский, р-н Северо-Енисейский, п. Тея, ул. Строителей, д.7 кв.1. Участок находится примерно в 8 м. от ориентира по направлению на северо-запад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1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еверная, д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3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рп Тея, ул. Геологическ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0118:3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п Тея, ул. 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3, Российская Федерация, Красноярский край, Северо-Енисейский район, п. Тея, ул. Станционная, 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20118:6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 Тея, ул. Лесная, з/у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сенокос. Почтовый адрес ориентира: край Красноярский, Северо-Енисейский р-н, п Вельмо, проулок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Вельмо,, ул. Лесная, до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Вельмо,, ул. Лесная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Вельмо,, ул. Лесная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п. Вельмо,, ул. Лесная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р. Вельмо. Участок находится примерно в от ориентира по направлению на правый берег. Почтовый адрес ориентира: край Красноярский, Северо-Енисейский р-н, п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1:1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. Вельмо, ул. Лесная, з/у 2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:34:0000000:7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линия ЛЭП 0,4 Кв. край Красноярский, Северо-Енисейский р-н, п Вельмо, линия ЛЭП 0,4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за пределами участка . Ориентир р. Вельмо. Участок находится на правом берег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р, Вельмо. Участок находится примерно в от ориентира по направлению на на правом берегу. Почтовый адрес ориентира: край Красноярский, Северо-Енисейский р-н, п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ельмо (с северо-восточной стороны примыкает к земельному участку 24:34:06 01 02:00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, п Вельмо, (с северо-восточной стороны примыкает к земельному участку 24:34:06 01 02:00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часток 24:34:06 01 02:0020. Участок находится примерно в примыкает от ориентира по направлению на северо-восток. Почтовый адрес ориентира: край Красноярский, Северо-Енисейский р-н, п Вельмо, тер ориен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8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2: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ч.. Участок находится примерно в примыкает от ориентира по направлению на с северо-восточной стороны. Почтовый адрес ориентира: край Красноярский, Северо-Енисейский р-н, п Вельмо, уч-к 24:34:06 01 02: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Центральная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сноярский край, р-н Северо-Енисейский, п. Вельмо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Местоположение установлено относительно ориентира, расположенного в границах участка.  Почтовый адрес ориентира:  Красноярский край, Северо-Енисейский район, п. Вельмо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ельмо ул Центральная (примыкает с юго-западной стороны к земельному участку с кадастровым номером24:34:060103:00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ельмо ул Центральная (примыкает с северо-восточной стороны к земельному участку с кадастровым номером 24:34:060103:00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за пределами участка . Ориентир р. Вельмо. Участок находится на левом берегу р.Вельм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 на левом берегу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цская Федерация, Красноярский край, Северо-Енисейский район, п. Вельмо, ул. Дачная, уч.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 на левом берегу. Почтовый адрес ориентира: Красноярский край, р-н Северо-Енисейский, п. Вельм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60103: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296, Российская Федерация, Красноярский край, Северо-Енисейский район, п. Вельмо, ул. Центральн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р. Вельмо. Участок находится примерно в от ориентира по направлению на на левом берегу. Почтовый адрес ориентира: край Красноярский, Северо-Енисейский р-н, п Вельмо, д сенокос, 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с. Вельмо. Участок находится на левом берегу от ориентира. Почтовый адрес ориентира: край Красноярский, Северо-Енисейский р-н, п Вельмо,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Центральная, 13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Центральная 3. Участок находится примерно в 106 м. от ориентира по направлению на юго-запад. Почтовый адрес ориентира: край Красноярский, Северо-Енисейский р-н, п Вельм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с. Вельмо, ул. Центральная (с северо-восточной стороны примыкает к земельному участку с кадастровым номером 24:34:06 01 03:00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7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жилой дом. Участок находится примерно в 30 м от ориентира по направлению на юго-восток. Почтовый адрес ориентира: Красноярский край, Северо-Енисейский район, поселок Вельмо, улица Центральная №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Вельмо (расположен в 25 м на северо-восток от земельного участка с кадастровым номером 24:34:0060103: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Центральная,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асноярский край, Северо-Енисейский район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Вельмо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Красноярский край, Северо-Енисейский район, п. Вельмо, ул. Центральная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9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Красноярский край, Северо-Енисейский район, п. Вельмо, ул. Центральная, (земельный участок примыкает к северо-западной границе земельного участка с кадастровым номером 24:34:0060103: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ельмо, ул. Центральная (примыкает к северо-западной стороне земельного участка с кадастровым номером 24:34:0060103: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ельмо, ул. Центральная, (примыкает к юго-западной стороне земельного участка с кадастровым номером 24:34:0060103: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ельмо, на левом берегу р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: Красноярский край, Северо-Енисейский район, п. Вел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ельмо 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стоположение: Красноярский край, Северо-Енисейский район, п. Вел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Российская Федерация, Красноярский край, Северо-Енисейский район, п. Вельмо , ул. Дач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Российская Федерация, Красноярский край, Северо-Енисейский район, п. Вельмо , ул. Дач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Российская Федерация, Красноярский край, Северо-Енисейский район, п. Вельмо , ул. Дачн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Российская Федерация, Красноярский край, Северо-Енисейский район, п. Вельмо , ул. Дачна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663296, Российская Федерация, Красноярский край, Северо-Енисейский район, п. Вельмо , ул. Дач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663296, Российская Федерация, Красноярский край, Северо-Енисейский район, п. Вельмо , ул. Ул. Центральная,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установлено относительно ориентира, расположенного за пределами участка, почтовый адрес ориентира: Красноярский край, Северо-Енисейский район, п. Вельмо, ул. Центральная, дом 13 (в 30 метрах на северо-восток от ориенти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1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Дач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3:2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Дач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установлено относительно ориентира, расположенного в границах участка. Почтовый адрес ориентира: Красноярский край, Северо-Енисейский район, п. Вельмо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ос. Вельмо, ул Центральная (земельный участок примыкает с западной стороны к земельному участку с кадастровым № 24:34:0060104: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стоположение: Красноярский край, Северо-Енисейский район, п. Вельмо, ул. Центральная (примыкает к северной границе земельного участка с кадастровым номером 24:34:0060104: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Центральная, 1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  <w:tr>
        <w:trPr>
          <w:trHeight w:val="3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:34:0060104: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Центральная,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ренный риск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8:00Z</dcterms:created>
  <dc:creator>Таня</dc:creator>
  <dc:description/>
  <dc:language>en-US</dc:language>
  <cp:lastModifiedBy>BAS</cp:lastModifiedBy>
  <cp:lastPrinted>2023-01-24T12:47:00Z</cp:lastPrinted>
  <dcterms:modified xsi:type="dcterms:W3CDTF">2023-02-21T06:58:00Z</dcterms:modified>
  <cp:revision>2</cp:revision>
  <dc:subject/>
  <dc:title>МУНИЦИПАЛЬНОЕ ОБРАЗОВАНИЕ  ИЛАНСКОГО  РАЙОНА</dc:title>
</cp:coreProperties>
</file>