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января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Con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ведения реестра муниципальных услуг</w:t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</w:rPr>
        <w:t>(в редакции постановлений от 14.03.2011 № 80-п, от 13.09.2011 № 448-п</w:t>
      </w:r>
      <w:r>
        <w:rPr>
          <w:rFonts w:cs="Times New Roman" w:ascii="Times New Roman" w:hAnsi="Times New Roman"/>
          <w:b w:val="false"/>
          <w:i/>
          <w:color w:val="000000"/>
        </w:rPr>
        <w:t>, от 05.12.2012 № 597-п, от 21.03.2013 №101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от 04.04.2013 № 143-п, </w:t>
      </w:r>
      <w:r>
        <w:rPr>
          <w:rFonts w:cs="Times New Roman" w:ascii="Times New Roman" w:hAnsi="Times New Roman"/>
          <w:b w:val="false"/>
          <w:i/>
          <w:color w:val="000000"/>
        </w:rPr>
        <w:t>от 12.04.2013 №156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от 29.04.2013 № 194-п, от 11.10.2013 № 498-п,от 02.04.2014 №115-п,от 25.06.2014 №278-п, от 17.09.2014 №449-п, от 31.10.2014 № 529-п,от  16.10.2015 № 630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от 21.12.2015 № 833-п, от 19.01.2016 № 12-п, от  11.04.2016 № 180-п, от 19.05.2016 №293-п, от  24.10.2016    № 711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от  30.06.2017  № 248-п, от  09.10.2017  №  384-п</w:t>
      </w:r>
      <w:r>
        <w:rPr>
          <w:rFonts w:cs="Times New Roman" w:ascii="Times New Roman" w:hAnsi="Times New Roman"/>
          <w:b w:val="false"/>
          <w:i/>
          <w:color w:val="FF0000"/>
        </w:rPr>
        <w:t>,</w:t>
      </w:r>
      <w:r>
        <w:rPr>
          <w:rFonts w:cs="Times New Roman" w:ascii="Times New Roman" w:hAnsi="Times New Roman"/>
          <w:b w:val="false"/>
          <w:i/>
        </w:rPr>
        <w:t xml:space="preserve"> от29.06.2018  №205-п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от 14.12.2018  №  436-п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от 15.03.2019 № 92-п, от  04.06.2019 № 196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от 09.10.2019 № 367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от  24.05.2021 № 224-п, от 16.11.2021 №        416-п, от 15.06.2022 № 263-п, от 03.08.2022 № 355-п, от 07.09.2022 № 386-п, от  22.09.2022  №  408-п,</w:t>
      </w:r>
      <w:r>
        <w:rPr>
          <w:rFonts w:cs="Times New Roman" w:ascii="Times New Roman" w:hAnsi="Times New Roman"/>
          <w:b w:val="false"/>
          <w:i/>
          <w:color w:val="FF0000"/>
        </w:rPr>
        <w:t xml:space="preserve"> от      06.02.2023 № 52-п)</w:t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учета, анализа и систематизации данных о муниципальных услугах, оказываемых администрацией Северо-Енисейского района, органами администрации Северо-Енисейского района с правами юридического лица,  муниципальными учреждениями Северо-Енисейского района, в соответствии со статьей 11 Федерального закона от 27.07.2010 года № 210-ФЗ «Об организации предоставления государственных и муниципальных услуг», руководствуясь статьей 34 Устава Северо-Енисейского района, ПОСТАНОВЛЯЮ: </w:t>
      </w:r>
      <w:r>
        <w:rPr/>
        <w:t>(в редакции постановления администрации Северо-Енисейского района от 09.10.2019 № 367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 и ведения реестра муниципальных услуг,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еестр муниципальных услуг, оказываемых органами местного самоуправления и муниципальными учреждениями Северо-Енисейского района, согласно приложению №2 к настоящему постановлению </w:t>
      </w:r>
      <w:r>
        <w:rPr/>
        <w:t>(в редакции постановления администрации Северо-Енисейского района от 09.10.2019 № 367-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экономике, анализу и прогнозированию О.Н.Овчар.</w:t>
      </w:r>
      <w:r>
        <w:rPr/>
        <w:t xml:space="preserve"> (в редакции постановления администрации Северо-Енисейского района от 09.10.2019 № 367-п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Т. Л. Калинина</w:t>
      </w:r>
    </w:p>
    <w:p>
      <w:pPr>
        <w:pStyle w:val="Normal"/>
        <w:autoSpaceDE w:val="false"/>
        <w:ind w:left="5670" w:hanging="0"/>
        <w:jc w:val="both"/>
        <w:rPr/>
      </w:pPr>
      <w:r>
        <w:rPr/>
        <w:t>Приложение №1 к постановлению администрации Северо-Енисейского района  от 25.01.2011 г. № 14-п</w:t>
      </w:r>
    </w:p>
    <w:p>
      <w:pPr>
        <w:pStyle w:val="Normal"/>
        <w:autoSpaceDE w:val="false"/>
        <w:ind w:left="5670"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вая редакция с учетом изменений</w:t>
      </w:r>
    </w:p>
    <w:p>
      <w:pPr>
        <w:pStyle w:val="Normal"/>
        <w:autoSpaceDE w:val="false"/>
        <w:ind w:left="5670"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внесенных постановлением</w:t>
      </w:r>
    </w:p>
    <w:p>
      <w:pPr>
        <w:pStyle w:val="Normal"/>
        <w:autoSpaceDE w:val="false"/>
        <w:ind w:left="5670"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дминистрации Северо-Енисейского</w:t>
      </w:r>
    </w:p>
    <w:p>
      <w:pPr>
        <w:pStyle w:val="Normal"/>
        <w:autoSpaceDE w:val="false"/>
        <w:ind w:left="5670" w:right="-1" w:hanging="0"/>
        <w:jc w:val="both"/>
        <w:rPr/>
      </w:pPr>
      <w:r>
        <w:rPr>
          <w:i/>
          <w:color w:val="000000"/>
          <w:sz w:val="20"/>
          <w:szCs w:val="20"/>
        </w:rPr>
        <w:t xml:space="preserve">района от 02.04.2014 №115-п, </w:t>
      </w:r>
    </w:p>
    <w:p>
      <w:pPr>
        <w:pStyle w:val="Normal"/>
        <w:autoSpaceDE w:val="false"/>
        <w:ind w:left="5670" w:right="-1" w:hanging="0"/>
        <w:jc w:val="both"/>
        <w:rPr>
          <w:i/>
          <w:i/>
        </w:rPr>
      </w:pPr>
      <w:r>
        <w:rPr>
          <w:i/>
          <w:sz w:val="20"/>
          <w:szCs w:val="20"/>
        </w:rPr>
        <w:t>от 09.10.2019 № 367-п, от  24.05.2021 № 224-п</w:t>
      </w:r>
      <w:r>
        <w:rPr>
          <w:i/>
          <w:color w:val="FF0000"/>
          <w:sz w:val="20"/>
          <w:szCs w:val="20"/>
        </w:rPr>
        <w:t>, от 06.02.2023 № 52-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законом от 27.07.2010 N 210-ФЗ «Об организации предоставления государственных и муниципальных услуг» (далее Федеральный закон 210-ФЗ) </w:t>
      </w:r>
      <w:r>
        <w:rPr>
          <w:i/>
          <w:color w:val="FF0000"/>
        </w:rPr>
        <w:t>(в редакции постановления администрации Северо-Енисейского района от 06.02.2023 № 52-п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(далее - Реестр) – муниципальная информационная система, содержащая сведения о предоставляемых органами местного самоуправления и муниципальными учреждениями Северо-Енисейского района услугах, предназначенных для предоставления в установленном порядке по запросам заинтересованных лиц</w:t>
      </w:r>
      <w:r>
        <w:rPr/>
        <w:t xml:space="preserve"> (в редакции постановления администрации Северо-Енисейского района от 09.10.2019 № 367-п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ой Портал государственных и муниципальных услуг - краевая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муниципальных услуг – отделы и управления администрации Северо-Енисейского района, органы администрации Северо-Енисейского района с правами юридического лица, муниципальные учреждения Северо-Енисейского района (далее - исполнители), осуществляющие предоставление муниципальных услуг в соответствии с требованиями действующего законодательства.</w:t>
      </w:r>
      <w:r>
        <w:rPr/>
        <w:t xml:space="preserve"> (в редакции постановления администрации Северо-Енисейского района от 09.10.2019 № 367-п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(в редакции постановления администрации Северо-Енисейского района </w:t>
      </w:r>
      <w:r>
        <w:rPr>
          <w:b/>
          <w:i/>
          <w:color w:val="FF0000"/>
        </w:rPr>
        <w:t>от  24.05.2021 № 2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bookmarkStart w:id="1" w:name="Par50"/>
      <w:bookmarkEnd w:id="1"/>
      <w:r>
        <w:rPr>
          <w:sz w:val="28"/>
          <w:szCs w:val="28"/>
        </w:rPr>
        <w:t xml:space="preserve">Порядок формирования и ведения Реестра направлен на обеспечение соответствия Реестра муниципальных услуг действующим федеральным законам, законам Красноярского края, иным нормативным правовым актам Российской Федерации и Красноярского края, нормативным правовым актам администрации Северо-Енисейского района, устанавливающим полномочия по предоставлению муниципальных услуг администрацией Северо-Енисейского района, органами администрации Северо-Енисейского района с правами юридического лица,  муниципальными учреждениями Северо-Енисейского района, участвующими в предоставлении муниципальных услуг. </w:t>
      </w:r>
      <w:r>
        <w:rPr/>
        <w:t>(в редакции постановления администрации Северо-Енисейского района от 09.10.2019 № 367-п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Реестра осуществляет отдел экономического анализа и прогнозирования администрации Северо-Енисейского района путем размещения сведений о муниципальных услугах на официальном сайте Северо-Енисейского района в информационно-телекоммуникационной сети Интернет в разделе "Реестр муниципальных услуг" на основании информации, предоставляемой исполнителям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услугах, размещенные в Реестре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ля формирования Реестра исполнители услуг направляют в отдел экономического анализа и прогнозирования сведения, о предоставляемых муниципальных услугах, за подписью руководителя соответствующего исполнителя услуг с приложением пояснительной записки.</w:t>
      </w:r>
      <w:r>
        <w:rPr/>
        <w:t xml:space="preserve"> </w:t>
      </w:r>
      <w:r>
        <w:rPr>
          <w:i/>
        </w:rPr>
        <w:t xml:space="preserve">(в редакции постановления администрации Северо-Енисейского района </w:t>
      </w:r>
      <w:r>
        <w:rPr>
          <w:i/>
          <w:color w:val="FF0000"/>
        </w:rPr>
        <w:t>от  24.05.2021 № 224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естр муниципальных услуг, содержит сведения о муниципальных услугах, оказываемых исполнителями муниципальных услуг. </w:t>
      </w:r>
      <w:r>
        <w:rPr>
          <w:i/>
          <w:color w:val="FF0000"/>
        </w:rPr>
        <w:t>(в редакции постановления администрации Северо-Енисейского района от 06.02.2023 № 5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Сведения о муниципальных услугах, включенные в Реестр, в обязательном порядке регламентируются нормативными правовыми актами администрации Северо-Енисейского района, в том числе административными регламентами предоставления муниципальных услуг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tv%5CDesktop%5C14-%D0%BF%5C%D0%A0%D0%95%D0%95%D0%A1%D0%A2%D0%A0%20%D0%9C%D0%A3%D0%9D%D0%98%D0%A6%D0%98%D0%9F%D0%90%D0%9B%D0%AC%D0%9D%D0%AB%D0%A5%20%D0%A3%D0%A1%D0%9B%D0%A3%D0%93%5C%D0%BF%D1%80%D0%BE%D0%B5%D0%BA%D1%82%20%D0%B8%D0%B7%D0%BC%D0%B5%D0%BD%D0%B5%D0%BD%D0%B8%D0%B9%5C%D0%9F%D0%BE%D1%81%D1%82%D0%B0%D0%BD%D0%BE%D0%B2%20%E2%84%96%2014-%D0%BF(%D0%B8%D0%B7%D0%BC%203).doc" \l "Par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ми N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tv%5CDesktop%5C14-%D0%BF%5C%D0%A0%D0%95%D0%95%D0%A1%D0%A2%D0%A0%20%D0%9C%D0%A3%D0%9D%D0%98%D0%A6%D0%98%D0%9F%D0%90%D0%9B%D0%AC%D0%9D%D0%AB%D0%A5%20%D0%A3%D0%A1%D0%9B%D0%A3%D0%93%5C%D0%BF%D1%80%D0%BE%D0%B5%D0%BA%D1%82%20%D0%B8%D0%B7%D0%BC%D0%B5%D0%BD%D0%B5%D0%BD%D0%B8%D0%B9%5C%D0%9F%D0%BE%D1%81%D1%82%D0%B0%D0%BD%D0%BE%D0%B2%20%E2%84%96%2014-%D0%BF(%D0%B8%D0%B7%D0%BC%203).doc" \l "Par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и муниципальных услуг в течение пяти рабочих дней со дня вступления в силу нормативных правовых актов, устанавливающих полномочия по предоставлению соответствующей муниципальной услуги и (или) изменяющих порядок предоставления муниципальной услуги, представляют сведения о соответствующих муниципальных услугах в отдел экономического анализа и прогнозирования администрации Северо-Енисейского района для внесения в Реестр.</w:t>
      </w:r>
      <w:r>
        <w:rPr>
          <w:i/>
          <w:color w:val="FF0000"/>
        </w:rPr>
        <w:t xml:space="preserve"> (в редакции постановления администрации Северо-Енисейского района от 06.02.2023 № 52-п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 Отдел экономического анализа и прогнозирования в течение пяти рабочих дней со дня поступления от исполнителей муниципальных услуг уведомления о внесении изменений в порядок предоставления услуг, вносит изменения в Реестр и размещает на сайте Северо-Енисейского района в информационно-телекоммуникационной сети Интернет. </w:t>
      </w:r>
      <w:r>
        <w:rPr>
          <w:i/>
          <w:color w:val="FF0000"/>
        </w:rPr>
        <w:t>(в редакции постановления администрации Северо-Енисейского района от 06.02.2023 № 52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я в Реестр внося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, организационно-правового статуса исполн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устранения ошибочно внес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исключения сведений об услугах из Реестра является вступление в силу нормативных правовых актов, которыми упразднен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Руководители исполнителей, оказывающих муниципальные услуги, несут персональную ответственность за полноту и достоверность сведений о муниципальных услугах, включенных в Реестр, а также за своевременность предоставления указанных сведений в отдел экономического анализа и прогнозирования администрации Северо-Енисейского района.</w:t>
      </w:r>
      <w:r>
        <w:rPr>
          <w:color w:val="FF0000"/>
        </w:rPr>
        <w:t xml:space="preserve"> </w:t>
      </w:r>
      <w:r>
        <w:rPr>
          <w:i/>
        </w:rPr>
        <w:t>(в редакции постановления администрации Северо-Енисейского района от 09.10.2019 № 367-п</w:t>
      </w:r>
      <w:r>
        <w:rPr>
          <w:i/>
          <w:color w:val="FF0000"/>
        </w:rPr>
        <w:t xml:space="preserve">, </w:t>
      </w:r>
      <w:r>
        <w:rPr>
          <w:b/>
          <w:i/>
          <w:color w:val="FF0000"/>
        </w:rPr>
        <w:t>от  24.05.2021 № 22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Par66"/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СВЕДЕНИЙ О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АЕВОЙ ПОРТАЛ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Формирование краевого Портала государственных и муниципальных услуг осуществляется путем размещения сведений о муниципальных услугах в подсистеме «Региональный реестр государственных и муниципальных услуг» информационной системы «Сводный реестр государственных и муниципаль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щение сведений об услугах в подсистеме «Региональный реестр государственных и муниципальных услуг» информационной системы «Сводный реестр государственных и муниципальных услуг» (далее – база данных Реестра) осуществляется исполнителем, ответственным за размещение сведений о муниципальных услугах в краевой Портал государственных и муниципальных услуг, назначенный руководителем органа предоставляющего услугу (далее - ответственный исполнитель)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ственные исполнители размещают сведения о муниципальных услугах в течение пяти рабочих дней со дня вступления в силу нормативных правовых актов, устанавливающих полномочия исполнителя по предоставлению соответствующей муниципальной услуги, и (или) порядок предоставления услуги, и в день размещения муниципальной услуги на краевом Портале государственных и муниципальных услуг направляют уведомление в отдел экономического анализа и прогнозирования.</w:t>
      </w:r>
      <w:r>
        <w:rPr>
          <w:i/>
          <w:color w:val="FF0000"/>
        </w:rPr>
        <w:t>(в редакции постановления администрации Северо-Енисейского района от 06.02.2023 № 52-п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ах, размещенных на краевом Портале государственных и муниципальных услуг,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ведений об услугах осуществляется путем заполнения электронных форм разделов базы данных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услугах, внесенные ответственными исполнителями  в базу данных Реестра, формируют краево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е исполнители несут персональную ответственность за полноту и достоверность сведений о государственных услугах, включенных в краевой Реестр, а также за своевременность размещ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нтеграция сведений из муниципального Реестра в краевой Портал государственных и муниципальных услуг осуществляется в соответствии с техническим регламентом, утвержденным министерством информатизации и связи Красноярского края.</w:t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  В случае возникновения обстоятельств, влекущих изменение сведений о муниципальных услугах, содержащихся в краевом Реестре, исполнители, предоставляющие муниципальную услугу, вносят изменения в краевой Реестр в течение пяти дней со дня возникновения таких обстоятельств. </w:t>
      </w:r>
      <w:r>
        <w:rPr>
          <w:i/>
          <w:color w:val="FF0000"/>
        </w:rPr>
        <w:t xml:space="preserve">(в редакции постановления администрации Северо-Енисейского района </w:t>
      </w:r>
      <w:r>
        <w:rPr>
          <w:b/>
          <w:i/>
          <w:color w:val="FF0000"/>
        </w:rPr>
        <w:t>от  24.05.2021 № 224-п)</w:t>
      </w:r>
    </w:p>
    <w:p>
      <w:pPr>
        <w:pStyle w:val="Normal"/>
        <w:ind w:left="6237" w:hanging="0"/>
        <w:jc w:val="both"/>
        <w:rPr/>
      </w:pPr>
      <w:r>
        <w:rPr/>
        <w:t xml:space="preserve">Приложение № 1 к Положению о порядке формирования и ведения реестра муниципальных услуг </w:t>
      </w:r>
    </w:p>
    <w:p>
      <w:pPr>
        <w:pStyle w:val="Normal"/>
        <w:ind w:left="6237" w:hanging="0"/>
        <w:jc w:val="both"/>
        <w:rPr>
          <w:i/>
          <w:i/>
        </w:rPr>
      </w:pPr>
      <w:r>
        <w:rPr>
          <w:i/>
          <w:color w:val="FF0000"/>
        </w:rPr>
        <w:t xml:space="preserve">(в редакции постановления администрации Северо-Енисейского района от 09.10.2019 № 367-п)     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82"/>
      <w:bookmarkEnd w:id="4"/>
      <w:r>
        <w:rPr>
          <w:sz w:val="28"/>
          <w:szCs w:val="28"/>
        </w:rPr>
        <w:t xml:space="preserve">Перечень сведений о муниципальной услуге, в отношении которой утвержден административный регламент предоставления услуги </w:t>
      </w:r>
      <w:r>
        <w:rPr>
          <w:i/>
          <w:color w:val="FF0000"/>
        </w:rPr>
        <w:t>(в редакции постановления администрации Северо-Енисейского района от 09.10.2019 № 367-п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 или муниципального учреждения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ргана местного самоуправления или муниципального учреждения, без привлечения которых не может быть предоставлена услуг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административного регламента с указанием реквизитов акта, которым он утвержден, и источников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результато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а информирования о правилах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о допустимые сроки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подлежащие представлению заявителем для получения услуги, способы получения документов заявителем и порядок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 для приостановления предоставления услуги либо отказа в предоставлении услуги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внутриведомственных и межведомственных административных процедурах, подлежащих выполнению администрацией Северо-Енисейского  района, подведомственным муниципальным учреждением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реса официальных сайтов органов местного самоуправления или муниципальных учреждений, осуществляющих предоставление муниципальной услуги, в информационно-телекоммуникационной сети Интернет, адреса их электронной почты, телеф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екст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дате вступления в силу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периоде действия административного регламента (если срок действия административного регламента ограничен, либо административный регламент прекратил действ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Формы заявлений и иных документов, заполнение которых заявителем необходимо для обращения в местного самоуправления, или муниципальное учреждение для получения муниципальной услуги (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Фамилии и должности лиц, которые непосредственно вносят сведения в Реестр муниципальных услуг, вносят изменения в эти сведения, а также вводят и снимают ограничения по доступу к сведениям, содержащимся в указанном 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об услугах, предоставляемых организациями, участвующими в предоставлении муниципальных услуг, а также сведения о возмездности (безвозмездности) предоставления таких услуг, размерах платы, взимаемой с заявителя, если услуга предоставляется на возмездной основе, методиках расчета платы за предоставление услуг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bookmarkStart w:id="5" w:name="Par115"/>
      <w:bookmarkEnd w:id="5"/>
      <w:r>
        <w:rPr/>
        <w:t xml:space="preserve">Приложение № 2 к Положению о порядке формирования и ведения реестра муниципальных услуг </w:t>
      </w:r>
    </w:p>
    <w:p>
      <w:pPr>
        <w:pStyle w:val="Normal"/>
        <w:widowControl w:val="false"/>
        <w:autoSpaceDE w:val="false"/>
        <w:ind w:left="6237" w:hanging="0"/>
        <w:jc w:val="both"/>
        <w:rPr>
          <w:i/>
          <w:i/>
        </w:rPr>
      </w:pPr>
      <w:r>
        <w:rPr>
          <w:i/>
          <w:color w:val="FF0000"/>
        </w:rPr>
        <w:t xml:space="preserve">(в редакции постановления администрации Северо-Енисейского района от 09.10.2019 № 367-п)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 xml:space="preserve">Перечень сведений о муниципальной услуге, в отношении которой 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</w:rPr>
      </w:pPr>
      <w:r>
        <w:rPr>
          <w:sz w:val="28"/>
          <w:szCs w:val="28"/>
        </w:rPr>
        <w:t>не утвержден административный регламент предоставления услуги</w:t>
      </w:r>
      <w:r>
        <w:rPr>
          <w:color w:val="FF0000"/>
        </w:rPr>
        <w:t xml:space="preserve"> </w:t>
      </w:r>
      <w:r>
        <w:rPr>
          <w:i/>
          <w:color w:val="FF0000"/>
        </w:rPr>
        <w:t>(в редакции постановления администрации Северо-Енисейского района от 09.10.2019 № 367-п)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органа местного самоуправления или муниципального учрежд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именование органа местного самоуправления или муниципального учреждения, без привлечения которых не может быть предоставлена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я регулирующих предоставление услуги нормативных правовых актов с указанием их реквизитов и источников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исание результато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Места информирования о правилах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Максимально допустимые сроки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Документы, подлежащие представлению заявителем для получения услуги, способы получения документов заявителем и порядок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Основания для приостановления предоставления услуги либо отказа в предоставлении услуги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Информация о внутриведомственных и межведомственных административных процедурах, подлежащих выполнению органами местного самоуправления, или муниципальными бюджетными учреждениями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Адреса официальных сайтов органов местного самоуправления, или муниципальных учреждений, осуществляющих предоставление муниципальной услуги, в информационно-телекоммуникационной сети Интернет, адреса их электронной почты, телеф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Формы заявлений и иных документов, заполнение которых заявителем необходимо для обращения в органы местного самоуправления или муниципальные учреждения для получения муниципальной услуги (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Сведения о подготовке проекта административного регламента администрацией Северо-Енисейского района, ил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Текст проекта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Сведения о размещении (с указанием даты) проекта административного регламента на официальном сайте Северо-Енисейского района или муниципального учреждения, разрабатывающего проект административного регламента,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Сведения о получении (с указанием даты и реквизитов документа) предложений от заинтересованных организаций и граждан на проект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Сведения о направлении (с указанием даты и реквизитов документа) проекта административного регламента на независим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Сведения о периоде приема заключений по результатам независимой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Сведения о получении (с указанием даты и реквизитов документа) заключения по результатам независимой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Текст вывода независимой экспертизы по проекту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Сведения о направлении (с указанием даты) проекта административного регламента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Сведения о согласовании проекта административного регламента (об отказе в согласовании) (с указанием даты и реквизитов докум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Фамилии и должности лиц, которые непосредственно вносят сведения в Реестр муниципальных услуг, вносят изменения в эти сведения, а также вводят и снимают ограничения по доступу к сведениям, содержащимся в указанном Реестре.</w:t>
      </w:r>
    </w:p>
    <w:p>
      <w:pPr>
        <w:sectPr>
          <w:type w:val="nextPage"/>
          <w:pgSz w:w="11906" w:h="16838"/>
          <w:pgMar w:left="1418" w:right="70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ведения об услугах, предоставляемых организациями, участвующими в предоставлении муниципальных услуг, а также сведения о возмездности (безвозмездности) предоставления таких услуг, размерах платы, взимаемой с заявителя, если услуга предоставляется на возмездной основе, методиках расчета платы за предоставление услуг.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Приложение № 3 к Положению о порядке</w:t>
      </w:r>
    </w:p>
    <w:p>
      <w:pPr>
        <w:pStyle w:val="Normal"/>
        <w:widowControl w:val="false"/>
        <w:autoSpaceDE w:val="false"/>
        <w:ind w:left="10490" w:hanging="0"/>
        <w:jc w:val="both"/>
        <w:rPr>
          <w:color w:val="000000"/>
        </w:rPr>
      </w:pPr>
      <w:r>
        <w:rPr/>
        <w:t xml:space="preserve">формирования и ведения реестра муниципальных услуг </w:t>
      </w:r>
      <w:r>
        <w:rPr>
          <w:i/>
          <w:color w:val="000000"/>
        </w:rPr>
        <w:t xml:space="preserve">(новая редакция с учетом изменений внесенных постановлением администрации Северо-Енисейского района от 17.09.2014 № 449-п, </w:t>
      </w:r>
      <w:r>
        <w:rPr>
          <w:i/>
        </w:rPr>
        <w:t>от  04.06.2019 № 196-п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98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598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 МУНИЦИПАЛЬНЫХ УСЛУ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right="-598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казываемых органами местного самоуправления и  муниципальными учреждениями</w:t>
      </w:r>
    </w:p>
    <w:p>
      <w:pPr>
        <w:pStyle w:val="Normal"/>
        <w:autoSpaceDE w:val="false"/>
        <w:ind w:right="-598" w:firstLine="709"/>
        <w:jc w:val="center"/>
        <w:rPr/>
      </w:pPr>
      <w:r>
        <w:rPr>
          <w:sz w:val="32"/>
          <w:szCs w:val="32"/>
        </w:rPr>
        <w:t>Северо-Енисейского района</w:t>
      </w:r>
    </w:p>
    <w:p>
      <w:pPr>
        <w:pStyle w:val="Normal"/>
        <w:autoSpaceDE w:val="false"/>
        <w:ind w:right="-598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естр муниципальных услуг,</w:t>
      </w:r>
    </w:p>
    <w:p>
      <w:pPr>
        <w:pStyle w:val="Normal"/>
        <w:autoSpaceDE w:val="false"/>
        <w:ind w:right="-598" w:hanging="0"/>
        <w:jc w:val="center"/>
        <w:rPr/>
      </w:pPr>
      <w:r>
        <w:rPr>
          <w:sz w:val="36"/>
          <w:szCs w:val="36"/>
        </w:rPr>
        <w:t>оказываемых органами местного самоуправления и муниципальными учреждениями</w:t>
      </w:r>
    </w:p>
    <w:p>
      <w:pPr>
        <w:pStyle w:val="Normal"/>
        <w:autoSpaceDE w:val="false"/>
        <w:ind w:right="-59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веро-Енисейского района</w:t>
      </w:r>
    </w:p>
    <w:p>
      <w:pPr>
        <w:pStyle w:val="Normal"/>
        <w:autoSpaceDE w:val="false"/>
        <w:ind w:right="-5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835"/>
        <w:gridCol w:w="1559"/>
        <w:gridCol w:w="6521"/>
      </w:tblGrid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(структурное подразделение, отдел), учреждение, оказывающие муниципальную услуг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т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)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й акт, иной правовой акт закрепляющий предоставление муниципальной услуг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56" w:hanging="0"/>
        <w:rPr/>
      </w:pPr>
      <w:r>
        <w:rPr/>
        <w:t xml:space="preserve">Приложение № 2 к постановлению администрации Северо-Енисейского района от 25.01.2011 г. № 14-п </w:t>
      </w:r>
    </w:p>
    <w:p>
      <w:pPr>
        <w:pStyle w:val="Normal"/>
        <w:autoSpaceDE w:val="false"/>
        <w:ind w:left="9356" w:right="139" w:hanging="0"/>
        <w:rPr>
          <w:i/>
          <w:i/>
          <w:color w:val="FF0000"/>
        </w:rPr>
      </w:pPr>
      <w:r>
        <w:rPr>
          <w:i/>
          <w:color w:val="000000"/>
        </w:rPr>
        <w:t>(новая редакция с учетом изменений внесенных постановлением администрации Северо-Енисейского района от 17.09.2014 №449-п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(в редакции постановления от 31.10.2014 № 529-п, от 16.10.2015 № 630-п, от 21.12.2015 № 833-п,от 19.01.2016 № 12-п,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от 11.04.2016 № 180-п,</w:t>
      </w:r>
      <w:r>
        <w:rPr>
          <w:i/>
          <w:color w:val="FF0000"/>
        </w:rPr>
        <w:t xml:space="preserve"> </w:t>
      </w:r>
      <w:r>
        <w:rPr>
          <w:i/>
        </w:rPr>
        <w:t>от 19.05.2016 № 293-п, от 24.10.2016 № 711-п,от 30.06.2017 № 248-п, от 09.10.2017 №  384-п</w:t>
      </w:r>
      <w:r>
        <w:rPr>
          <w:i/>
          <w:color w:val="FF0000"/>
        </w:rPr>
        <w:t xml:space="preserve">, </w:t>
      </w:r>
      <w:r>
        <w:rPr>
          <w:i/>
        </w:rPr>
        <w:t>от 29.06.2018 №205-п, от  14.12.2018  №  436-п, от  15.03.2019 №  92-п,</w:t>
      </w:r>
      <w:r>
        <w:rPr>
          <w:i/>
          <w:color w:val="FF0000"/>
        </w:rPr>
        <w:t xml:space="preserve"> </w:t>
      </w:r>
      <w:r>
        <w:rPr>
          <w:i/>
        </w:rPr>
        <w:t>от  04.06.2019 № 196-п, от 09.10.2019 № 367-п,</w:t>
      </w:r>
      <w:r>
        <w:rPr>
          <w:i/>
          <w:color w:val="FF0000"/>
        </w:rPr>
        <w:t xml:space="preserve"> </w:t>
      </w:r>
      <w:r>
        <w:rPr>
          <w:i/>
        </w:rPr>
        <w:t>от  24.05.2021 № 224-п,</w:t>
      </w:r>
      <w:r>
        <w:rPr>
          <w:i/>
          <w:color w:val="FF0000"/>
        </w:rPr>
        <w:t xml:space="preserve">  </w:t>
      </w:r>
      <w:r>
        <w:rPr>
          <w:i/>
        </w:rPr>
        <w:t xml:space="preserve">от 16.11.2021 № 416-п, от 03.08.2022 № 355-п, от 07.09.2022 № 386-п, от 22.09.2022   № 408-п, </w:t>
      </w:r>
      <w:r>
        <w:rPr>
          <w:i/>
          <w:color w:val="FF0000"/>
        </w:rPr>
        <w:t>от 06.02.2023 № 52-п)</w:t>
      </w:r>
    </w:p>
    <w:p>
      <w:pPr>
        <w:pStyle w:val="Normal"/>
        <w:autoSpaceDE w:val="false"/>
        <w:ind w:right="-3" w:firstLine="709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оказываемых администрацией Северо-Енисейского района,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органами администрации Северо-Енисейского района с правами юридического лица, 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Северо-Енисейского района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16"/>
        <w:gridCol w:w="210"/>
        <w:gridCol w:w="2621"/>
        <w:gridCol w:w="58"/>
        <w:gridCol w:w="1559"/>
        <w:gridCol w:w="49"/>
        <w:gridCol w:w="6486"/>
      </w:tblGrid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Style17"/>
              <w:spacing w:before="0" w:after="0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 (структурное подразделение, отдел), учреждение, оказывающие муниципальную услуг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тност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латно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платно)</w:t>
            </w:r>
          </w:p>
        </w:tc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ый правой акт, иной правовой акт закрепляющий предоставление муниципальной услуг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left="157" w:right="26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хивный отдел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26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рхивный отдел администрации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–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5.02.2019 №37-п «Об утверждении административного регламента предоставления архивным отделом администрации Северо–Енисейского района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фондов»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образования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2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на учет и направление детей в образовательные учреждения Северо-Енисейского района, реализующие образовательные программы дошкольного образования</w:t>
            </w:r>
          </w:p>
          <w:p>
            <w:pPr>
              <w:pStyle w:val="Normal"/>
              <w:ind w:left="157" w:right="2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19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3"/>
                <w:szCs w:val="23"/>
              </w:rPr>
              <w:t>Постановка на учет и направление детей в образовательные учреждения Северо-Енисейского района, реализующие образовательные программы дошкольного образования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Северо-Енисейского района</w:t>
            </w:r>
          </w:p>
          <w:p>
            <w:pPr>
              <w:pStyle w:val="Normal"/>
              <w:ind w:left="157" w:right="127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еверо-Енисейского района, </w:t>
            </w:r>
            <w:r>
              <w:rPr>
                <w:bCs/>
                <w:color w:val="000000"/>
                <w:sz w:val="23"/>
                <w:szCs w:val="23"/>
              </w:rPr>
              <w:t>образовательны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618-п «Об утверждении Административного регламента предоставления муниципальной услуги</w:t>
            </w:r>
            <w:r>
              <w:rPr>
                <w:b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Северо-Енисейского района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оставление  информации  о текущей успеваемости   учащегося, ведение  электронного дневника и электронного журнала успеваемости  в  общеобразовательных учреждениях, расположенных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еверо-Енисейского района, </w:t>
            </w:r>
            <w:r>
              <w:rPr>
                <w:bCs/>
                <w:color w:val="000000"/>
                <w:sz w:val="23"/>
                <w:szCs w:val="23"/>
              </w:rPr>
              <w:t>образовательны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№ 150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, расположенных на территории Северо-Енисейского района»»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  <w:p>
            <w:pPr>
              <w:pStyle w:val="Normal"/>
              <w:ind w:left="157" w:right="127" w:hanging="0"/>
              <w:jc w:val="both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605-п «Об утверждении Административного регламента предоставления муниципальной услуги «Организация отдыха детей в каникулярное время»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</w:t>
            </w:r>
            <w:r>
              <w:rPr>
                <w:color w:val="9BBB59"/>
                <w:sz w:val="23"/>
                <w:szCs w:val="23"/>
              </w:rPr>
              <w:t>.</w:t>
            </w:r>
          </w:p>
          <w:p>
            <w:pPr>
              <w:pStyle w:val="Normal"/>
              <w:ind w:left="157" w:right="127" w:hanging="0"/>
              <w:jc w:val="both"/>
              <w:rPr>
                <w:rFonts w:ascii="Arial" w:hAnsi="Arial" w:cs="Arial"/>
                <w:color w:val="FF0000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pacing w:val="2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 № 153-п «</w:t>
            </w:r>
            <w:r>
              <w:rPr>
                <w:bCs/>
                <w:sz w:val="23"/>
                <w:szCs w:val="23"/>
              </w:rPr>
              <w:t xml:space="preserve">Об утверждении административного регламента предоставления </w:t>
            </w:r>
            <w:r>
              <w:rPr>
                <w:sz w:val="23"/>
                <w:szCs w:val="23"/>
              </w:rPr>
              <w:t xml:space="preserve">Управлением образования администрации Северо-Енисейского района </w:t>
            </w:r>
            <w:r>
              <w:rPr>
                <w:bCs/>
                <w:sz w:val="23"/>
                <w:szCs w:val="23"/>
              </w:rPr>
              <w:t xml:space="preserve">муниципальной услуги </w:t>
            </w:r>
            <w:r>
              <w:rPr>
                <w:color w:val="000000"/>
                <w:sz w:val="23"/>
                <w:szCs w:val="23"/>
              </w:rPr>
              <w:t>«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»»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 основного общего образования и среднего общего образования, в том числе в форме единого государственного экзаме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№ 151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3"/>
                <w:szCs w:val="23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 основного общего образования и среднего общего образования, в том числе в форме единого государственного экзамена</w:t>
            </w:r>
            <w:r>
              <w:rPr>
                <w:bCs/>
                <w:sz w:val="23"/>
                <w:szCs w:val="23"/>
              </w:rPr>
              <w:t>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на обучение по дополнительной общеобразовательной программе в образовательные организации, расположенные на территории Северо-Енисейского района</w:t>
            </w:r>
          </w:p>
          <w:p>
            <w:pPr>
              <w:pStyle w:val="Normal"/>
              <w:autoSpaceDE w:val="false"/>
              <w:ind w:left="157" w:right="127" w:hanging="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6.12.2022 № 604-п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 в образовательные организации, расположенные на территории Северо-Енисейского района»»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2-п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»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1-п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по делам семьи, детства и социальной поддержки граждан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граждан малоимущими в целях реализации положений жилищного законода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по делам семьи, детства и социальной поддержки граждан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7.10.2019 №362-п «Об утверждении административного регламента предоставления администрацией Северо-Енисейского района муниципальной услуги «Признание граждан малоимущими в целях реализации положений жилищного законодательства»»</w:t>
            </w:r>
          </w:p>
        </w:tc>
      </w:tr>
      <w:tr>
        <w:trPr>
          <w:trHeight w:val="294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архитектуры и градостроительства администрации Северо-Енисейского района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ввод объекта             в эксплуатацию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3.12.2022 № 579-п «Об утверждении административного регламента предоставления администрацией Северо-Енисейского района муниципальной услуги «Выдача разрешения на ввод объекта в эксплуатацию»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3.12.2022 № 578-п «Об утверждении административного регламента предоставления администрацией Северо-Енисейского района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1-п «Об утверждении административного регламента предоставления администрацией Северо-Енисейского района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7.12.2022 № 623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spacing w:val="-1"/>
                <w:sz w:val="23"/>
                <w:szCs w:val="23"/>
              </w:rPr>
              <w:t>«Напра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ведомлен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оответствии указан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 xml:space="preserve"> уведомлении </w:t>
            </w:r>
            <w:r>
              <w:rPr>
                <w:sz w:val="23"/>
                <w:szCs w:val="23"/>
              </w:rPr>
              <w:t xml:space="preserve">о </w:t>
            </w:r>
            <w:r>
              <w:rPr>
                <w:spacing w:val="-1"/>
                <w:sz w:val="23"/>
                <w:szCs w:val="23"/>
              </w:rPr>
              <w:t>планируемо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е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о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бъек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индивидуального жилищ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z w:val="23"/>
                <w:szCs w:val="23"/>
              </w:rPr>
              <w:t xml:space="preserve"> или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адов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дом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тановленны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ам</w:t>
            </w:r>
            <w:r>
              <w:rPr>
                <w:sz w:val="23"/>
                <w:szCs w:val="23"/>
              </w:rPr>
              <w:t xml:space="preserve"> 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допустимости размещения объек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индивидуаль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жилищ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или</w:t>
            </w:r>
            <w:r>
              <w:rPr>
                <w:spacing w:val="-1"/>
                <w:sz w:val="23"/>
                <w:szCs w:val="23"/>
              </w:rPr>
              <w:t xml:space="preserve"> садов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дом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земельн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частке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градостроительного плана земельного участк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8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color w:val="000000"/>
                <w:sz w:val="23"/>
                <w:szCs w:val="23"/>
              </w:rPr>
              <w:t>Выдача градостроительного плана земельного участка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осуществление земляных работ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Heading1"/>
              <w:spacing w:before="37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становление администрации Северо-Енисейского района от 27.12.2022 № 626-п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3"/>
                <w:szCs w:val="23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3"/>
                <w:szCs w:val="23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3"/>
                <w:szCs w:val="23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szCs w:val="23"/>
                <w:lang w:val="ru-RU"/>
              </w:rPr>
              <w:t>земляных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работ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9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3-п «Об утверждении административного регламента предоставления администрацией Северо-Енисейского района муниципальной услуги «Присвоение</w:t>
            </w:r>
            <w:r>
              <w:rPr>
                <w:spacing w:val="6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у</w:t>
            </w:r>
            <w:r>
              <w:rPr>
                <w:spacing w:val="6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ции,</w:t>
            </w:r>
            <w:r>
              <w:rPr>
                <w:spacing w:val="6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менение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нулирование</w:t>
            </w:r>
            <w:r>
              <w:rPr>
                <w:spacing w:val="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кого</w:t>
            </w:r>
            <w:r>
              <w:rPr>
                <w:spacing w:val="6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»»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587-п «Об утверждении административного регламента предоставления администрацией Северо-Енисейского района муниципальной услуги «Согласование проведения переустройства и (или) перепланировки помещения в многоквартирном доме»» 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2-п «Об утверждении административного регламента предоставления администрацией Северо-Енисей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57" w:right="12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24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bCs/>
                <w:sz w:val="23"/>
                <w:szCs w:val="23"/>
              </w:rPr>
              <w:t>Признание садового дома жилым домом и жилого дома садовым домом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 26.12.2022 № 590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rFonts w:eastAsia="Calibri"/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9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6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spacing w:val="-1"/>
                <w:sz w:val="23"/>
                <w:szCs w:val="23"/>
              </w:rPr>
              <w:t>Предоста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азреш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тклон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ель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ов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азрешен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еконструк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бъек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капитального</w:t>
            </w:r>
            <w:r>
              <w:rPr>
                <w:spacing w:val="5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9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color w:val="000000"/>
                <w:sz w:val="23"/>
                <w:szCs w:val="23"/>
              </w:rPr>
              <w:t>Выдача разрешения на установку и эксплуатацию рекламных конструкций на территории Северо-Енисейского района, аннулирование такого разрешения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Heading1"/>
              <w:spacing w:before="37" w:after="0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остановление администрации Северо-Енисейского района от 23.12.2022 № 580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«Выдача ак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свидетельствова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троительству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(реконструкции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влеч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материнског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(семейного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капитала»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585-п «Об утверждении административного регламента предоставления администрацией Северо-Енисей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 от 23.12.2022 № 577-п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3"/>
                <w:szCs w:val="23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sz w:val="23"/>
                <w:szCs w:val="23"/>
              </w:rPr>
              <w:t>» администрацией Северо-Енисейского муниципального района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25-п «Об утверждении административного регламента предоставления администрацией Северо-Енисейского района муниципальной услуги «Подготовка и утверждение документации по планировке территории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 или за плату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установленных случаях 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3.2016 № 137-п «Об утверждении административного регламента предоставления администрацией Северо-Енисейского района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решения о согласовании архитектурно-градостроительного облика объект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0.09.2017 № 352-п «Об утверждении административного регламента предоставления администрацией Северо-Енисейского района муниципальной услуги «Предоставление решения о согласовании архитектурно-градостроительного облика объекта»»</w:t>
            </w:r>
          </w:p>
        </w:tc>
      </w:tr>
      <w:tr>
        <w:trPr>
          <w:trHeight w:val="302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ка граждан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Северо-Енисейского района от 20.02.2019 № 56-п «Об утверждении административного регламента предоставления администрацией Северо-Енисейского района муниципальной услуги «Постановка граждан на учет в качестве нуждающихся в жилых помещениях, предоставляемых по договорам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Северо-Енисейского района от 07.02.2019 № 43-п «Об утверждении административного регламента по предоставлению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2.01.2019 № 17-п «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57" w:right="127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0.01.2019 № 4-п «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и рассмотрение заявлений граждан о предоставлении жилых помещений, находящихся в муниципальном жилищном фонде коммерческого использова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2.2019 № 70-п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регистрацию граждан по месту жительства или по месту пребывания в жилых помещениях муниципального жилищного фонда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0.02.2019 №57-п «Об утверждении административного регламента предоставления администрацией Северо-Енисейского района муниципальной услуги «Выдача согласия на регистрацию граждан по месту жительства или по месту пребывания в жилых помещениях муниципального жилищного фонд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жилого помещения муниципального жилищного фонда социального использования Северо-Енисейского района по договору социального найм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9.2021 №344-п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нимателю жилого помещения по договору социального найма меньшего размера взамен занимаемого жилого помещения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1.2021 №425-п «Об утверждении административного регламента предоставления администрацией Северо-Енисейского района муниципальной услуги «Предоставление нанимателю жилого помещения по договору социального найма меньшего размера взамен занимаемого жилого помеще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молодой семьи имеющей достаточные доходы в целях участия в подпрограмме «Улучшение жилищных условий отдельных категорий граждан, проживающих на территории Северо-Енисейского района»« муниципальной программы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3.06.2022 №287-п «Об утверждении административного регламента предоставления администрацией Северо-Енисейского района муниципальной услуги «Признание молодой семьи имеющей достаточные доходы в целях участия в подпрограмме 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молодой семьи участниками подпрограммы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 и выдаче свидетельства о праве получения социальной выплаты на приобретение жилого помещения и строительства жилого дома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5.07.2022 №322-п ««Об утверждении административного регламента предоставления администрацией Северо-Енисейского района муниципальной услуги «Признание молодой семьи участниками подпрограммы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» и выдаче свидетельства о праве получения социальной выплаты на приобретение жилого помещения и строительства жилого до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егистрация и учет граждан, выезжающих из районов Крайнего Севера и приравненных к ним местностей, имеющих право на получение социальных выплат на приобретение жилья 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4.08.2022 № 357-п «</w:t>
            </w:r>
            <w:r>
              <w:rPr>
                <w:color w:val="000000"/>
                <w:sz w:val="23"/>
                <w:szCs w:val="23"/>
              </w:rPr>
              <w:t>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color w:val="000000"/>
                <w:sz w:val="23"/>
                <w:szCs w:val="23"/>
                <w:shd w:fill="FFFFFF" w:val="clear"/>
              </w:rPr>
              <w:t>Регистрация и учет граждан, выезжающих из районов Крайнего Севера и приравненных к ним местностей, имеющих право на получение социальных выплат на приобретение жилья 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ем документов и предоставление свидетельства на приобретение жилья на территории Красноярского кра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8.08.2022 № 358-п «</w:t>
            </w:r>
            <w:r>
              <w:rPr>
                <w:color w:val="000000"/>
                <w:sz w:val="23"/>
                <w:szCs w:val="23"/>
              </w:rPr>
              <w:t>Об утверждении административного регламента предоставления администрацией Северо-Енисейского района муниципальной услуги ««Прием документов и предоставление свидетельства на приобретение жилья на территории Красноярского края 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маневренного фонда муниципального специализированного жилищного фонда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8.03.2022 № 130-п «Об утверждении административного регламента предоставления администрацией Северо-Енисейского района муниципальной услуги «Предоставление жилых помещений маневренного фонда муниципального специализированного жилищного фонда Северо-Енисейского района»»</w:t>
            </w:r>
          </w:p>
        </w:tc>
      </w:tr>
      <w:tr>
        <w:trPr>
          <w:trHeight w:val="328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ведений, выписок из реестра муниципального имущества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Северо-Енисейского района от 25.10.2018 № 347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>Предоставление сведений, выписок из реестра муниципального имущества Северо-Енисейского района</w:t>
            </w:r>
            <w:r>
              <w:rPr>
                <w:bCs/>
                <w:color w:val="000000"/>
                <w:sz w:val="23"/>
                <w:szCs w:val="23"/>
              </w:rPr>
              <w:t>»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приеме в муниципальную собственность приватизированных жилых помещений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9.12.2018 № 488-п «Об утверждении административного регламента предоставления муниципальной услуги «Принятие решения о приеме в муниципальную собственность приватизированных жилых помещений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7" w:right="127"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о владение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4.12.2018 № 432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 xml:space="preserve">Предоставление </w:t>
            </w:r>
            <w:r>
              <w:rPr>
                <w:rFonts w:eastAsia="Calibri"/>
                <w:iCs/>
                <w:sz w:val="23"/>
                <w:szCs w:val="23"/>
              </w:rPr>
      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дача в аренду нежилых помещений, находящихся в муниципальной собственности Северо-Енисейского район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9.12.2018 №487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>Сдача в аренду нежилых помещений, находящихся в муниципальной собственност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тизация жилых помещений, находящихся в муниципальной собственности Северо-Енисейского района Красноярского края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284" w:type="dxa"/>
              <w:bottom w:w="30" w:type="dxa"/>
              <w:right w:w="284" w:type="dxa"/>
            </w:tcMar>
          </w:tcPr>
          <w:p>
            <w:pPr>
              <w:pStyle w:val="Normal"/>
              <w:ind w:left="-176" w:right="-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30.06.2021 №301-п «Об утверждении административного регламента по предоставлению муниципальной услуги «Приватизация жилых помещений, находящихся в муниципальной собственности Северо-Енисейского района Красноярского края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221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земельных отношений и природопользования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ind w:left="157" w:right="12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4.01.2019  № 7-п «Об утверждении административного регламента по предоставлению администрацией Северо-Енисейского района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-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ind w:right="-6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hd w:fill="FFFFFF" w:val="clear"/>
              <w:ind w:right="-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12.2018 №480-п «Об утверждении административного регламента предоставления муниципальной услуги «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4-п «Об утверждении административного регламента по предоставлению администрацией Северо-Енисейского района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арительное согласование предоставления земельного участка, находящегося в государственной или муниципальной собственности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администрацией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право вырубки зеленых насаждений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7-п «Об утверждении административного регламента по предоставлению администрацией Северо-Енисейского района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8-п «Об утверждении административного регламента по предоставлению администрацией Северо-Енисейского района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600-п «</w:t>
            </w:r>
            <w:r>
              <w:rPr>
                <w:b w:val="false"/>
                <w:bCs w:val="false"/>
                <w:sz w:val="23"/>
                <w:szCs w:val="23"/>
              </w:rPr>
              <w:t>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601-п «Об утверждении административного регламента предоставления администрацией Северо-Енисейского района муниципальной услуги «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Принятие решения о согласовании создания мест (площадок) накопления твердых коммунальных отходов;</w:t>
            </w:r>
          </w:p>
          <w:p>
            <w:pPr>
              <w:pStyle w:val="ConsPlusTitl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ринятие решения о включении сведений в реестр мест (площадок) накопления твердых коммунальных отходов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04.08.2022 № 356-п «Об утверждении административных регламентов по предоставлению муниципальных услуг по принятию решения о согласовании создания мест (площадок) накопления твердых коммунальных отходов, по принятию решения о включении сведений в реестр мест (площадок) накопления твердых коммунальных отходов на территории Северо-Енисейского района и о признании утратившими силу отдельных актов администраци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right="-2" w:hanging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экономического анализа и прогнозирования администрации </w:t>
            </w:r>
          </w:p>
          <w:p>
            <w:pPr>
              <w:pStyle w:val="Normal"/>
              <w:autoSpaceDE w:val="false"/>
              <w:ind w:right="-2" w:hanging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0.01.2019 №5-п «Об утверждении административного регламента предоставления администрацией Северо-Енисейского района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>
          <w:trHeight w:val="142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физической культуры спорта и молодежной политики администрации Северо-Енисейского район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спортивных разрядов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есплатно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602-п «Об утверждении административного регламента предоставления муниципальной услуги «По предоставлению администрацией Северо-Енисейского района муниципальной услуги по присвоению и (или) подтверждению спортивных разрядов в порядке, установленном Положением о Единой всероссийской спортивной классификации»» </w:t>
            </w:r>
          </w:p>
        </w:tc>
      </w:tr>
      <w:tr>
        <w:trPr>
          <w:trHeight w:val="199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бюджетное учреждение ««Централизованная библиотечная система Северо-Енисейского района»«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left="97" w:right="6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доступа к справочно-поисковому аппарату библиотек, библиотечным базам данных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бюджетное учреждение ««Централизованная библиотечная система Северо-Енисейского района»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3.02.2011 №29-п «Об утверждении административного регламента предоставления муниципальной услуги муниципальным бюджетным учреждением «Централизованная библиотечная система Северо-Енисейского района» «Предоставление доступа к справочно-поисковому аппарату библиотек, библиотечным базам данных»»</w:t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бюджетное учреждение дополнительного образования «Северо-Енисейская детская школа искусств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ind w:left="97" w:right="67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апись на обучение по дополнительной образовательной программе в муниципальном 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бюджетном учреждении дополнительного образования  «Северо-Енисейская детская школа искусств»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right="-2" w:hanging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бюджетное учреждение дополнительного образования  ««Северо-Енисейская детская школа искусств»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 администрации Северо-Енисейского района от 26.12.2022 № 603-п «Об утверждении административного регламента предоставления муниципальной услуги «Запись на обучение по дополнительной образовательной программе в муниципальном бюджетном учреждении дополнительного образования «Северо-Енисейская детская школа искусств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/>
        <w:t>*Потребителем муниципальной услуги являются юридические и (или) физические лица, которым предоставляется муниципальная услуга на основании их запроса. От имени юридических и физических лиц заявителями на предоставление муниципальной услуги могут выступать их законные представители, если иное не предусмотрено законом.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9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sz w:val="31"/>
      <w:szCs w:val="31"/>
      <w:lang w:val="en-US"/>
    </w:rPr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9:00Z</dcterms:created>
  <dc:creator>MIN</dc:creator>
  <dc:description/>
  <cp:keywords/>
  <dc:language>en-US</dc:language>
  <cp:lastModifiedBy>Кудрявцева Валентина Юрьевна</cp:lastModifiedBy>
  <cp:lastPrinted>2019-05-30T17:01:00Z</cp:lastPrinted>
  <dcterms:modified xsi:type="dcterms:W3CDTF">2023-02-07T08:52:00Z</dcterms:modified>
  <cp:revision>8</cp:revision>
  <dc:subject/>
  <dc:title>ВЛАДИМИРСКАЯ ОБЛАСТЬ</dc:title>
</cp:coreProperties>
</file>