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bCs/>
                <w:sz w:val="28"/>
                <w:szCs w:val="28"/>
              </w:rPr>
              <w:t>16</w:t>
            </w:r>
            <w:r>
              <w:rPr>
                <w:color w:val="000000"/>
                <w:sz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июня </w:t>
            </w:r>
            <w:r>
              <w:rPr>
                <w:color w:val="000000"/>
                <w:sz w:val="28"/>
              </w:rPr>
              <w:t>2021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right="34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44-9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 значимых работах для муниципального образования Северо-Енисейский муниципальный район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, 17 Федерального закона от 06.10.2003 № 131-ФЗ «Об общих принципах организации местного самоуправления в Российской Федерации», статьей 3 Закона Красноярского края от 18.02.2005 № 13-3017 «Об установлении границ и наделении соответствующим статусом муниципального образования Северо-Енисейский район»</w:t>
      </w:r>
      <w:r>
        <w:rPr>
          <w:bCs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статьями 24, 28, 3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 Утвердить Порядок организации социально значимых работ для муниципального образования Северо-Енисейский муниципальный район Красноярского края согласно приложению к настоящему решению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.</w:t>
      </w:r>
    </w:p>
    <w:p>
      <w:pPr>
        <w:pStyle w:val="Normal"/>
        <w:ind w:right="23"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подписания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16» июня 2021 г.</w:t>
      </w:r>
      <w:r>
        <w:br w:type="page"/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ешению Северо-Енисейского районного Совета депутатов от «16» июня 2021 года № 144-9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социально значимых работ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образования Северо-Енисейский муниципальный район Краснояр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Настоящий Порядок устанавливает порядок и условия привлечения граждан к выполнению социально значимых работ (в том числе дежурств) для муниципального образования Северо-Енисейский муниципальный район Красноярского края (далее – социально значимые работы, район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Социально значимые работы могут выполняться в целях решения следующих вопросов местного значения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частия в предупреждении и ликвидации последствий чрезвычайных ситуаций в границах населенных пунктов район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еспечения первичных мер пожарной безопасности в границах населенных пунктов район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здания условий для массового отдыха жителей района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рганизации благоустройства территории населенных пунктов района в соответствии с Правилами благоустройства населенных пунктов Северо-Енисейского района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рай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условий для реализации мер, направленных на укрепление межнационального и межконфессионального согласия, сохранения и развития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Под социально значимыми работами понимается общедоступная трудовая деятельность, имеющая социально полезную направленнос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работы не должны требовать профессиональной специальной подгот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К выполнению социально значимых работ могут привлекаться совершеннолетние трудоспособные жители район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Привлечение граждан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 Выполнение социально значимых работ не приводит к возникновению трудовых отношений и носит безвозмездный характе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 инициативой проведения социально значимых работ могут выступать Глава района, органы местного самоуправления района, органы территориального общественного самоуправления, граждане по результатам проведения собра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7. Решение о привлечении граждан к выполнению социально значимых работ принимается администрацией Северо-Енисейского района (далее – администрация района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. Постановление администрации района о привлечении граждан к выполнению социально значимых работ должно содержать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прос местного значения, в целях решения которого принято решение о проведении социально значимых рабо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ремя, место и планируемые сроки проведения социально значимых раб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идов работ, для выполнения которых привлекаются граждан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рган, уполномоченный на организацию и проведение социально значимых работ (фамилию, имя, отчество (последнее – при наличии) и должность лиц, ответственных за подготовку, организацию и проведение социально значимых рабо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 Постановление администрации Северо-Енисейского района о привлечении граждан к выполнению социально значимых работ подлежит официальному опубликованию (обнародованию) в газете «Северо-Енисейский вестник» и размещению на официальном сайте района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s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не позднее чем за 10 дней до планируемого начала срока проведения таких рабо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лучае необходимости ликвидации последствий чрезвычайных ситуаций указанное постановление публикуется в ближайшем номере газеты «Северо-Енисейский вестник» и подлежит незамедлительному размещению на официальном сайте рай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0. Информация об итогах проведения социально значимых работ подлежит обязательному опубликованию (обнародованию) в газете «Северо-Енисейский вестник» и размещению на официальном сайте района.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0"/>
      <w:shd w:fill="FFFFFF" w:val="clear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0" w:after="0"/>
      <w:ind w:left="690" w:hanging="0"/>
    </w:pPr>
    <w:rPr>
      <w:color w:val="000000"/>
      <w:spacing w:val="-4"/>
      <w:sz w:val="24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5:00Z</dcterms:created>
  <dc:creator>Брюханова Светлана Викторовна</dc:creator>
  <dc:description/>
  <dc:language>en-US</dc:language>
  <cp:lastModifiedBy>AKA</cp:lastModifiedBy>
  <cp:lastPrinted>2021-06-16T09:14:00Z</cp:lastPrinted>
  <dcterms:modified xsi:type="dcterms:W3CDTF">2021-06-16T08:35:00Z</dcterms:modified>
  <cp:revision>2</cp:revision>
  <dc:subject/>
  <dc:title/>
</cp:coreProperties>
</file>