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3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2020 года</w:t>
        <w:tab/>
        <w:tab/>
        <w:tab/>
        <w:tab/>
        <w:tab/>
        <w:tab/>
        <w:t xml:space="preserve">                              № 7/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/>
        <w:t xml:space="preserve">Об установлении результатов выборов депутатов </w:t>
      </w:r>
      <w:r>
        <w:rPr>
          <w:rStyle w:val="H1content"/>
        </w:rPr>
        <w:t>Северо-Енисейского районного Совета депутатов шестого созыва по одномандатному избирательному округу № 3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окруж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борам депутатов Северо-Енисейского районного Совета депутатов шестого созыва по одномандатному избирательному округу № 3 о результатах выборов депутатов Северо-Енисейского районного Совета депутатов шестого созыва по одномандатному избирательному округу № 3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3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знать выборы депутатов Северо-Енисейского районного Совета депутатов шестого созыва по одномандатному избирательному округу № 3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читать избранным депутатом Северо-Енисейского районного Совета депутатов по одномандатному избирательному округу № 3 Токаренко Александра Валерье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3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22:00Z</dcterms:created>
  <dc:creator>*</dc:creator>
  <dc:description/>
  <cp:keywords/>
  <dc:language>en-US</dc:language>
  <cp:lastModifiedBy>TIK</cp:lastModifiedBy>
  <cp:lastPrinted>2019-07-23T11:40:00Z</cp:lastPrinted>
  <dcterms:modified xsi:type="dcterms:W3CDTF">2020-09-13T17:26:00Z</dcterms:modified>
  <cp:revision>4</cp:revision>
  <dc:subject/>
  <dc:title>Территориальная избирательная комиссия Северо-Енисейского района Красноярского края</dc:title>
</cp:coreProperties>
</file>