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Мишанковой Любовь Викторовны, поступающей на должность директора муниципального бюджетного учреждения дополнительного образования «Северо-Енисейская детская школа искусств» (по совместительству) , за календарный год, предшествующий году подачи документов для поступления на должность, а также сведения об имуществе, принадлежащем ей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заведующ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134"/>
        <w:gridCol w:w="1417"/>
        <w:gridCol w:w="1040"/>
        <w:gridCol w:w="1041"/>
        <w:gridCol w:w="1039"/>
        <w:gridCol w:w="1040"/>
        <w:gridCol w:w="1040"/>
        <w:gridCol w:w="1321"/>
        <w:gridCol w:w="1134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 дополнительного образования «Северо-Енисей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анков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0 1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8 7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SUBARU R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2:00Z</dcterms:created>
  <dc:creator>Владимирова Ирина Сергеевна</dc:creator>
  <dc:description/>
  <cp:keywords/>
  <dc:language>en-US</dc:language>
  <cp:lastModifiedBy>VIS</cp:lastModifiedBy>
  <cp:lastPrinted>2017-06-22T18:54:00Z</cp:lastPrinted>
  <dcterms:modified xsi:type="dcterms:W3CDTF">2021-07-22T08:37:00Z</dcterms:modified>
  <cp:revision>21</cp:revision>
  <dc:subject/>
  <dc:title/>
</cp:coreProperties>
</file>