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06» ок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86-1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ложения о </w:t>
      </w:r>
      <w:r>
        <w:rPr>
          <w:b/>
          <w:sz w:val="28"/>
          <w:szCs w:val="28"/>
        </w:rPr>
        <w:t>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Положения</w:t>
      </w:r>
      <w:r>
        <w:rPr>
          <w:sz w:val="28"/>
          <w:szCs w:val="28"/>
        </w:rPr>
        <w:t xml:space="preserve"> в соответствие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)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 декабря 2011 года № 420-28</w:t>
      </w:r>
      <w:r>
        <w:rPr>
          <w:bCs/>
          <w:sz w:val="28"/>
          <w:szCs w:val="28"/>
        </w:rPr>
        <w:t xml:space="preserve"> «Об утверждении Положения о </w:t>
      </w:r>
      <w:r>
        <w:rPr>
          <w:sz w:val="28"/>
          <w:szCs w:val="28"/>
        </w:rPr>
        <w:t>Контрольно-счетной комиссии Северо-Енисейского района» 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, от 08.04.2019 № 603-47, от 17.09.2019 № 674-52, от 23.12.2020 № 71-5)</w:t>
      </w:r>
      <w:r>
        <w:rPr>
          <w:sz w:val="28"/>
          <w:szCs w:val="28"/>
        </w:rPr>
        <w:t xml:space="preserve"> изменения путем внесения 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нтрольно-счетной комиссии Северо-Енисейского района, утвержденное в качестве приложения к указанному решению, изменений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</w:rPr>
      </w:pPr>
      <w:r>
        <w:rPr>
          <w:bCs/>
        </w:rPr>
        <w:t>«06» октября 2021 года</w:t>
      </w:r>
      <w:r>
        <w:br w:type="page"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06» октября 2021 года № 186-12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 в Положение о Контрольно-счетной комиссии Северо-Енисейского района </w:t>
      </w:r>
      <w:r>
        <w:rPr>
          <w:bCs/>
          <w:sz w:val="28"/>
          <w:szCs w:val="28"/>
        </w:rPr>
        <w:t xml:space="preserve">(далее - Положение), утвержденное решением Северо-Енисейского районного Совета депутатов </w:t>
      </w:r>
      <w:r>
        <w:rPr>
          <w:sz w:val="28"/>
          <w:szCs w:val="28"/>
        </w:rPr>
        <w:t xml:space="preserve">от 23 декабря 2011 года № 420-2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, от 08.04.2019 № 603-47, от 17.09.2019 № 674-52, от 23.12.2011 № 420-2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атью 3 Положения после слова «независимости» дополнить словом «, открытости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татье 4 Положе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Должность председателя Контрольно-счетной комиссии относится к муниципальным должностям.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«4. В состав аппарата Контрольно-счетной комиссии входит аудитор. На ауди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 Должность аудитора Контрольно-счетной комиссии относится к муниципальным должностям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а «законодательством Российской Федерации и Красноярского края о муниципальной службе, Трудовым кодексом Российской Федерации и иными нормативными правовыми актами, содержащими нормы трудового права,» исключи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ункт 6 дополнить словами «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ункт 9 статьи 5 Положения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статье 6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Красноярского края, Устава Северо-Енисей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 пункта 2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 пункта 2 слова «законодательством о муниципальной службе и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ункт 6 статьи 6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статье 7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о «инспекторы» заменить словом «аудитор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лова «Председатель Контрольно-счетной комиссии досрочно освобождается» заменить словами «Должностные лица Контрольно-счетной комиссии досрочно освобождаются», слова «и от 02 марта 2007 года № 25-ФЗ «О муниципальной службе в Российской Федерации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 статье 8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ая комиссия осуществляет следующие основные полномоч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район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экспертиза проектов бюджета района, проверка и анализ обоснованности его показа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района, а также муниципальных программ (проектов муниципальных программ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) анализ и мониторинг бюджетного процесса в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района в текущем финансовом году, ежеквартальное представление информации о ходе исполнения бюджета района, о результатах проведенных контрольных и экспертно-аналитических мероприятий в Районный Совет и Главе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района, предусмотренных документами стратегического планирования района, в пределах компетенции Контрольно-счетной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Северо-Енисейского района и решениями Районного Совет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2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В наименовании статьи 9 Положения слова «и порядок», «и аудита в сфере закупок» исключ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Пункт 2 статьи 10 Полож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В статье 11 Полож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ункте 1 слова «и запросов», «председателя Районного Совета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 слова «председателю Районного Совета» заменить словами «в Районный Совет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3 слова «, председателя Районного Совета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3 слова «председателя Районного Совета» заменить словами «Районный Совет, Главу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 статьи 14 Положения слово «инспектор» заменить словом «аудитор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В пункте 1 статьи 16 Положения слова «муниципальный финансовый контроль» заменить словами «внешний муниципальный финансовый контроль», после слов «финансовый контроль» дополнить словами «или которые обладают информацией, необходимой для осуществления внешнего и муниципального финансового контроля,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В статье 17 Полож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ункте 1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3.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3.1. Срок выполнения представления может быть продлен по решению Контрольно-счетной комиссии, но не более одного раз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после слов «их пресечению и предупреждению,» дополнить словами «невыполнения представлений Контрольно-счетной комиссии,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ункт 7 дополнить предложением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рок выполнения предписания может быть продлен по решению Контрольно-счетной комиссии, но не более одного раз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ункт 8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Пункт 1 статьи 19 Положения дополнить абзацем вторым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После статьи 20 дополнить Положение статьей 20.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атья 20.1. Материальное и социальное обеспечение должностных лиц Контрольно-счетной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Меры по материальному и социальному обеспечению председателя, аудитора аппарата Контрольно-счетной комиссии устанавливаются муниципальными правовыми актами в соответствии с федеральными законами и законами Красноярского края.».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80A19C8D487E9BC7CF6991E5C6DDCE5223338703077B325AD6AF7E607F2BF645CAC8F4F0F1B80FFFC1y1E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8:00Z</dcterms:created>
  <dc:creator>Бендюга Марина Петровна</dc:creator>
  <dc:description/>
  <dc:language>en-US</dc:language>
  <cp:lastModifiedBy>AKA</cp:lastModifiedBy>
  <cp:lastPrinted>2020-12-15T14:38:00Z</cp:lastPrinted>
  <dcterms:modified xsi:type="dcterms:W3CDTF">2021-10-05T04:08:00Z</dcterms:modified>
  <cp:revision>2</cp:revision>
  <dc:subject/>
  <dc:title/>
</cp:coreProperties>
</file>