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ых служащих, замещающих должности муниципальной службы в  администрации Северо-Енисейского района и ее отраслевых (функциональных) органах администрации Северо-Енисейского района (с правами юридического лица), а также сведений о доходах, расходах, об имуществе  и обязательствах имущественного характера их супруга (супруги), несовершеннолетних детей, об источниках получения средств, за счет которых совершена сделка,  за период с 01 января 2021 по 31 декабря 2021 год для размещ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официальном сайте администрации Северо-Енисей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 Северо-Енисей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6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1416"/>
        <w:gridCol w:w="1417"/>
        <w:gridCol w:w="1419"/>
        <w:gridCol w:w="1559"/>
        <w:gridCol w:w="851"/>
        <w:gridCol w:w="14"/>
        <w:gridCol w:w="836"/>
        <w:gridCol w:w="1135"/>
        <w:gridCol w:w="851"/>
        <w:gridCol w:w="14"/>
        <w:gridCol w:w="836"/>
        <w:gridCol w:w="1276"/>
        <w:gridCol w:w="13"/>
        <w:gridCol w:w="1404"/>
        <w:gridCol w:w="709"/>
        <w:gridCol w:w="993"/>
        <w:gridCol w:w="13"/>
      </w:tblGrid>
      <w:tr>
        <w:trPr>
          <w:trHeight w:val="7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образования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Фамилия, имя,</w:t>
            </w:r>
          </w:p>
          <w:p>
            <w:pPr>
              <w:pStyle w:val="Style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Наименование долж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одовой доход, руб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лицу на  праве собственности </w:t>
            </w:r>
          </w:p>
        </w:tc>
        <w:tc>
          <w:tcPr>
            <w:tcW w:w="2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сти, находящихся в пользовании с указанием вида, площади и страны расположения каждого из них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еречень транспортных средств принадлежащих лицу на праве собственности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2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кв.м.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трана расположения</w:t>
            </w:r>
          </w:p>
        </w:tc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ид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ъекта недвижи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трана расположения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редмет сделк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источники получения средств</w:t>
            </w:r>
          </w:p>
        </w:tc>
      </w:tr>
      <w:tr>
        <w:trPr>
          <w:trHeight w:val="7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р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лев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вгени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  главы по социальным вопрос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052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3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692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9,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А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094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ND CRUISER P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вчар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  района по  экономике, анализу и прогнозирова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9704,5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(долева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ственность, 1/2 доли)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9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26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3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к легковым автомобилям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CEED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RVIE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72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фанов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н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а администрации городского поселк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веро-Енисейск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3970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1/4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1/2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37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общая долевая  1/15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4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2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ITSUBISHI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UTLANDER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ьска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ин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177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совместная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94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совместная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½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2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2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егоход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к легковым автомобилям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REATWALL CC646 IKM29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 SPORTAGE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Г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ЯГ 55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амцов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иевич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администрации поселка Брянка и поселка Пит-Город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26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4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цик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егоход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токультиватор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одк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р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Патриот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2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BFBFB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BFBFB" w:val="clear"/>
              </w:rPr>
              <w:t>SsangYong Actyon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BFBFB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BFBFB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BFBFB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BFBFB" w:val="clear"/>
              </w:rPr>
              <w:t>ИЖ Планета 5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BFBFB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BFBFB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уран» 64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форния Патриот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BFBFB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BFBFB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нка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3790,36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х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вел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ам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а администрации поселка Вельмо  и деревн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омб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040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YOTA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RTU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87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4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6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Щербакова Снежана Геннад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а администрации поселка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гаш и поселка  Новоерудински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692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243,4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YOTA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o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сю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ннад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а администрации поселка Новая Калами и   поселк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аши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466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(долевая собственность, 1/2 доли)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ая, 1/3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7378,0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(долевая собственность, 1/2 доли)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(долевая собственность, 1/3 доли)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егоход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бортов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– 390902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AMAHA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K 540 ЕС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ITSUBISHI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OUTLANDER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в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тон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г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заместитель главы администрации городского поселка Северо-Енисей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921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4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ELY ATLA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Torneo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80594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4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4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4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дюк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вгений Александ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экспертно-правового 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930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2 доли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YOTA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V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40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енев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тьян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в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 отдела муниципальных закуп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568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ночкин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экономического анализа и прогно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912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собственность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ZDA CX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43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собственность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авьев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лер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земельных отношений и природо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292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2 доли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3,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829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2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дом (общая долевая 1/3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1/6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общая долевая 1/6 доли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6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7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YOTA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RTU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кунов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ежд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вановн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архитектуры и градостроительства - главный архитектор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601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1/3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долевая собственность, 1/3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3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,2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8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8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3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ехин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ннад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по вопросам мобилизационной подготовки и гражданской оборо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690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3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  OUTLANDER  X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70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2/3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рионов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жилищного 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2867,7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робьева Светлан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семьи, детства и социальной поддержки гражд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728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, 9/10 доли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медов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с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отделом по организационной работе и техническому обеспечению управления дел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264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½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½ доли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дитные средства, накопления за предыдущие годы</w:t>
            </w:r>
          </w:p>
        </w:tc>
      </w:tr>
      <w:tr>
        <w:trPr>
          <w:trHeight w:val="16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½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½ доли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в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отделом бухгалтерского учета и отчетности - главный бухгалт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707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зяйственное строени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ежилое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8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39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АЗ 3969М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3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стакова Наталь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та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ного бухгалтера отдела бухгалтерского учета и отчет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856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 1/4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3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7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336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долевая собственность ½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TSUBISHI PAJERO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долевая собственность ½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4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адж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ннад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архивным отдел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20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Qashqai 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3/1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и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ов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отделом информационного и программного обеспечения управления дел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574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 Santa FE 2.7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zuki Vitara J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969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данов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стас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экспертно-правового 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822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 (общая совместная собственность 2/5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собственность, 2/5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1/5 доли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6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623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 (общая совместная собственность 2/5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собственность, 2/5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1/5 доли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6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прицеп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ол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Lan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20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В 81012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 (общая совместная собственность 2/5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собственность, 2/5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1/5 доли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6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 (общая совместная собственность 2/5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собственность, 2/5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1/5 доли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6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 (общая совместная собственность 2/5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собственность, 2/5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1/5 доли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6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ьмин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андр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лер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муниципальных закуп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891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совместная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6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цик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ONDA XR25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AJA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ITROEN C4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С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83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17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совместная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6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6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енко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экономического анализа и прогно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628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Outlander 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занов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по делам семьи, детства и социальной поддержки гражд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260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3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2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Honda Odys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юков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по природопользованию отдела земельных отношений и природо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906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4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 S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326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4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4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5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4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ов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и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экономического анализа и прогнозирован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070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3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7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310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8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rolla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ND CRUISER PRADO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ND CRUISER P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репина Ирин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экономического анализа и прогнозирован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666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совместная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,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7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383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совместная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совместная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7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7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Маз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С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Lada 21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окало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экономического анализа и прогнозирован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247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ежаев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ич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по вопросам мобилизационной подготовки отдела по вопросам мобилизационной подготовки и гражданской оборо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652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99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ежаев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тали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ьевич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т по охране труда и пожарной безопасности отдела по вопросам мобилизационной подготовки и гражданской обороны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678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дитные средства, накопления за предыдущие годы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149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ловин Иван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архитектуры и градостро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597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истич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лер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по земельным вопросам отдела земельных отношений и природо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393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</w:t>
              <w:br/>
              <w:t>участо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8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195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патриот 3163-185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обойко Ирин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по земельным вопросам отдела земельных отношений и природо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941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омарева Юл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экспертно-правового 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709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ропов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нти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муниципальных закуп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46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6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рисенко Елен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по опеке и попечительству отдела по делам семьи, детства и социальной поддержки гражд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93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1/4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80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общая долевая 1/2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,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7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грузовой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транспортные сре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82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Suzuki Grand Vitar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82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3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аз 55111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К 14 204983 КК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злов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 отдела бухгалтерского учета и отчет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762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3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521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рки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ер-ревизор отдела бухгалтерского учета и отчетност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441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ьин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ман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по контролю за соблюдением сохранности автомобильных дорог местного значения отдела экономического анализа и прогно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901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½ доли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афьев Васил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ущ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иалист -муниципальный жилищный инспектор жилищного отдел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05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1/2доли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arina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39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62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ви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вген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по земельным вопросам отдела земельных отношений и природо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341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IVA Шевр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74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в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онидович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иалист-юрист жилищног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93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75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в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н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экономического анализа и прогно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256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общая долевая, 1/4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, 1/4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3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aj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общая долевая, 1/4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 (общая долевая, 1/4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, 1/4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, 1/4 доли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общая долевая, 1/4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 (общая долевая, 1/4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, 1/4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, 1/4 доли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общая долевая, 1/4 доли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, 1/4 доли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дыр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ста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инспекто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земельных отношений и природо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5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652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талев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сени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отдела архитектуры и градостро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121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ое управление администрации Северо-Енисейского района</w:t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4"/>
        <w:gridCol w:w="1405"/>
        <w:gridCol w:w="1560"/>
        <w:gridCol w:w="1275"/>
        <w:gridCol w:w="1559"/>
        <w:gridCol w:w="858"/>
        <w:gridCol w:w="7"/>
        <w:gridCol w:w="844"/>
        <w:gridCol w:w="9"/>
        <w:gridCol w:w="1262"/>
        <w:gridCol w:w="713"/>
        <w:gridCol w:w="7"/>
        <w:gridCol w:w="840"/>
        <w:gridCol w:w="1279"/>
        <w:gridCol w:w="1280"/>
        <w:gridCol w:w="1139"/>
        <w:gridCol w:w="851"/>
      </w:tblGrid>
      <w:tr>
        <w:trPr>
          <w:trHeight w:val="7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образования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амилия, им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Наименование долж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одовой доход, руб.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лицу на  праве собственности </w:t>
            </w:r>
          </w:p>
        </w:tc>
        <w:tc>
          <w:tcPr>
            <w:tcW w:w="2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сти, находящихся в пользовании с указанием вида, площади и страны расположения каждого из них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еречень транспортных средств принадлежащих лицу на праве собственности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кв.м.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трана расположения</w:t>
            </w:r>
          </w:p>
        </w:tc>
        <w:tc>
          <w:tcPr>
            <w:tcW w:w="2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ид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ъекта недвижимост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трана расположения</w:t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редмет сдел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источники получения средств</w:t>
            </w:r>
          </w:p>
        </w:tc>
      </w:tr>
      <w:tr>
        <w:trPr>
          <w:trHeight w:val="7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рка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елиц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желик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дуард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района по финансам и бюджетному устройству, руководитель Финансового  управления администрации Северо-Енис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703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0,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3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906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нежило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7,8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,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9,3            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цеп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цеп бортовой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одк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дувн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AZ PATRIOT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LAND CRUIZER 200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69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3В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45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регат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бюджетно-экономическ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59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4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77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D CRUIZER 200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хар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517 70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рса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бюджетно-экономическ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834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207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7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нежилое, общая долевая (1/6000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нежилое, общая долевая (99/6000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F 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Северо-Енисей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нник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бюджетно-экономическ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17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44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в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бюджетно-экономическ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82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общая долевая (5/20) собственность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3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                                               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                                                                      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Style16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общая долевая (8/20) собственность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3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тре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бюджетно-экономическ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56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общая долевая (1/4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58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общая долевая (1/4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 CRUIZER PRADO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общая долевая (1/4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общая долевая (1/4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юридическ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88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, нежил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8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н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а и отчетности-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24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общая долевая (1/4)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общая долевая (1/4)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3,0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общая долевая (1/4)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общая долевая (1/4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3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3,4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0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MEMA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общая долевая (1/4)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общая долевая (1/4)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3,0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ног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863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891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прице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 ВАЗ -212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– 2107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-8284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Северо-Енисей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ридова Наталь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ер-ревизор бюджетно-экономическ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57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9224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 доли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4*4 21214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Северо-Енисей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имова Екатери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ер-ревизор бюджетно-экономическ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934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1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TI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Северо-Енисей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ина Светлана Серг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бюджетно-экономическ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76307,8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Северо-Енисей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администратор отдел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а и отчетност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78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общая долевая (1/4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D CRUIZER 100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йл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82945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acer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C200-GY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-DOO Skandik 550F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2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общая долевая (1/3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9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общая долевая (1/3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9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общая долевая (1/3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9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тет по управлению муниципальным имуществом администрации Северо-Енисей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417"/>
        <w:gridCol w:w="1276"/>
        <w:gridCol w:w="1558"/>
        <w:gridCol w:w="992"/>
        <w:gridCol w:w="994"/>
        <w:gridCol w:w="1135"/>
        <w:gridCol w:w="992"/>
        <w:gridCol w:w="992"/>
        <w:gridCol w:w="1276"/>
        <w:gridCol w:w="1133"/>
        <w:gridCol w:w="709"/>
        <w:gridCol w:w="567"/>
      </w:tblGrid>
      <w:tr>
        <w:trPr>
          <w:trHeight w:val="7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Наименование органа администрации Северо-Енисей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Фамилия, имя,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тчество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Наименование долж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Годовой доход,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Перечень объектов недвижимого имущества, принадлежащих лицу на  праве собственност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Перечень объектов недвижимости, находящихся в пользовании с указанием вида, площади и страны расположения каждого из ни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Перечень транспортных средств с указанием вида и марки, принадлежащих лицу на праве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Вид объекта недвиж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Площадь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(кв.м.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Страна расположения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и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ар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предмет сдел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источник получения средств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Вид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к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ладимирова Ирин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ководитель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7222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0,0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2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OPEL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NTAR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L-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общая долевая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общая долевая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шлап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9 839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, 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, 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дина Ма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4 493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, 1/4 доли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, 1/4 доли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ая построй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6 279,7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, 1/4 доли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, 1/4 доли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0</w:t>
            </w:r>
          </w:p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  <w:p>
            <w:pPr>
              <w:pStyle w:val="ConsPlusTitl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ицеп к легковым тс </w:t>
            </w:r>
          </w:p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Land Cruiser Prado (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г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ря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550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ЗСА 817711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, 1/4 доли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, 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, 1/4 доли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, 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овозова Елен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1 139,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-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2 827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 собственность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 892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 собственность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6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гол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88 927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долевая собственность, 1/2 доли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 163 870,63</w:t>
            </w:r>
          </w:p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hevrolet Capt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долевая собственность, 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вьева Вероник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 440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yundai 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Heading3"/>
              <w:spacing w:before="100" w:after="100"/>
              <w:rPr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b/>
                  <w:sz w:val="18"/>
                  <w:szCs w:val="18"/>
                </w:rPr>
                <w:t xml:space="preserve">Hyundai Creta 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2 850,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 959,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3 729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(общая совместная собственность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v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a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бдулбар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су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са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 008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образования администрации Северо-Енисей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93"/>
        <w:gridCol w:w="1276"/>
        <w:gridCol w:w="1275"/>
        <w:gridCol w:w="1279"/>
        <w:gridCol w:w="1560"/>
        <w:gridCol w:w="847"/>
        <w:gridCol w:w="992"/>
        <w:gridCol w:w="992"/>
        <w:gridCol w:w="709"/>
        <w:gridCol w:w="1134"/>
        <w:gridCol w:w="1418"/>
        <w:gridCol w:w="708"/>
        <w:gridCol w:w="851"/>
        <w:gridCol w:w="992"/>
      </w:tblGrid>
      <w:tr>
        <w:trPr>
          <w:trHeight w:val="81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Наименование органа администрации Северо-Енисей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Фамилия, имя, 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Наименование должност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Годовой доход, руб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еречень объектов недвижимого имущества, принадлежащих лицу на праве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еречень объектов недвижимости, находящихся в пользовании с указанием вида, площади и страны расположения каждого из ни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еречень транспортных средств указанием вида и марки, принадлежащих лицу на праве собств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9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b/>
                <w:i/>
                <w:sz w:val="16"/>
                <w:szCs w:val="16"/>
              </w:rPr>
              <w:t>Предмет сд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b/>
                <w:i/>
                <w:sz w:val="16"/>
                <w:szCs w:val="16"/>
              </w:rPr>
              <w:t>Источники получения средств</w:t>
            </w:r>
          </w:p>
        </w:tc>
      </w:tr>
      <w:tr>
        <w:trPr>
          <w:trHeight w:val="92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бкина Ири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221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3,7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инская Пелагея Алексе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5869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2 дол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73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2 дол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tuner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усихина Юл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8448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 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501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 2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 2 дол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no Duster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>СВ1300</w:t>
            </w:r>
            <w:r>
              <w:rPr>
                <w:sz w:val="20"/>
                <w:szCs w:val="20"/>
                <w:lang w:val="en-US"/>
              </w:rPr>
              <w:t>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чу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юдмила Александ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01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sz w:val="20"/>
                <w:szCs w:val="20"/>
              </w:rPr>
              <w:t>Квартира (общая долевая, 1/ 2 доли)</w:t>
            </w:r>
          </w:p>
          <w:p>
            <w:pPr>
              <w:pStyle w:val="Normal"/>
              <w:ind w:left="31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31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36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2 дол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Кристина Эдуар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по вопросам опеки и попечи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0710,13</w:t>
            </w:r>
          </w:p>
          <w:p>
            <w:pPr>
              <w:pStyle w:val="Normal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36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59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91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ина Анна </w:t>
            </w:r>
          </w:p>
          <w:p>
            <w:pPr>
              <w:pStyle w:val="Normal"/>
              <w:ind w:left="-20" w:right="-91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ведущий специалист по вопросам опеки и попечи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91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91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25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321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KLA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91" w:firstLine="2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91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цова Татьяна </w:t>
            </w:r>
          </w:p>
          <w:p>
            <w:pPr>
              <w:pStyle w:val="Normal"/>
              <w:ind w:left="-20" w:right="-91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21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R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91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5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91" w:firstLine="2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ова Еле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опеки и попечи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598420,3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½ дол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ха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ерт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59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да Иск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¼ 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¼ 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дел культуры  администрации Северо-Енисей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275"/>
        <w:gridCol w:w="1418"/>
        <w:gridCol w:w="1417"/>
        <w:gridCol w:w="1560"/>
        <w:gridCol w:w="850"/>
        <w:gridCol w:w="851"/>
        <w:gridCol w:w="1275"/>
        <w:gridCol w:w="709"/>
        <w:gridCol w:w="851"/>
        <w:gridCol w:w="1275"/>
        <w:gridCol w:w="1276"/>
        <w:gridCol w:w="1134"/>
        <w:gridCol w:w="851"/>
      </w:tblGrid>
      <w:tr>
        <w:trPr>
          <w:trHeight w:val="7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именование органа администрации Северо-Енисей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амилия, им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ч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Наименование долж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одовой доход, руб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лицу на  праве собственности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сти, находящихся в пользовании с указанием вида, площади и страны расположения каждого из них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транспортных средств с указанием вида и марки, принадлежащих лицу на праве собств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кв.м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трана расположени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редмет сдел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источники получения средств</w:t>
            </w:r>
          </w:p>
        </w:tc>
      </w:tr>
      <w:tr>
        <w:trPr>
          <w:trHeight w:val="1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редмет сде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источники получения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 администрации Северо-Енис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офанова Наталь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14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Отдел физической культуры, молодежной политики и спорта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администрации Северо-Енисейского района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418"/>
        <w:gridCol w:w="1559"/>
        <w:gridCol w:w="1559"/>
        <w:gridCol w:w="709"/>
        <w:gridCol w:w="851"/>
        <w:gridCol w:w="1275"/>
        <w:gridCol w:w="709"/>
        <w:gridCol w:w="851"/>
        <w:gridCol w:w="1275"/>
        <w:gridCol w:w="1134"/>
        <w:gridCol w:w="1045"/>
        <w:gridCol w:w="1082"/>
      </w:tblGrid>
      <w:tr>
        <w:trPr>
          <w:trHeight w:val="7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образования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амилия, им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Наименование долж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одовой доход, руб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лицу на  праве собственности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сти, находящихся в пользовании с указанием вида, площади и страны расположения каждого из них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еречень транспортных средств с указанием вида и марки, принадлежащих лицу на праве собстве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кв.м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трана расположени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редмет сделк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источники получения средств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ид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ъекта недвижим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трана расположени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р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физической культуры, спорта и молодежной полит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овье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066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, 1/3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общая долевая, 82/29025 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3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8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Lexu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GX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ZS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817705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245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type w:val="nextPage"/>
      <w:pgSz w:orient="landscape" w:w="16838" w:h="11906"/>
      <w:pgMar w:left="425" w:right="42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ru/cars/used/sale/hyundai/creta/1099870092-ad9714e8/?from=wizard.model&amp;geo_id=2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46:00Z</dcterms:created>
  <dc:creator>Валя</dc:creator>
  <dc:description/>
  <cp:keywords/>
  <dc:language>en-US</dc:language>
  <cp:lastModifiedBy>VMV</cp:lastModifiedBy>
  <cp:lastPrinted>2019-05-14T16:14:00Z</cp:lastPrinted>
  <dcterms:modified xsi:type="dcterms:W3CDTF">2022-05-13T10:10:00Z</dcterms:modified>
  <cp:revision>218</cp:revision>
  <dc:subject/>
  <dc:title>АДМИНИСТРАЦИЯ</dc:title>
</cp:coreProperties>
</file>