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седании рабочей группы по разработке планов мероприятий (дорожной карты) Северо-Енисейского района по повышению значений показателей доступности для инвалидов объектов и услуг в сферах установленной деятельно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февраля 2022 года в администрации Северо-Енисейского района прошло заседание рабочей группы</w:t>
      </w:r>
      <w:r>
        <w:rPr>
          <w:bCs/>
          <w:sz w:val="28"/>
          <w:szCs w:val="28"/>
        </w:rPr>
        <w:t xml:space="preserve">  по разработке планов мероприятий (дорожной карты) Северо-Енисейского района по повышению значений показателей доступности для инвалидов объектов и услуг в сферах установленной деятельности (далее – Рабочая группа) под руководством заместителя главы Северо-Енисейского района по социальным вопросам Михалевой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вопросы: плана мероприятий (дорожной карты) Северо-Енисейского района по повышению значений показателей доступности для инвалидов объектов и услуг в сферах установленной деятельности на 2022-2024»; паспортизации объектов социальной инфраструктуры Северо-Енисейского района; по выполнению работы по</w:t>
      </w:r>
      <w:r>
        <w:rPr/>
        <w:t xml:space="preserve"> </w:t>
      </w:r>
      <w:r>
        <w:rPr>
          <w:sz w:val="28"/>
          <w:szCs w:val="28"/>
        </w:rPr>
        <w:t xml:space="preserve"> заполнению раздела «Карта доступности объектов» на федеральном портале «Жить вместе»;</w:t>
      </w:r>
      <w:r>
        <w:rPr/>
        <w:t xml:space="preserve"> </w:t>
      </w:r>
      <w:r>
        <w:rPr>
          <w:sz w:val="28"/>
          <w:szCs w:val="28"/>
        </w:rPr>
        <w:t>об утверждении плана работы заседаний Рабочей   группы на 2022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заседания Рабочей группы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ть работу по заполнению раздела «Карта доступности объектов» на   портале «Жить вместе» до 25 марта 2022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заседаний Рабочей   группы на 202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4:00Z</dcterms:created>
  <dc:creator>Айдарова Ольга Анисовна</dc:creator>
  <dc:description/>
  <dc:language>en-US</dc:language>
  <cp:lastModifiedBy>Кириллова</cp:lastModifiedBy>
  <cp:lastPrinted>2021-02-25T10:13:00Z</cp:lastPrinted>
  <dcterms:modified xsi:type="dcterms:W3CDTF">2022-02-28T06:34:00Z</dcterms:modified>
  <cp:revision>2</cp:revision>
  <dc:subject/>
  <dc:title/>
</cp:coreProperties>
</file>