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0200366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-п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одного квадратного метра площади жилого помещения в Северо-Енисейском районе для определения размера единовременной денежной выплаты, предоставляемой отдельным категориям ветеранов, инвалидов и семей, имеющих детей – инвалидов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на территории Северо-Енисейского района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 руководствуясь  Приказом Министерства строительства и жилищно-коммунального хозяйства Российской Федерации от 11.12.2023 № 888/пр «О нормативе стоимости одного  квадратного метра общей площади жилого помещения по Российской Федерации  на первое полугодие 2024 года и показателях средней рыночной стоимости одного квадратного метра общей площади  жилого помещения по субъектам Российской Федерации на 1 квартал 2024 года» и </w:t>
      </w:r>
      <w:r>
        <w:rPr>
          <w:sz w:val="28"/>
          <w:szCs w:val="28"/>
        </w:rPr>
        <w:t xml:space="preserve">статьей 34 Устава Северо-Енисей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на 1 квартал 2024 года  среднюю рыночную стоимость одного квадратного метра площади жилого помещения в Северо-Енисейском районе для определения размера единовременной денежной выплаты, предоставляемой отдельным категориям ветеранов, инвалидов и семей, имеющих детей – инвалидов, в размере равном средней рыночной стоимости одного квадратного метра общей площади жилого помещения по Красноярскому краю, определенной приказом Министерства строительства и жилищно-коммунального хозяйства Российской Федерации на 1 квартал 2024 года от 11.12.2023 № 888/пр </w:t>
      </w:r>
      <w:r>
        <w:rPr>
          <w:bCs/>
          <w:sz w:val="28"/>
          <w:szCs w:val="28"/>
        </w:rPr>
        <w:t>«О нормативе стоимости одного  квадратного метра общей площади жилого помещения по Российской Федерации  на первое полугодие 2024 года и показателях средней рыночной стоимости одного квадратного метра общей площади  жилого помещения по субъектам Российской Федерации на 1 квартал 2024 года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numPr>
          <w:ilvl w:val="0"/>
          <w:numId w:val="0"/>
        </w:numPr>
        <w:ind w:right="27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Standard"/>
        <w:tabs>
          <w:tab w:val="clear" w:pos="709"/>
          <w:tab w:val="center" w:pos="4818" w:leader="none"/>
          <w:tab w:val="left" w:pos="6048" w:leader="none"/>
        </w:tabs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9"/>
          <w:tab w:val="center" w:pos="4818" w:leader="none"/>
          <w:tab w:val="left" w:pos="6048" w:leader="none"/>
        </w:tabs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9"/>
          <w:tab w:val="center" w:pos="4818" w:leader="none"/>
          <w:tab w:val="left" w:pos="6048" w:leader="none"/>
        </w:tabs>
        <w:jc w:val="both"/>
        <w:rPr/>
      </w:pPr>
      <w:r>
        <w:rPr>
          <w:sz w:val="28"/>
          <w:szCs w:val="28"/>
          <w:lang w:val="ru-RU"/>
        </w:rPr>
        <w:t>Глава Северо-Енисейского района</w:t>
        <w:tab/>
        <w:tab/>
        <w:tab/>
        <w:tab/>
        <w:tab/>
        <w:t xml:space="preserve">       А.Н. Рябцев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9:00Z</dcterms:created>
  <dc:creator>Валя</dc:creator>
  <dc:description/>
  <cp:keywords/>
  <dc:language>en-US</dc:language>
  <cp:lastModifiedBy>Кудрявцева Валентина Юрьевна</cp:lastModifiedBy>
  <cp:lastPrinted>2024-01-24T10:18:00Z</cp:lastPrinted>
  <dcterms:modified xsi:type="dcterms:W3CDTF">2024-01-31T09:53:00Z</dcterms:modified>
  <cp:revision>14</cp:revision>
  <dc:subject/>
  <dc:title>АДМИНИСТРАЦИЯ</dc:title>
</cp:coreProperties>
</file>