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3» марта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573-3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тете по управлению муниципальным имуществом администрации Северо-Енисейского района путем утверждения его в новой редакции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 по владению, пользованию и распоряжению имуществом, находящимся в муниципальной собственности муниципального района, в соответствии с пунктом 3 части 1 статьи 15, пунктом 3 статьи 41 Федерального закона от 06.10.2003 № 131-ФЗ «Об общих принципах организации местного самоуправления в Российской Федерации», статьями 10, 24, пунктом 2 статьи 35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1. Внести в Положение о Комитете по управлению муниципальным имуществом администрации Северо-Енисейского района, утвержденное в новой редакции решением Северо-Енисейского районного Совета депутатов от 24.05.2022 № 360-23 (в редакции решения Северо-Енисейского районного Совета депутатов от 24.11.2022 № 492-29) изменения путем утверждения Положения о Комитете  по управлению муниципальным имуществом администрации Северо-Енисейского района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39"/>
      </w:tblGrid>
      <w:tr>
        <w:trPr>
          <w:trHeight w:val="70" w:hRule="atLeast"/>
        </w:trPr>
        <w:tc>
          <w:tcPr>
            <w:tcW w:w="487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03» марта 2023 г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31"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А.Н. Рябцев</w:t>
            </w:r>
          </w:p>
          <w:p>
            <w:pPr>
              <w:pStyle w:val="ConsTitle"/>
              <w:widowControl/>
              <w:ind w:left="531" w:right="-56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left="531" w:right="-56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ind w:left="531"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03» марта 2023 г.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-Енисейского районного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03» марта 2023г. № 573-3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ложение о Комитете по управлению муниципальным имуществ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еверо-Енис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тет по управлению муниципальным имуществом администрации Северо-Енисейского района (далее - Комитет) в соответствии с Уставом муниципального образования Северо-Енисейский муниципальный район Красноярского края является отраслевым (функциональным) органом администрации Северо-Енисейского района, уполномоченным на осуществление функций администрации Северо-Енисейского района в области управления и распоряжения муниципальным имуществом (за исключением земельных участков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тет в своей деятельности руководствуется Конституцией Российской Федерации, законами и иными нормативными правовыми актами Российской Федерации и Красноярского края, Уставом муниципального образования Северо-Енисейский муниципальный район Красноярского края и иными нормативными правовыми актами Северо-Енисейского муниципального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тет в соответствии с частью 2 статьи 41 Федерального закона от 06.10.2003 № 131-ФЗ «Об общих принципах организации местного самоуправления в Российской Федерации» является муниципальным казенным учреждением, образованным для осуществления управленческих функций, установ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митет обладает правами юридического лица, может от своего имени приобретать права и нести обязанности, выступать истцом и ответчиком в судах общей юрисдикции, арбитражных и третейских судах, иметь обособленное имущество на праве оперативного управления, гербовую печать с изображением герба Красноярского края и бланки со своим наименованием, иные печати и штампы, вправе открывать лицевые счета в органах казначейств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омитет является муниципальным заказчиком, действующим от имени муниципального образования Северо-Енисейский муниципальный район Красноярского края, уполномоченным принимать бюджетные обязательства в соответствии с бюджетным законодательством Российской Федерации и осуществлять закупки товаров, работ, услуг для обеспечения муниципальных нужд в соответствии с законодательством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омитет находится в непосредственном подчинении Главы Северо-Енисейского района и подотчетен Северо-Енисейскому районному Совету депутатов (далее – Районный Совет), администрации Северо-Енисейского района (далее - администрация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Финансовое обеспечение деятельности Комитета осуществляется за счет средств бюджета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олное официальное наименование: Комитет по управлению муниципальным имуществом администрации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КУ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Место нахождения (юридический адрес) и фактический (почтовый) адрес: 663282, Красноярский край, Северо-Енисейский район, гп Северо-Енисейский, ул. Ленина, 4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и основные задачи Комит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тет создан в целях реализации функций администрации района в сфере управления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Комитета являются обеспечение в рамках компетенции Комитета и в пределах, установленных законодательством Российской Федерации, Красноярского края и нормативными правовыми актами Северо-Енисей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я и распоряжения муниципальным имуществом (кроме финансовых средств), если иное не предусмотрено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доходной части бюджета Северо-Енисей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щиты имущественных и неимущественных интересов Северо-Енисейского муниципального район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и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хранности, эффективного и целевого использования муниципального имущества Северо-Енисейского муниципальн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т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уществляет учет муниципального имущества, включая учет муниципальных предприятий и учреждений района, а также объектов казны Северо-Енисейского района (за исключением финансовых средств); ведет районный Реестр муниципальной собственности Северо-Енисейского района; формирует районную казну (за исключением финансов и той части, которая формируется иными уполномоченными органами); организует учет бесхозяйного имущества, в том числе движимого бесхозяйного имущества, в целях последующего принятия его в муниципальную собственность; осуществляет сбор и подготавливает документы по принятию в муниципальную собственность выморо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уществляет организацию, подготовку и оформление документов для проведения государственной регистрации права муниципальной собственности на объекты недвижимости и сделок с ним, вещных и обязательственны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существляет организацию, подготовку и оформление документов для проведения независимой оценк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существляет организацию, подготовку и оформление документов для постановки на учет в органах, осуществляющих государственную регистрацию прав на объекты недвижимого имущества, бесхозяйного недвижимого имущества в целях последующего его принятия в муниципальную собственность на основани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существляет в порядке, установленном правовым актом администрации района, контроль за эффективным использованием и за использованием по назначению, а также за сохранностью муниципального имущества Северо-Енисейского муниципального района (за исключением земельных участков), в том числе в отношении имущества, находящегося в хозяйственном ведении и оперативном управлении муниципальных предприятий и муниципальных учреждений, имущества казны Северо-Енисейского муниципального района, а также в отношении имущества, переданного в пользование по договорам юридическим и физическ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рганизует приватизацию муниципального имущества, является органом администрации района, уполномоченным на продажу в порядке приватизации муниципального имущества (за исключением жилых помещений), отчуждаемых одновременно с приватизируемыми объектами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т имени района в соответствии с решением администрации района выступает участником хозяйственных обществ, в том числе вне процедуры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беспечивает исполнение решений, принятых в соответствии с действующим законодательством, о внесении от имени района муниципального имущества в качестве вклада в уставные капиталы хозяйственных об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На основании правовых актов администрации района осуществляет подготовку проектов договоров, стороной в которых выступает от имени муниципального образования Северо-Енисейский муниципальный район Красноярского края, администрация района, о передаче муниципального имущества в аренду, безвозмездное пользование, а также договоров, заключаемых от имени муниципального образования Северо-Енисейский муниципальный район Красноярского края о приобретении (принятии) имущества в муниципальную собственность Северо-Енисейского муниципального района (кроме приобретения имущества администрацией района при осуществлении закупок по муниципальным контрактам); осуществляет их регистрацию, учет и контроль за их ис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Исполняет решения администрации района о передаче муниципального имущества в хозяйственное ведение или оперативное управление муниципальным предприятиям или муниципальным учреж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Исполняет решения учредителя муниципальных учреждений об изъятии у муниципальных учреждений излишнего, неиспользуемого или используемого не по назначению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По поручению администрации района вправе выступать учредителем всех или отдельных муниципаль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Совместно с учредителями участвует в организации процедуры реорганизации или ликвидации муниципальных предприятий и муниципальных учреждений, осуществляет за этим соответствующи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На основании заключенных от имени Северо-Енисейского муниципального района договоров осуществляет передачу (прием) муниципального имущества, подписывает акты приема-передачи имущества по любым видам договоров, заключенных от имени Северо-Енисейского муниципального района, в том числе по договорам, заключенным от имени Северо-Енисейского муниципального района администраци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На основании распоряжения администрации Северо-Енисейского района вправе выступать от имени района стороной в любых сделках с муниципальным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Организует работу по осуществлению приватизации муниципального жилищного фонда социального использования Северо-Енисейского района, в том числе заключению и государственной регистрации договоров передачи жилых помещений в собственность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существляет подготовку документов и иным образом обеспечивает выполнение полномочий администрации района в области управления и распоряжения муниципальным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От имени муниципального образования Северо-Енисейский муниципальный район Красноярского края выступает организатором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Участвует в анализе причин убыточности муниципальных унитарных предприятий района, проводимом администраци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ыступает организатором конкурсов по отбору управляющей организации для управления многоквартирными домами, расположенными на территории Северо-Енисейского района, в порядке и случаях, установленных действующим законодательством Российской Федерации. Осуществляет иные функции собственника муниципальных жилых помещений, связанные с их управлением в предусмотренных Жилищным кодексом Российской Федерации фор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 Организует работу по заключению администрацией района договоров купли-продажи, мены жилых помещений, находящихся в муниципальном жилищном фонде коммерческого использования Северо-Енисейского района, в том числе на основании доверенности, выданной администрацией района, обеспечивает государственную регистрацию указан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2. Осуществляет отдельные государственные полномоч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сноярского края от 24 декабря 2009 года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3. Согласовывает обоснованность списания основных средств и контролирует списание муниципальными предприятиями и учреждениями Северо-Енисейского района муниципально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4. Осуществляет мероприятия по оказанию поддержки и осуществляет взаимодействие с социально ориентированными некоммерческими организациями в порядке, определенном муниципальными правовыми актам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5. Осуществляет взыскание задолженности по платежам в бюджет Северо-Енисейского района по пеням и штрафам, главным администратором доходов которых является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6. Готовит проект муниципальных правовых актов о признании безнадежной к взысканию задолженности по платежам в бюджет Северо-Енисейского района по договорам (контрактам), связанным с владением, пользованием и распоряжением муниципальным имуществом, главным администратором доходов которых является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7. Комитет выполняет иные функции в сфере управления и распоряжения муниципальным имуществом, отнесенные к компетенции Комитета действующим законодательством Российской Федерации, муниципальными правовыми актами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8. Комитет как орган администрации района с правами юридического лиц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облюдение норм служебной этики работниками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экспертизу разрабатываемых и принимаемых Комитетом в пределах своей компетенции правовых актов в целях недопустимости включения в них положений, способствующих созданию условий для проявлен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облюдение законодательства о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обязательства, связанные с деятельностью Комитета как органа администрации района с правами юридического лица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подготавливает проекты распоряжений администрации Северо-Енисейского района о приеме, увольнении руководителей муниципальных предприятий и учреждений, проекты трудовых договоров и дополнительных соглашений к ним, осуществляет ведение личных дел руководителей  муниципальных предприятий, учреждений и хозяйственных обществ, созданных муниципальным образ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комиссии по урегулированию конфликта интереса руководителей муниципальных учреждений Северо-Енисейского района, рассматривает уведомления руководителей учреждений о совершении сделки с заинтересованностью и принимает решения по ним в порядке, утвержденном администрацией Северо-Енисей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тета и его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возложенными на него задачами и функциями Комитет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ть и участвовать в разработке (в т.ч. вносить предложения) муниципальных правовых актов органов местного самоуправления Северо-Енисейского района по вопросам, относящимся к компетенции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(в т.ч. вносить предложения) муниципальных правовых актов Северо-Енисейского района в сфере борьбы с корруп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ть в установленном порядке интересы муниципального образования Северо-Енисейский район, а также интересы Комитета в органах государственной власти, органах местного самоуправления, учреждениях, предприятиях, организациях всех форм собственности по вопросам, входящим в компетенци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ать договоры и соглашения, а также муниципальные контракты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аться в суды общей юрисдикции, арбитражные суды за защитой своих прав и интересов, а также интересов Северо-Енисейского района (в пределах компетенции Комитета), выступать в качестве истца, ответчика, третьего лица при рассмотрении в соответствующих судах дел, связных с деятельность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ти служебную переписку по вопросам, отнесенным к компетенции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в установленном порядке необходимые сведения и материалы от органов местного самоуправления Северо-Енисейского района, а также учреждений, предприятий и организаций всех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ь Главе Северо-Енисейского района предложения, направленные на совершенствование порядка управления и распоряжения муниципальным имуществом Северо-Енисей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оответствии с действующим законодательством иные действия, принимать решения, издавать правовые акты, реализовывать иные права, вытекающие из функций и задач, возложенных на Комит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В соответствии с действующим законодательством Российской Федерации при проведении плановых и внеплановых проверок использования муниципального имущества должностные лица (работники) Комитета в соответствии с их полномочиями вправе запрашивать и получать на основании мотивированного запроса в письменной форме документы и информацию, необходимые для проведения проверки, а также по предъявлении служебных удостоверений и приказа (распоряжения) руководителя Комитета о проведении таких проверок имеют право беспрепятственного доступа в помещения и на территории, которые занимают пользователи муниципального имущества для получения документов и информации о соблюдении ими сохранности муниципального имущества и об использовании муниципального имущества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 Комитета при выполнении возложенных на них функций в порядке, 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существлении плановых и внеплановых проверок беспрепятственно по предъявлении служебных удостоверений и копии приказа (распоряжения) руководителя Комитета о проведении проверки посещать помещения и территории, которые занимают пользователи муниципального имущества, а также проводить необходимые мероприятия по контролю; составлять акты по результатам указанных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ять пользователям муниципального имущества рекомендации и требования об устранении нарушений законодательства Российской Федерации, Красноярского края, нормативных правовых актов Северо-Енисейского района, выявленных в ходе контроля за использованием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права, предусмотренные действующим законодательством Российской Федерации, Красноярского края, муниципальными правовыми актами Северо-Енисей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мит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митет возглавляет руководитель, который назначается на должность и освобождается от должности Главой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уководитель Комитета в своей деятельности непосредственно подчиняется Главе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Руководитель Комитета является </w:t>
      </w:r>
      <w:r>
        <w:rPr>
          <w:color w:val="000000"/>
          <w:sz w:val="28"/>
          <w:szCs w:val="28"/>
        </w:rPr>
        <w:t>муниципальным служащим</w:t>
      </w:r>
      <w:r>
        <w:rPr>
          <w:sz w:val="28"/>
          <w:szCs w:val="28"/>
        </w:rPr>
        <w:t xml:space="preserve"> и должен соблюдать требования, ограничения и запреты, установленные законодательством Российской Федерации и Красноярского края о муниципальной службе и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 Комит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е единоначалия осуществляет руководство Комитетом в соответствии с действующим законодательством Российской Федерации и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вает выполнение задач и функций Комитета в соответствии с требованиями действующего законодательства Российской Федерации и настоящего Полож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 доверенности выступает от имени Комитета, представляет Комитет во всех органах и организациях (включая суды) по вопросам, входящим в компетенцию Комитета, заключает договоры и соглашения, выдает доверенности, совершает иные действия от имен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ает штатное расписание Комитета в соответствии с утвержденной Главой Северо-Енисейского района структурой Комитета и его штатной числен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бюджетную смету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 соответствии с настоящим Положением основные направления деятельност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ет в заседаниях и совещаниях, проводимых Главой Северо-Енисейского района и его заместителями, по вопросам, входящим в компетенцию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ет распоряжения по вопросам основной деятельности Комитета, приказы по личному составу, дает указания, принимает участие в заседаниях сессий Северо-Енисейского районного Совета депутатов, обязательные для исполнения работникам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одит прием, перевод, увольнение работников Комитета, в соответствии с действующим законодательством Российской Федерации и муниципальными правовыми актами Северо-Енисейского района, заключает, изменяет и расторгает трудовые договоры с ними, применяет к ним меры поощрения и дисциплинарной ответственности, предоставляет им отпуска, направляет их в служебные командировки, утверждает должностные и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иные полномочия в соответствии действующим законодательством Российской Федерации, муниципальными правовыми актами Северо-Енисейского района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уководитель Комитета несет персональную ответствен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задач и функций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нимаемые решения в рамках возлож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непринятие мер по предупреждению коррупционных правонарушений и пре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ую вытекающую из его статуса и настоящего Положения ответственность, установленную действующи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атериально-техническое и организацион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тета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.1.Материально-техническое и организационное обеспечение деятельности Комитета осуществляется Комитетом самостоятельно, за исключением направлений деятельности, определенных в пункте 6.2 настоящего Положения. Непосредственно указанное обеспечение деятельности Комитета осуществляет руководитель Комитета или другие работники Комитета по распоряжению руководител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.2. Бухгалтерское обслуживание деятельности Комитета, в том числе составление бюджетных смет Комитета, осуществляет администрация района с учетом предложений руководителя Комитета в соответствии с требованиями действующего законодательства на основании договора на оказание услуг по ведению бухгалтерского учета, заключаемого Комитетом с администрацией район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.3. Финансовое, материально-техническое и организационное обеспечение деятельности Комитета предоставляется в объеме, позволяющем обеспечить осуществление возложенных на него полномочий, в пределах средств, предусмотренных на указанные цели в бюджете Северо-Енисей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еорганизация и ликвидация Комит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Комитет может быть реорганизован или ликвидирован по решению Северо-Енисейского районного Совета депутатов, принятому по представлению Главы Северо-Енисейского района в соответствии со структурой администрации района, утвержденной Северо-Енисейским районным Советом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При реорганизации Комитета осуществление его функций возлагается на правопреемника, определенного в решении о его ре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При реорганизации Комитета архивные документы в упорядоченном состоянии передаются правопреемнику в соответствии с требованиями Федерального закона от 22.10.2004 № 125-ФЗ «Об архивном де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В случае ликвидации Комитета он обязан в соответствии с требованиями Федерального закона, указанного в пункте 7.3 настоящего Положения, обеспечить передачу в упорядоченном состоянии в Архивный отдел администрации Северо-Енисейского района архивных документов, сроки временного хранения которых не истекл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8:00Z</dcterms:created>
  <dc:creator>Бендюга Марина Петровна</dc:creator>
  <dc:description/>
  <dc:language>en-US</dc:language>
  <cp:lastModifiedBy>MNU</cp:lastModifiedBy>
  <cp:lastPrinted>2023-03-02T11:15:00Z</cp:lastPrinted>
  <dcterms:modified xsi:type="dcterms:W3CDTF">2023-03-02T09:28:00Z</dcterms:modified>
  <cp:revision>2</cp:revision>
  <dc:subject/>
  <dc:title/>
</cp:coreProperties>
</file>