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декабря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ind w:left="1962" w:right="282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36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10.11.2023 № 488-п; от 23.11.2023 № 503-п; от 06.12.2023 № 527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37 876 965,28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80 233 934,30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40 150 00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7 674 3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757 139 260,39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74 096 035,35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38 706 70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6 231 0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78 256 6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1 443 3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443 3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481 095,12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81 169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 и распространяется на правоотношения, возникшие с 07.12.202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>А.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36-п 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7.12.2023 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 233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 0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 058 249,1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 233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 0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 058 249,1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 204 4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 6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 364 173,3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 204 4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 6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 364 173,3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69 152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177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2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37,7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91,2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8,00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36-п 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7.12.2023 </w:t>
      </w:r>
      <w:r>
        <w:rPr>
          <w:rFonts w:cs="Times New Roman" w:ascii="Times New Roman" w:hAnsi="Times New Roman"/>
          <w:sz w:val="16"/>
          <w:szCs w:val="16"/>
        </w:rPr>
        <w:t>г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9"/>
        <w:gridCol w:w="2220"/>
        <w:gridCol w:w="2719"/>
        <w:gridCol w:w="2002"/>
        <w:gridCol w:w="1922"/>
        <w:gridCol w:w="1719"/>
        <w:gridCol w:w="1869"/>
      </w:tblGrid>
      <w:tr>
        <w:trPr>
          <w:trHeight w:val="5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80 233 934,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50 002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74 31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8 058 249,1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 329,00</w:t>
            </w:r>
          </w:p>
        </w:tc>
      </w:tr>
      <w:tr>
        <w:trPr>
          <w:trHeight w:val="3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 096 035,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6 702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 01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9 033 750,1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 204 482,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17 690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 364 173,3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 323 312,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 690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6 483 003,3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7 62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/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 208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208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района №</w:t>
      </w:r>
      <w:r>
        <w:rPr>
          <w:sz w:val="16"/>
          <w:szCs w:val="16"/>
          <w:u w:val="single"/>
        </w:rPr>
        <w:t xml:space="preserve">536-п 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u w:val="single"/>
        </w:rPr>
        <w:t xml:space="preserve">07.12.2023 </w:t>
      </w:r>
      <w:r>
        <w:rPr>
          <w:sz w:val="16"/>
          <w:szCs w:val="16"/>
        </w:rPr>
        <w:t>г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</w:t>
            </w:r>
            <w:r>
              <w:rPr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20 364 173,31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6 204 482,47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28 317 690,8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5 842 00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116 483 003,36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2 323 312,52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28 317 690,8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5 842 00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. Средства бюджета Красноярского края,</w:t>
            </w:r>
            <w:r>
              <w:rPr>
                <w:rFonts w:eastAsia="Arial Unicode MS"/>
                <w:sz w:val="28"/>
                <w:szCs w:val="28"/>
              </w:rPr>
              <w:t xml:space="preserve"> всего – 3 000 000,0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 000 0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3. Средства внебюджетных источников финансирования,</w:t>
            </w:r>
            <w:r>
              <w:rPr>
                <w:rFonts w:eastAsia="Arial Unicode MS"/>
                <w:sz w:val="28"/>
                <w:szCs w:val="28"/>
              </w:rPr>
              <w:t xml:space="preserve"> всего – 881 169,9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Arial Unicode MS"/>
                <w:sz w:val="28"/>
                <w:szCs w:val="28"/>
              </w:rPr>
              <w:t xml:space="preserve">881 169,95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5 год – 0,00 рублей. 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2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543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985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 493 810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202 311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202 3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8 898 433,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6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42 736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55 76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56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 547,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197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 542,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687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 096,4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62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 952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530,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260 498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 247 10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 299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88 2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68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 68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521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 14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 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862 734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7 096 175,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 581 7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8 540 65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801 63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96 772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81 7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 780 14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112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30 912,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492 02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озеленению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 490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 49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 99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9 99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 999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9 99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 995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9 9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997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 99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– Покос травы в местах общего пользования в населенных пунктах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ос травы в населенных пунктах района на общей площади 765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5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121 1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250 4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благоустройству и озеленени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21 1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250 4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345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6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 466 329,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256,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 427 58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от ул. Донского, 14А, до ул. Набережная,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6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64 790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64 79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8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 896 685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 896 68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 xml:space="preserve">Количество: баннеры – </w:t>
            </w:r>
            <w:r>
              <w:rPr>
                <w:color w:val="FF0000"/>
                <w:sz w:val="22"/>
                <w:szCs w:val="22"/>
              </w:rPr>
              <w:t>18 шт.,</w:t>
            </w:r>
            <w:r>
              <w:rPr>
                <w:sz w:val="22"/>
                <w:szCs w:val="22"/>
              </w:rPr>
              <w:t xml:space="preserve"> флаги – 30 шт., наклейки – 1 шт., таблички «Режим работы» - 2 шт., штендеры – 2 шт.; гирлянда 12 м – 11 шт.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 новогодние – 27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и контейнеров мягких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75 69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75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 прямоугольные цветочницы – 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дратные цветочницы – 38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-короны «Жемчужина» в 4 яруса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-фонтан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ейнеры мягкие – 20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7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финансирование иного межбюджетного трансферта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 373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 373,8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 от ул. Ленина,4 до Ленина,10, гп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3 195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3 19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ов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 из брусчатк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 625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 62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70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 из брусчатки, монтаж пандусов, ул. Ленина, 7, 1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037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03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готовление и монтаж  бетонной лестницы с ограждением от ул. Ленина, 42 до ул. Советская, 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79 554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79 55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4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ерехода через теплотрассу, ул. Крылов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5 008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5 00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асфальтобетонного покрытия площали Привокзально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78 91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78 91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70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средств малой механизаци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1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 6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жки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жка с подъемником – 1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10-ти цветочниц фонтан-Каска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891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89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а фонтан-Каскад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53 232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53 23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гп Северо-Енисейский за счет безвозмездных поступлений в бюджет Северо-Енисейского района от общества с ограниченной ответственностью «Соврудник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9 68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9 6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27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места захоронения матроса Бикова в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 000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 0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мятный знак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и установка стелы в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 333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 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л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 995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 99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490,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49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крытия из асфальтобетонных смесей – 30 м2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восстановлению профиля водоотводной канавы, ул. 40 лет Победы, 5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9 281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9 28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профиля водоотводной канав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тел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9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 96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 96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кладбищу в п. Те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убка засохших кустарников и поросли в п. Новая Кал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Юж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3 604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3 60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светильников уличных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деревянной лестницы, ул. Ленина, 46А до ул. Советская, 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 161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 16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лестницы 48,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Ленина, 4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8 947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8 94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17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обретение, доставка цветочниц для благоустройства территории п. Тея и п. Новая Калами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9 52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9 5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13 шт. (Тея – 6 шт., Новая Калами – 7 шт.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п. Брянка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523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52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2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66 204 482,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8 317 690,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5 8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20 364 17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  <w:szCs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3-11-23T14:25:00Z</cp:lastPrinted>
  <dcterms:modified xsi:type="dcterms:W3CDTF">2023-12-08T03:36:00Z</dcterms:modified>
  <cp:revision>107</cp:revision>
  <dc:subject/>
  <dc:title/>
</cp:coreProperties>
</file>