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3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454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еверо-Енисейского района от 29.10.2013 № 566-п «Об утверждении муниципальной программы «Развитие образования 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-5, от 21.10.2014 № 592-п, от 22.12.2014 № 663-п, от 24.12.2014 № 674-п, от 20.02.2015 № 48-п, от 20.05.2015 № 168-п, от 24.06.2015 № 306-п, от 13.07.2015 № 382-п, от 27.08.2015 № 513-п, от 28.09.2015 № 593-п, от 13.11.2015 № 678-п, от 08.12.2015 № 786-п, от 17.12.2015 № 820-п, от 25.02.2016 № 71-п, от 05.04.2016 № 165-п, от 27.04.2016 № 220-п, от 10.06.2016 № 362-п, от 30.06.2016 № 420-п, от 28.07.2016 № 504-п, от 02.09.2016 № 593-п, от 07.10.2016 № 675-п, от 11.11.2017 № 750-п, от 14.12.2016 № 867-п, от 28.12.2016 № 913-п, от 09.02.2017 № 37-п, от 30.03.2017 № 105-п, от 04.05.2017 № 163-п, от 14.06.2017 № 230-п, от 05.07.2017 № 256-п, от 20.07.2017 № 285-п, от 20.07.2017 № 290-п, от 25.08.2017 № 340-п, от 21.09.2017 № 355-п, от 10.10.2017 № 387-п, от 12.10.2017 № 395-п, от 01.11.2017 № 415-п, от 01.11.2017 № 426-п, от 08.11.2017 № 432-п, от 15.11.2017 № 444-п, от 24.11.2017 № 455-п, от 05.12.2017 № 465-п, от 25.12.2017 № 508-п, от 25.12.2017 №509-п, от 19.01.2018 № 20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31.10.2019 № 412-п, от 22.11.2019 № 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16.11.2020 № 513-п, от 27.11.2020 № 531-п, от 07.12.2020 № 539-п, от 11.12.2020 № 544-п, от 22.12.2020 № 583-п, от 09.02.2021 № 63-п, от 04.03.2021 № 108-п, от 22.03.2021 № 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297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 150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6.11.2022 № 499-п, от 24.11.2022 № 513-п, от 06.12.2022 № 537-п, от 19.12.2022 № 568-п, от 19.12.2022 № 569-п, от 26.12.2022 № 609-п, от 28.12.2022 № 627-п, от 12.01.2023 № 17-п, от 25.01.2023 № 38-п, от 10.02.2023 № 55-п, от 14.02.2023 № 62-п, от 06.03.2023 №101-п, от 06.04.2023 № 121-п, от 14.04.2023 № 145-п, от 20.04.2023 № 150-п, от 04.05.2023 № 166-п, от 12.05.2023 № 177-п, от 02.06.2023 № 226-п, 28.06.2023 №259-п, от 06.07.2023 № 276-п, от 14.07.2023 № 299-п, от 20.07.2023 № 313-п, от 04.08.2023 №340-п, от 14.08.2023 №349-п, от 18.08.2023 №358</w:t>
      </w:r>
      <w:r>
        <w:rPr>
          <w:sz w:val="28"/>
          <w:szCs w:val="28"/>
        </w:rPr>
        <w:t>-п, от 31.08.2023 № 374-п, от 21.09.2023 № 399-п, от 09.10.2023 № 416-п, от 16.10.2023 № 425-п, от 23.10.2023 № 435-п</w:t>
      </w:r>
      <w:r>
        <w:rPr>
          <w:sz w:val="27"/>
          <w:szCs w:val="27"/>
        </w:rPr>
        <w:t>)</w:t>
      </w:r>
      <w:bookmarkStart w:id="0" w:name="_GoBack"/>
      <w:bookmarkEnd w:id="0"/>
      <w:r>
        <w:rPr>
          <w:sz w:val="27"/>
          <w:szCs w:val="27"/>
        </w:rPr>
        <w:t xml:space="preserve"> (далее – постановление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014 212 738,27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67 492 301,7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06 863 250,8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49 904 460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773 204 602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826 829 223,7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</w:t>
            </w:r>
            <w:r>
              <w:rPr>
                <w:bCs/>
                <w:color w:val="000000"/>
                <w:sz w:val="28"/>
                <w:szCs w:val="28"/>
              </w:rPr>
              <w:t xml:space="preserve"> 889 780 419,17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821 322 820,7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811 067 954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148 847 424,32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 397 187,55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34 805 724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8 756 657,2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6 549 843,15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 819 801,5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7 511 240,4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19 055 395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2 397 040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272 922 385,1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05 228 348,0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49 641 82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17 298 418,4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17 528 479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color w:val="000000"/>
                <w:sz w:val="28"/>
                <w:szCs w:val="28"/>
              </w:rPr>
              <w:t xml:space="preserve">4 631 243 671,2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25 452 570,7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24 708 459,14 руб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458 440 966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483 854 912,9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>498 705 917,01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458 509 805,2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48 333 439,4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5 066 247,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874 642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 035 526,4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 989 305,54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2 831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 694 795,52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5 год, составит </w:t>
      </w:r>
      <w:r>
        <w:rPr>
          <w:color w:val="000000"/>
          <w:sz w:val="28"/>
          <w:szCs w:val="28"/>
        </w:rPr>
        <w:t xml:space="preserve">8 014 212 738,27 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</w:t>
      </w:r>
      <w:r>
        <w:rPr>
          <w:sz w:val="28"/>
          <w:szCs w:val="28"/>
        </w:rPr>
        <w:t xml:space="preserve">148 847 424,32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краевого бюджета – 3 119 055 395,14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бюджета Северо-Енисейского района – 4 631 243 671,23  руб.,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– 115 066 247,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1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 1» изложить в следующей редакции:</w:t>
      </w:r>
    </w:p>
    <w:p>
      <w:pPr>
        <w:pStyle w:val="Style20"/>
        <w:ind w:right="-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color w:val="000000"/>
                <w:sz w:val="28"/>
                <w:szCs w:val="28"/>
              </w:rPr>
              <w:t xml:space="preserve">  65 785 728,86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26 713 094,20 </w:t>
            </w:r>
            <w:r>
              <w:rPr>
                <w:sz w:val="28"/>
                <w:szCs w:val="28"/>
              </w:rPr>
              <w:t xml:space="preserve">руб. 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4 624 500,2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 448 134,4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00,00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Северо-Енисей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5 785 728,86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>26 713 094,2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4 624 500,2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 448 134,43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2 к подпрограмме «Обеспечение жизнедеятельности образовательных учреждений» изложить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3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3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82"/>
        <w:gridCol w:w="6074"/>
        <w:gridCol w:w="1095"/>
      </w:tblGrid>
      <w:tr>
        <w:trPr>
          <w:trHeight w:val="8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1 415 338,89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49 770 812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 861 6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 782 895,1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– 26 728 877,58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8 975 322,85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9 031 057,8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8 722 49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 066 210,48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>16 398 665,21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218 742,1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448 803,1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средств бюджета Северо-Енисей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3 620 250,83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4 396 824,3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4 611 8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 611 595,1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иложение № 2 к подпрограмме «Сохранение и укрепление здоровья детей» изложить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74 552 772,95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726 165 200,0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74 193 668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674 193 904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5 152 007,56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7 574 520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22 897 135,15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29 692 982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96 602 076,3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96 602 076,3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 1 046 231 207,81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64 014 865,9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41 108 052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41 108 289,0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50 272 422,43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>14 882 831,3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694 795,52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№ 2 к подпрограмме «Развитие  дошкольного, общего и дополнительного образования» изложить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23.10.2023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.11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54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 453 9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 322 8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9 844 696,78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214 495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46 45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428 905,41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9 42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 3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5 791,37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13 09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24 50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785 728,8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3 66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69 937,49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9 42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 3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5 791,37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72 741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 741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70 812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415 338,8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70 81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415 338,89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 838 701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2 226 274,88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838 70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226 274,88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407 4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744 612,2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7 469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44 612,25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.11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54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 453 921,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1 322 820,7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519 844 696,7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49 843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9 801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 240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1 880 885,14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41 827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98 418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28 479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4 468 725,6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705 917,0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9 805,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3 439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05 549 161,6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6 333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7 945 924,3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13 094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24 500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 785 728,8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3 094,2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4 500,2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 785 728,8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672 741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672 741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70 812,4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1 415 338,8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5 322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 057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496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 728 877,5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8 665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8 742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8 803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1 066 210,4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96 824,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831,3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59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 620 250,8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 838 701,9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72 226 274,8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4 520,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 152 007,5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692 982,4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22 897 135,1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014 865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1 108 052,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289,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46 231 207,81   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6 333,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7 945 924,3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407 469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 744 612,2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18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5 38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57 289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7 239 232,2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1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4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беспечение жизнедеятельности образовательных учреждений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"/>
        <w:gridCol w:w="1408"/>
        <w:gridCol w:w="9"/>
        <w:gridCol w:w="558"/>
        <w:gridCol w:w="709"/>
        <w:gridCol w:w="1559"/>
        <w:gridCol w:w="567"/>
        <w:gridCol w:w="9"/>
        <w:gridCol w:w="1409"/>
        <w:gridCol w:w="1559"/>
        <w:gridCol w:w="1559"/>
        <w:gridCol w:w="1701"/>
        <w:gridCol w:w="9"/>
        <w:gridCol w:w="1517"/>
        <w:gridCol w:w="9"/>
      </w:tblGrid>
      <w:tr>
        <w:trPr>
          <w:trHeight w:val="1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реализации подпрограммы, (руб.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Обеспечение безопасных условий жизнедеятельности образовательных учреждений»</w:t>
            </w:r>
          </w:p>
        </w:tc>
      </w:tr>
      <w:tr>
        <w:trPr>
          <w:trHeight w:val="13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риведение образовательных учреждений в соответствие с требованиями  санитарных норм и прави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Обеспечение антитеррористической защищенности образовате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Проведение текущих ремонтов в образовательных учрежд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13 09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24 50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48 13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85 728,8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Текущие ремонты учреждени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1 94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1 94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1 94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5 842,38</w:t>
            </w:r>
          </w:p>
        </w:tc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ая подготовка образовательных учреждений к новому учебному году – 14 учреждений. </w:t>
            </w:r>
          </w:p>
        </w:tc>
      </w:tr>
      <w:tr>
        <w:trPr>
          <w:trHeight w:val="64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1 0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2 63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2 63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6 334,98</w:t>
            </w:r>
          </w:p>
        </w:tc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65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55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55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7 760,13</w:t>
            </w:r>
          </w:p>
        </w:tc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Капитальные ремонты в образовательных учреждения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39 42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6 3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15 791,3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ной документации на капитальный ремонт</w:t>
            </w:r>
          </w:p>
        </w:tc>
      </w:tr>
      <w:tr>
        <w:trPr>
          <w:trHeight w:val="13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Расходы на проверку сметной стоимости капитального ремонта объектов муниципальной собственности Северо-Енисейск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Капитальный ремонт учебной теплицы со вспомогательным помещением  ул,40 лет Победы зд12а/1 Северо-Енисейск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1 89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мероприятие</w:t>
            </w:r>
          </w:p>
        </w:tc>
      </w:tr>
      <w:tr>
        <w:trPr>
          <w:trHeight w:val="17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 Капитальный ремонт здания муниципального бюджетного общеобразовательного учреждения "Северо-Енисейская средняя школа № 1 имени Е.С. Белинского", ул. 40 лет Победы, 12А, гп Северо-Енисейск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 91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912,5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Капитальный ремонт здания муниципального бюджетного общеобразовательного учреждения "ТСШ №3", ул. Октябрьская, 8Б, п.Те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 44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1 446,2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Капитальный ремонт фасада здания МБОУ "ВОШ №9", ул. Центральная,25 п. Вельм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007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 Подготовка проектной и рабочей документации с получением положительного заключения государственной экспертизы капитального ремонта здания, в части замены инженерных систем муниципального бюджетного образовательного учреждения «Брянковская средняя школа № 5», ул. Школьная, 42, п. Брянка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3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341,5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 Обустройство игрового поля (18х9м) уличной волейбольной площадки в п. Брянка за счет остатков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 Обустройство стадиона в п. Новая Калами Северо-Енисейского района (приобретение оборудования, доставка и монтаж) за счет безвозмездных поступлений от общества с ограниченной ответственностью Артель старателей «Прииск Дражны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0 Приобретение информационного щи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4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13 09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24 50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448 13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785 728,8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1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4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Сохранение и укрепление здоровья детей» с указанием объема средств на их реализацию и ожидаемых результат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67"/>
        <w:gridCol w:w="1559"/>
        <w:gridCol w:w="1276"/>
        <w:gridCol w:w="567"/>
        <w:gridCol w:w="1559"/>
        <w:gridCol w:w="1418"/>
        <w:gridCol w:w="1417"/>
        <w:gridCol w:w="1560"/>
        <w:gridCol w:w="1667"/>
      </w:tblGrid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условий, обеспечивающих полноценный отдых, оздоровление, занятость детей,  сохранение и укрепление здоровья учащихся»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эффективности организации доступного и безопасного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74 05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31 850,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Финансовое обеспечение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6 54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6 543,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йство - 120 обучающихся. В первый сезон с 01.06.2023 – 30.06.2023 100 обучающихся, второй сезон 01.07.2023-31.07.2023., в котором приняли участие 20 обучающихся. 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 (лагеря труда и отдых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62,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6,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 (Л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667,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оплаты 100% стоимости набора продуктов питания или готовых блюд  и их транспортировки в лагерях труда  и отдыха  организованных образовательными организациями Северо-Енисейского района в каникулярное время для организации двухразового пит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0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07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077,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иться - 120 человек. 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2. 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7 56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7 569,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труда  и начисления на оплату труда (лагеря с дневным пребыва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81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 818,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8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80,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я оплаты 30% стоимости набора продуктов питания или готовых блюд и их транспортировки в лагеря с дневным пребывванием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0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65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656,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беспечить питанием 354 ребенка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814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.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 53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 535,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ебных сборах с обучающимися 10-х классов муниципальных общеобразовательных организаций Северо-Енисейского района в 2023 году планируется участие 41 юноши и 35 девушек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четырёхразового питания - 41 обучающему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0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четырехразовым питанием 41- обучающийся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 20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05,9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96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172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7 002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7 002,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в краевые и муниципальные загородные оздоровительные лагеря, расположенные на территории края планируется направить 80 детей</w:t>
            </w:r>
          </w:p>
        </w:tc>
      </w:tr>
      <w:tr>
        <w:trPr>
          <w:trHeight w:val="2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30 % стоимости путевок детям при их направлении в краевые и муниципальные загородные оздоровительные лагеря, расположенные на территории края, 80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7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176,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100 % стоимости услуг по сопровождению детей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82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5,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 2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будут обеспечены путевками в летний период в загородные лагеря ежегодно – 80 человек  (70% стоимости путевки) и 5 человек (100% оплаты стоимости путевки), питанием в лагерях с дневным пребыванием детей 540 человек (70% оплаты питания)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Пропаганда здорового образа жизни, развитие в районе системы спортивно-массовых мероприятий, укрепление здоровь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нансовое обеспечение расходов по организации и проведению учебно-тренировочных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УТС -улучшение спортивных навыков для участия в районных, краевых, федеральных соревнованиях. Результатом проведенных УТС является повышение количества полученных наград за призовые места, которое занял спортсмен на соревнованиях. В 2023 году планируется участие 50 обучающихся.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оплаты двухразового питания - 50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80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Совершенствование навыков и умений поведения в экстремальных ситуациях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 228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 228,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 2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 228,7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рганизовать к проведению сплавов по рекам Большой Пит и Чиримба90 обучающихся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оплаты трехразового питания - 90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06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3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38,98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труда и начисления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9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994,78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45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6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9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Совершенствование организации питания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43 183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82 73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03 99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329 909,6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28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 488,06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3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Расходы на 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171,24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1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асходы на 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3 500,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 учащихся 1-5 классов школьным молоком</w:t>
            </w:r>
          </w:p>
        </w:tc>
      </w:tr>
      <w:tr>
        <w:trPr>
          <w:trHeight w:val="5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» муниципальной программы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32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1 05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2 49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6 728 877,58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горячим питанием 1-4 классов</w:t>
            </w:r>
          </w:p>
        </w:tc>
      </w:tr>
      <w:tr>
        <w:trPr>
          <w:trHeight w:val="3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 665 977,1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688 742,1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 918 803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273 522,42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8 038,0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38 274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38 038,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14 350,34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 770 812,4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861 631,3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782 895,1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1 415 338,89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1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4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567"/>
        <w:gridCol w:w="709"/>
        <w:gridCol w:w="1559"/>
        <w:gridCol w:w="567"/>
        <w:gridCol w:w="1560"/>
        <w:gridCol w:w="1701"/>
        <w:gridCol w:w="1559"/>
        <w:gridCol w:w="1843"/>
        <w:gridCol w:w="1275"/>
      </w:tblGrid>
      <w:tr>
        <w:trPr>
          <w:trHeight w:val="12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932 98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 198 81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394 1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454 1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0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7 23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418 033,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7 23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638 033,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0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</w:t>
              <w:br/>
              <w:t xml:space="preserve">0240188010  0240188030 0240188040 0240188050 0240188070 0240188080 0240188090  </w:t>
              <w:br/>
              <w:t xml:space="preserve">024018806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595 19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237 770,3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69 18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741 042,1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 01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6 728,2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бразовательных организациях, реализующих образовательную программу </w:t>
            </w:r>
          </w:p>
        </w:tc>
      </w:tr>
      <w:tr>
        <w:trPr>
          <w:trHeight w:val="3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9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ю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 286,8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9 37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70 72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984 93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21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44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5 649 38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877 77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516 979,3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бщего образованияполучат учащиеся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52                                    2024 -1248</w:t>
            </w:r>
          </w:p>
        </w:tc>
      </w:tr>
      <w:tr>
        <w:trPr>
          <w:trHeight w:val="136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94 77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 567 979,3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49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3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3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37 4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162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807 4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30 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8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2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02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 50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 0240188010 0240188020 0240188030 0240188040 0240188050 0240188061 0240188070   0240188080 0240188090   024018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890 31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4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70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 705 485,5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64 73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2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44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 219 385,7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 58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6 099,7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8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. Дополнительное финансирование обеспечение содержания воспитателей групп продленного дня общеобразовательных учреждений Северо-Енисей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оплату тру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5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0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 056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спитателей групп продленного дня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 94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4 94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Финансовое обеспечение расходов по доступности для обучающихся 9,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вме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95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95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7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271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68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офинансирование 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Средства на реализацию мероприятий в рамках федерального проекта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Софинансирова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7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95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75 20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800 78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249 77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10 0240188020 0240188030 0240188040 0240188050 0240188061 0240188070   0240188080 02401880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450 14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650 742,9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ми дополнительного образования на 01.09.2022 год охвачены 2351 обучающихся </w:t>
            </w:r>
          </w:p>
        </w:tc>
      </w:tr>
      <w:tr>
        <w:trPr>
          <w:trHeight w:val="8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20 42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951 021,9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83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5 838,5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3 8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93 88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11,2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55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1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218,0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2 71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2 71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6 08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6 08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9 18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89 18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09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20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838 70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217 97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3-10-11T15:55:00Z</cp:lastPrinted>
  <dcterms:modified xsi:type="dcterms:W3CDTF">2023-11-02T09:22:00Z</dcterms:modified>
  <cp:revision>41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