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01» февраля 2022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/>
              <w:t xml:space="preserve">№ </w:t>
            </w:r>
            <w:r>
              <w:rPr/>
              <w:t xml:space="preserve">288-19  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целях совершенствования порядка управления муниципальным жилищным фондом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Внести в решение Северо-Енисейского районного Совета депутатов от 27.12.2010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6.2014 № 877-65, от 24.07.2014 № 883-66, от 06.10.2014 № 929-69, </w:t>
      </w:r>
      <w:r>
        <w:rPr/>
        <w:t xml:space="preserve">от 22.10.2014 № 946-70, от 25.11.2014 № 951-71, от 24.12.2014 № 962-72, от 28.-08.2015 № 1066-80, от 31.03.2017 № 266-21, от 21.06.2017 № 300-24, </w:t>
      </w:r>
      <w:r>
        <w:rPr>
          <w:color w:val="000000"/>
        </w:rPr>
        <w:t>от 06.03.2018 № 409-35, от 27.09.2018 № 493-41,от 31.08.2021 № 166-11</w:t>
      </w:r>
      <w:r>
        <w:rPr>
          <w:bCs/>
        </w:rPr>
        <w:t xml:space="preserve"> (далее - решение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</w:t>
      </w:r>
      <w:r>
        <w:rPr/>
        <w:t>подпункты 1.4 и 1.6 пункта 1 решения исключить;</w:t>
      </w:r>
    </w:p>
    <w:p>
      <w:pPr>
        <w:pStyle w:val="Normal"/>
        <w:ind w:firstLine="567"/>
        <w:jc w:val="both"/>
        <w:rPr/>
      </w:pPr>
      <w:r>
        <w:rPr/>
        <w:t>2) дополнить решение подпунктом 1.6.1. следующего содержания:</w:t>
      </w:r>
    </w:p>
    <w:p>
      <w:pPr>
        <w:pStyle w:val="Normal"/>
        <w:ind w:firstLine="567"/>
        <w:jc w:val="both"/>
        <w:rPr/>
      </w:pPr>
      <w:r>
        <w:rPr/>
        <w:t>«1.6.1.</w:t>
      </w:r>
      <w:r>
        <w:rPr>
          <w:spacing w:val="-1"/>
        </w:rPr>
        <w:t xml:space="preserve"> Положение о порядке и условиях предоставления жилых помещений </w:t>
      </w:r>
      <w:r>
        <w:rPr/>
        <w:t>муниципального специализированного жилищного фонда Северо-Енисейского района</w:t>
      </w:r>
      <w:r>
        <w:rPr>
          <w:spacing w:val="-1"/>
        </w:rPr>
        <w:t xml:space="preserve"> согласно приложению № 7 к настоящему решению</w:t>
      </w:r>
      <w:r>
        <w:rPr/>
        <w:t>;»;</w:t>
      </w:r>
    </w:p>
    <w:p>
      <w:pPr>
        <w:pStyle w:val="Normal"/>
        <w:ind w:firstLine="567"/>
        <w:jc w:val="both"/>
        <w:rPr/>
      </w:pPr>
      <w:r>
        <w:rPr/>
        <w:t>3) подпункт 1.7 пункта 1 решения 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spacing w:val="-1"/>
        </w:rPr>
        <w:t>1.7. Положение о порядке участия в управлении многоквартирными домами, жилые помещения в которых находятся в муниципальной собственности Северо-Енисейского района согласно приложению № 8 к настоящему решению.»;</w:t>
      </w:r>
    </w:p>
    <w:p>
      <w:pPr>
        <w:pStyle w:val="Normal"/>
        <w:ind w:firstLine="567"/>
        <w:jc w:val="both"/>
        <w:rPr>
          <w:iCs/>
          <w:spacing w:val="-1"/>
        </w:rPr>
      </w:pPr>
      <w:r>
        <w:rPr/>
        <w:t>4) в пункте 3 решения слова «</w:t>
      </w:r>
      <w:r>
        <w:rPr>
          <w:iCs/>
          <w:spacing w:val="-1"/>
        </w:rPr>
        <w:t>по жилищно-коммунальному хозяйству, торговле, автотранспорту и социально-бытовым вопросам» заменить словами «</w:t>
      </w:r>
      <w:r>
        <w:rPr/>
        <w:t>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</w:t>
      </w:r>
      <w:r>
        <w:rPr>
          <w:iCs/>
          <w:spacing w:val="-1"/>
        </w:rPr>
        <w:t>»;</w:t>
      </w:r>
    </w:p>
    <w:p>
      <w:pPr>
        <w:pStyle w:val="Normal"/>
        <w:ind w:firstLine="567"/>
        <w:jc w:val="both"/>
        <w:rPr/>
      </w:pPr>
      <w:r>
        <w:rPr/>
        <w:t>5) в приложении № 1 к решению, именуемом «ПОЛОЖЕНИЕ О СТУКТУРЕ МУНИЦИПАЛЬНОГО ЖИЛИЩНОГО ФОНДА СЕВЕРО-ЕНИСЕЙСКОГО РАЙОНА»:</w:t>
      </w:r>
    </w:p>
    <w:p>
      <w:pPr>
        <w:pStyle w:val="Normal"/>
        <w:ind w:firstLine="709"/>
        <w:jc w:val="both"/>
        <w:rPr/>
      </w:pPr>
      <w:r>
        <w:rPr/>
        <w:t>а) в пункте 3.2 раздела 3 предложение «В структуре муниципального жилищного фонда коммерческого использования в соответствии с настоящим Положением формируется резервный жилищный фонд.» исключить;</w:t>
      </w:r>
    </w:p>
    <w:p>
      <w:pPr>
        <w:pStyle w:val="Normal"/>
        <w:ind w:firstLine="709"/>
        <w:jc w:val="both"/>
        <w:rPr/>
      </w:pPr>
      <w:r>
        <w:rPr/>
        <w:t>б) в абзаце 2 пункта 3.3 раздела 3 предложение «Порядок предоставления жилых помещений муниципального специализированного жилищного фонда Северо-Енисейского района определяется администрацией района в соответствии с Жилищным кодексом Российской Федерации.» исключить;</w:t>
      </w:r>
    </w:p>
    <w:p>
      <w:pPr>
        <w:pStyle w:val="Normal"/>
        <w:ind w:firstLine="709"/>
        <w:jc w:val="both"/>
        <w:rPr/>
      </w:pPr>
      <w:r>
        <w:rPr/>
        <w:t>в) абзац 4 пункта 3.3 раздела 3 исключить;</w:t>
      </w:r>
    </w:p>
    <w:p>
      <w:pPr>
        <w:pStyle w:val="Normal"/>
        <w:ind w:firstLine="708"/>
        <w:jc w:val="both"/>
        <w:rPr/>
      </w:pPr>
      <w:r>
        <w:rPr/>
        <w:t>г) пункт 4.3 раздела 4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д) в подпунктах «а», «б» пункта 6.2 раздела 6 слова «либо относится к резервному жилищному фонду,» исключить;</w:t>
      </w:r>
    </w:p>
    <w:p>
      <w:pPr>
        <w:pStyle w:val="Normal"/>
        <w:jc w:val="both"/>
        <w:rPr/>
      </w:pPr>
      <w:r>
        <w:rPr/>
        <w:tab/>
        <w:t>е) подпункт «в» пункта 6.2 раздела 6 исключить;</w:t>
      </w:r>
    </w:p>
    <w:p>
      <w:pPr>
        <w:pStyle w:val="Normal"/>
        <w:jc w:val="both"/>
        <w:rPr/>
      </w:pPr>
      <w:r>
        <w:rPr/>
        <w:tab/>
        <w:t>ж) пункт 6.3 раздела 6 исключить;</w:t>
      </w:r>
    </w:p>
    <w:p>
      <w:pPr>
        <w:pStyle w:val="Normal"/>
        <w:ind w:firstLine="708"/>
        <w:jc w:val="both"/>
        <w:rPr/>
      </w:pPr>
      <w:r>
        <w:rPr/>
        <w:t>6) в приложении № 3 к решению, именуемом «ПОЛОЖЕНИЕ О ПОРЯДКЕ И УСЛОВИЯХ НАЙМА ЖИЛЫХ ПОМЕЩЕНИЙ, НАХОДЯЩИХСЯ В МУНИЦИПАЛЬНОМ ЖИЛИЩНОМ ФОНДЕ КОММЕРЧЕСКОГО ИСПОЛЬЗОВАНИЯ СЕВЕРО-ЕНИСЕЙСКОГО РАЙОНА »:</w:t>
      </w:r>
    </w:p>
    <w:p>
      <w:pPr>
        <w:pStyle w:val="Normal"/>
        <w:tabs>
          <w:tab w:val="clear" w:pos="708"/>
          <w:tab w:val="left" w:pos="1894" w:leader="none"/>
          <w:tab w:val="center" w:pos="5089" w:leader="none"/>
        </w:tabs>
        <w:ind w:firstLine="540"/>
        <w:jc w:val="both"/>
        <w:rPr/>
      </w:pPr>
      <w:r>
        <w:rPr/>
        <w:t>а) подпункты 2.11-2.13 раздела 2 исключить;</w:t>
      </w:r>
    </w:p>
    <w:p>
      <w:pPr>
        <w:pStyle w:val="Normal"/>
        <w:ind w:firstLine="540"/>
        <w:jc w:val="both"/>
        <w:rPr/>
      </w:pPr>
      <w:r>
        <w:rPr/>
        <w:t>б) абзац 4 пункта 3.2 раздела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В случае заключения договора коммерческого найма (срок которого составляет год и более) на новый срок,  наниматель вправе в заявлении о предоставлении жилого помещения указать срок, отличный от срока пользования жилым помещением (срока найма), определенного в предыдущем договоре коммерческого найма, в пределах общего срока, определенного в абзаце первом настоящего пункта.»;</w:t>
      </w:r>
    </w:p>
    <w:p>
      <w:pPr>
        <w:pStyle w:val="Normal"/>
        <w:ind w:firstLine="540"/>
        <w:jc w:val="both"/>
        <w:rPr/>
      </w:pPr>
      <w:r>
        <w:rPr/>
        <w:t>в) пункт 5.1 раздела 5 изложить в следующей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>«5</w:t>
      </w:r>
      <w:r>
        <w:rPr>
          <w:spacing w:val="-12"/>
        </w:rPr>
        <w:t xml:space="preserve">.1. Граждане, получившие жилое помещение муниципального жилищного фонда коммерческого использования по договору </w:t>
      </w:r>
      <w:r>
        <w:rPr>
          <w:spacing w:val="-11"/>
        </w:rPr>
        <w:t>найма, вправе приобрести указанное жилое помещение в собст</w:t>
      </w:r>
      <w:r>
        <w:rPr>
          <w:spacing w:val="-9"/>
        </w:rPr>
        <w:t xml:space="preserve">венность (в том числе единоличную на себя либо в долевую собственность с совместно с </w:t>
      </w:r>
      <w:r>
        <w:rPr>
          <w:spacing w:val="-11"/>
        </w:rPr>
        <w:t>членами семьи, либо в совместную на одного или нескольких из совместно про</w:t>
      </w:r>
      <w:r>
        <w:rPr>
          <w:spacing w:val="-10"/>
        </w:rPr>
        <w:t>живающих членов семьи), оплатив его стоимость. Приобретение указанными гражданами жилого помещения муниципального жилищного фонда коммерческого использования в собственность, а также определение и оплата его стоимости осуществляются в соответствии с Положением о порядке продажи жилых помещений, находящихся в муниципальном жилищном фонде коммерческого использования Северо-Енисейского района, утвержденным решением Северо-Енисейского районного Совета депутатов и (или) отдельным мотивированным решением Северо-Енисейского районного Совета депутатов, принятым в соответствии с указанным Положением.»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 xml:space="preserve">7) приложение № 4 к решению, именуемое «ПОЛОЖЕНИЕ О ПОРЯДКЕ ПРОДАЖИ ЖИЛЫХ ПОМЕЩЕНИЙ, НАХОДЯЩИХСЯ В МУНИЦИПАЛЬНОМ ЖИЛИЩНОМ ФОНДЕ КОММЕРЧЕСКОГО </w:t>
      </w:r>
      <w:r>
        <w:rPr>
          <w:spacing w:val="-1"/>
        </w:rPr>
        <w:t>ИСПОЛЬЗОВАНИЯ СЕВЕРО-ЕНИСЕЙСКОГО РАЙОНА</w:t>
      </w:r>
      <w:r>
        <w:rPr/>
        <w:t>» признать утратившим силу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8) в приложении № 5 к решению, именуемом «ПОЛОЖЕНИЕ О ПОРЯДКЕ МЕНЫ ЖИЛЫХ ПОМЕЩЕНИЙ, НАХОДЯЩИХСЯ В МУНИЦИПАЛЬНОМ ЖИЛИЩНОМ ФОНДЕ КОММЕРЧЕСКОГО ИСПОЛЬЗОВАНИЯ СЕВЕРО-ЕНИСЕЙСКОГО РАЙОНА»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а) в пункте 2.1  раздела 2 слова «в связи со сносом жилого дома, а также в случае наступления угрозы и (или) последствий чрезвычайных ситуаций (наводнений, пожаров, стихийных бедствий)» заменить словами «в случае наступления угрозы и (или) последствий чрезвычайных ситуаций (стихийных бедствий)»;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exact" w:line="322"/>
        <w:ind w:right="-1" w:firstLine="540"/>
        <w:jc w:val="both"/>
        <w:rPr/>
      </w:pPr>
      <w:r>
        <w:rPr/>
        <w:t>б)</w:t>
      </w:r>
      <w:r>
        <w:rPr>
          <w:spacing w:val="-1"/>
        </w:rPr>
        <w:t xml:space="preserve"> пункт 2.6</w:t>
      </w:r>
      <w:r>
        <w:rPr/>
        <w:t xml:space="preserve">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exact" w:line="322"/>
        <w:ind w:right="-1" w:firstLine="540"/>
        <w:jc w:val="both"/>
        <w:rPr/>
      </w:pPr>
      <w:r>
        <w:rPr/>
        <w:t>«2.6. С</w:t>
      </w:r>
      <w:r>
        <w:rPr>
          <w:spacing w:val="-1"/>
        </w:rPr>
        <w:t xml:space="preserve">тоимость обмениваемого муниципального жилого помещения </w:t>
      </w:r>
      <w:r>
        <w:rPr/>
        <w:t xml:space="preserve">и </w:t>
      </w:r>
      <w:r>
        <w:rPr>
          <w:spacing w:val="-1"/>
        </w:rPr>
        <w:t>стоимость обмениваемого жилого помещения, принадлежащего на праве собственности заявителю</w:t>
      </w:r>
      <w:r>
        <w:rPr>
          <w:b/>
          <w:spacing w:val="-1"/>
        </w:rPr>
        <w:t>,</w:t>
      </w:r>
      <w:r>
        <w:rPr>
          <w:spacing w:val="-1"/>
        </w:rPr>
        <w:t xml:space="preserve"> определяется по результатам </w:t>
      </w:r>
      <w:r>
        <w:rPr/>
        <w:t>независимой оценки, осуществляемой в соответствии с Федеральным законом от 29.07.1998 № 135-ФЗ «Об оценочной деятельности 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exact" w:line="322"/>
        <w:ind w:right="-1" w:firstLine="540"/>
        <w:jc w:val="both"/>
        <w:rPr/>
      </w:pPr>
      <w:r>
        <w:rPr/>
        <w:t>в) раздел 3 дополнить пунктами 2.8 и п. 2.9 следующего содержания:</w:t>
      </w:r>
    </w:p>
    <w:p>
      <w:pPr>
        <w:pStyle w:val="Normal"/>
        <w:ind w:firstLine="540"/>
        <w:jc w:val="both"/>
        <w:rPr/>
      </w:pPr>
      <w:r>
        <w:rPr/>
        <w:t>«2.8. Администрация Северо-Енисейского района подготавливает проект правового акта администрации района о предоставлении жилых помещений по договору мены.</w:t>
      </w:r>
    </w:p>
    <w:p>
      <w:pPr>
        <w:pStyle w:val="Normal"/>
        <w:ind w:firstLine="567"/>
        <w:jc w:val="both"/>
        <w:rPr/>
      </w:pPr>
      <w:r>
        <w:rPr/>
        <w:t>2.9.</w:t>
      </w:r>
      <w:r>
        <w:rPr>
          <w:spacing w:val="-1"/>
        </w:rPr>
        <w:t xml:space="preserve"> </w:t>
      </w:r>
      <w:r>
        <w:rPr/>
        <w:t>Передача обмениваемых жилых помещений производится после заключения и государственной регистрации договора мены и оформляется актом приема - передачи.»;</w:t>
      </w:r>
    </w:p>
    <w:p>
      <w:pPr>
        <w:pStyle w:val="Normal"/>
        <w:ind w:firstLine="567"/>
        <w:jc w:val="both"/>
        <w:rPr/>
      </w:pPr>
      <w:r>
        <w:rPr/>
        <w:t>г) разделы 3 и 4 исключить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9) приложение № 7 к решению считать приложением № 8 к решению;</w:t>
      </w:r>
    </w:p>
    <w:p>
      <w:pPr>
        <w:pStyle w:val="Normal"/>
        <w:ind w:firstLine="540"/>
        <w:jc w:val="both"/>
        <w:rPr/>
      </w:pPr>
      <w:r>
        <w:rPr/>
        <w:t>10) дополнить решение приложением № 7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26"/>
      </w:tblGrid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йонного Совета депутатов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Т.Л. Кали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01» февраля 2022 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</w:t>
            </w:r>
            <w:r>
              <w:rPr/>
              <w:t>.Н.Рябц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01» февраля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веро-Енис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/>
        <w:t>«01»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8-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веро-Енис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27» декабря 2010 № 214-1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ПОРЯДКЕ И УСЛОВИЯХ </w:t>
      </w:r>
      <w:r>
        <w:rPr>
          <w:caps/>
        </w:rPr>
        <w:t>ПРЕДОСТАВЛЕНИЯ жилых помещений муниципального специализированного жилищного фонда Северо-Енисей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center"/>
        <w:rPr>
          <w:caps/>
        </w:rPr>
      </w:pPr>
      <w:r>
        <w:rPr>
          <w:caps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рядок предоставления жилых помещений отдельных видов муниципального специализированного жилищного фонда Северо-Енисейского района (далее – Положение) отдельным категориям граждан.</w:t>
      </w:r>
    </w:p>
    <w:p>
      <w:pPr>
        <w:pStyle w:val="Normal"/>
        <w:ind w:firstLine="720"/>
        <w:jc w:val="both"/>
        <w:rPr/>
      </w:pPr>
      <w:r>
        <w:rPr/>
        <w:t>1.2. В соответствии со статьей 92 Жилищного кодекса Российской Федерации (далее- ЖК РФ) в Северо-Енисейском районе к муниципальному  специализированному жилищному фонду относятся:</w:t>
      </w:r>
    </w:p>
    <w:p>
      <w:pPr>
        <w:pStyle w:val="Normal"/>
        <w:ind w:left="720" w:hanging="0"/>
        <w:jc w:val="both"/>
        <w:rPr/>
      </w:pPr>
      <w:r>
        <w:rPr/>
        <w:t>служебные жилые помещения;</w:t>
      </w:r>
    </w:p>
    <w:p>
      <w:pPr>
        <w:pStyle w:val="Normal"/>
        <w:ind w:left="720" w:hanging="0"/>
        <w:jc w:val="both"/>
        <w:rPr/>
      </w:pPr>
      <w:r>
        <w:rPr/>
        <w:t>жилые помещения в общежитиях;</w:t>
      </w:r>
    </w:p>
    <w:p>
      <w:pPr>
        <w:pStyle w:val="Normal"/>
        <w:ind w:left="720" w:hanging="0"/>
        <w:jc w:val="both"/>
        <w:rPr/>
      </w:pPr>
      <w:r>
        <w:rPr/>
        <w:t>жилые помещения маневренного жилищного фонда;</w:t>
      </w:r>
    </w:p>
    <w:p>
      <w:pPr>
        <w:pStyle w:val="Normal"/>
        <w:ind w:firstLine="709"/>
        <w:jc w:val="both"/>
        <w:rPr/>
      </w:pPr>
      <w:r>
        <w:rPr/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В состав муниципального специализированного жилищного фонда района могут быть также включены жилые помещения иных видов специализированного жилищного фонда, предусмотренных статьей 92 ЖК РФ, в следующих случаях:</w:t>
      </w:r>
    </w:p>
    <w:p>
      <w:pPr>
        <w:pStyle w:val="Normal"/>
        <w:ind w:firstLine="720"/>
        <w:jc w:val="both"/>
        <w:rPr/>
      </w:pPr>
      <w:r>
        <w:rPr/>
        <w:t>в случае передачи в муниципальную собственность жилых помещений частного жилищного фонда, безвозмездно принятых в муниципальную собственность, включая сданные в связи с получением жилья в результате участия в соответствующих жилищных программах;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 реализации муниципальных нормативных правовых актов, устанавливающих дополнительные меры социальной поддержки или социальной помощи для отдельных категорий граждан (в соответствии с частью 5 статьи 20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jc w:val="both"/>
        <w:rPr/>
      </w:pPr>
      <w:r>
        <w:rPr/>
        <w:t xml:space="preserve">1.3. Решение об отнесении муниципальных жилых помещений к одному из видов специализированного фонда, а также об исключении жилых помещений из указанного фонда принимается администрацией района путем издания соответствующего правового акта в соответствии с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равила). </w:t>
      </w:r>
    </w:p>
    <w:p>
      <w:pPr>
        <w:pStyle w:val="Normal"/>
        <w:ind w:firstLine="709"/>
        <w:jc w:val="both"/>
        <w:rPr/>
      </w:pPr>
      <w:r>
        <w:rPr/>
        <w:t xml:space="preserve">1.4. Такое решение принимается в отношении жилых помещений, находящихся в муниципальной собственности и не занятых по договорам социального и коммерческого найма (найма жилого помещения, находящегося в муниципальном жилищном фонде коммерческого использования), на основании документов, предусмотренных пунктом 13 Правил. </w:t>
      </w:r>
    </w:p>
    <w:p>
      <w:pPr>
        <w:pStyle w:val="Normal"/>
        <w:ind w:firstLine="709"/>
        <w:jc w:val="both"/>
        <w:rPr/>
      </w:pPr>
      <w:r>
        <w:rPr/>
        <w:t>1.5. В соответствии с частью 2 статьи 99 ЖК РФ, жилые помещения муниципального специализированного жилищного фонда Северо-Енисейского района предоставляются по установленным ЖК РФ основаниям, гражданам, не обеспеченным жилыми помещениями в соответствующем населенном пункте Северо-Енисейского района (далее - Наниматель).</w:t>
      </w:r>
    </w:p>
    <w:p>
      <w:pPr>
        <w:pStyle w:val="Normal"/>
        <w:ind w:firstLine="709"/>
        <w:jc w:val="both"/>
        <w:rPr/>
      </w:pPr>
      <w:r>
        <w:rPr/>
        <w:t>В предоставлении жилого помещения муниципального специализированного жилищного фонда Северо-Енисейского района отказывается в случаях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1) отсутствия свободного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) если гражданин, обратившийся за предоставлением жилого помещения специализированного жилищного фонда, не относится к категории граждан, которым предоставляется жилое помещение, соответствующего вида муниципального специализированного жилищного фон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) выявления в представленных гражданами документах сведений, не соответствующих действительности.</w:t>
      </w:r>
    </w:p>
    <w:p>
      <w:pPr>
        <w:pStyle w:val="Normal"/>
        <w:ind w:firstLine="709"/>
        <w:jc w:val="both"/>
        <w:rPr/>
      </w:pPr>
      <w:r>
        <w:rPr/>
        <w:t>1.6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.</w:t>
      </w:r>
    </w:p>
    <w:p>
      <w:pPr>
        <w:pStyle w:val="Normal"/>
        <w:ind w:firstLine="709"/>
        <w:jc w:val="both"/>
        <w:rPr/>
      </w:pPr>
      <w:r>
        <w:rPr/>
        <w:t>1.7. Специализированные жилые помещения предоставляются гражданам на основании решения районной жилищной комиссии и подготовленного на его основе договора найма специализированного жилого помещения по форме, утвержденной Правительством Российской Федерации. Договор найма специализированного жилого помещения заключается в письменной форме. Наймодателем жилого помещения от имени Северо-Енисейского района по договору найма жилого помещения специализированного жилищного фонда выступает администрация Северо-Енисейского района, либо уполномоченный ею орган (или должностное лицо)</w:t>
      </w:r>
      <w:r>
        <w:rPr>
          <w:spacing w:val="-1"/>
        </w:rPr>
        <w:t xml:space="preserve">, в порядке, </w:t>
      </w:r>
      <w:r>
        <w:rPr/>
        <w:t>установленном 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/>
        <w:t>1.8.В договоре найма жилого помещения специализированного фонда указываются члены семьи Нанимателя, совместно проживающие с ни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9. Наниматель и совместно проживающие с ним  члены его семьи, имеют  равные права и несут обязанности в соответствии с ЖК РФ, федеральными законами и договором найма жилого помещения специализированного фон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10. В период временного проживания в предоставленном специализированном жилом помещении Наниматель не вправе осуществлять обмен занимаемого жилого помещения, его переустройство и перепланировку, а также передавать его в поднае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Граждане, допустившие самовольную перепланировку и переустройство жилого помещения, обязаны за счет собственных средств привести его в изначальное состоя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1.Плата за жилое помещение и коммунальные услуги вносится гражданами, которым предоставлены специализированные жилые помещения, в порядке, указанном в договоре найма жилого помещения специализированного фонда.</w:t>
      </w:r>
    </w:p>
    <w:p>
      <w:pPr>
        <w:pStyle w:val="Normal"/>
        <w:ind w:firstLine="708"/>
        <w:jc w:val="both"/>
        <w:rPr/>
      </w:pPr>
      <w:r>
        <w:rPr/>
        <w:t>1.12.Контроль за использованием и сохранностью специализированного жилищного фонда осуществляет администрация Северо-Енисейского района. С целью осуществления контроля за использованием жилых помещений специализированного фонда, организации, обратившиеся с ходатайством о предоставлении жилого помещения их сотруднику (далее- ходатайствующие организации), обязаны по требованию администрации Северо-Енисейского района представлять письменные сведения о гражданах, занимающих эти жилые помещения и работающих в такой организации.</w:t>
      </w:r>
    </w:p>
    <w:p>
      <w:pPr>
        <w:pStyle w:val="Normal"/>
        <w:ind w:firstLine="708"/>
        <w:jc w:val="both"/>
        <w:rPr/>
      </w:pPr>
      <w:r>
        <w:rPr/>
        <w:t>1.13.В случае увольнения Нанимателя, проживающего в жилом помещении специализированного жилищного фонда, ходатайствующая организация, не позднее 10 дней со дня прекращения трудовых отношений в письменной форме информируют об этом администрацию Северо-Енисейского района.</w:t>
      </w:r>
    </w:p>
    <w:p>
      <w:pPr>
        <w:pStyle w:val="Normal"/>
        <w:ind w:firstLine="708"/>
        <w:jc w:val="both"/>
        <w:rPr/>
      </w:pPr>
      <w:r>
        <w:rPr/>
        <w:t>1.14.Жилые помещения специализированного фонда учитываются в Реестре муниципального жилищного фонда Северо-Енисейского района.</w:t>
      </w:r>
    </w:p>
    <w:p>
      <w:pPr>
        <w:pStyle w:val="Normal"/>
        <w:ind w:firstLine="708"/>
        <w:jc w:val="both"/>
        <w:rPr/>
      </w:pPr>
      <w:r>
        <w:rPr/>
        <w:t>1.15.Жилое помещение специализированного фонда исключается из Реестра:</w:t>
      </w:r>
    </w:p>
    <w:p>
      <w:pPr>
        <w:pStyle w:val="Normal"/>
        <w:ind w:firstLine="709"/>
        <w:jc w:val="both"/>
        <w:rPr/>
      </w:pPr>
      <w:r>
        <w:rPr/>
        <w:t>при исключении жилого помещения из числа специализированных в порядке изменения статуса жилого помещ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лучае признания домов, в которых находятся специализированные жилые помещения, подлежащими сносу по аварийности, непригодности для проживания, а также в связи с утратой (разрушением) такого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>
          <w:lang w:val="en-US"/>
        </w:rPr>
        <w:t>II</w:t>
      </w:r>
      <w:r>
        <w:rPr/>
        <w:t>. ПОРЯДОК И УСЛОВИЯ ПРЕДОСТАВЛЕНИЯ</w:t>
      </w:r>
    </w:p>
    <w:p>
      <w:pPr>
        <w:pStyle w:val="Normal"/>
        <w:ind w:left="570" w:hanging="0"/>
        <w:jc w:val="center"/>
        <w:rPr/>
      </w:pPr>
      <w:r>
        <w:rPr/>
        <w:t xml:space="preserve"> </w:t>
      </w:r>
      <w:r>
        <w:rPr/>
        <w:t>СЛУЖЕБНЫХ ЖИЛ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лужебные жилые помещения муниципального жилищного фонда Северо-Енисейского района (далее - служебные жилые помещения) предназначены для проживания граждан в связи с характером их трудовых отношений с организациями Северо-Енисейского района. В случае если служебные жилые помещения построены в рамках муниципальной программы по улучшению жилищных условий  работников учреждений здравоохранения, образования, культуры, спорта, служебные жилые помещения предоставляются только указанным категориям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2. Служебные жилые помещения предоставляются следующим категориям граждан, не обеспеченным жилыми помещениями на территории Северо-Енисей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избранным на выборные должности в органы местного самоуправления Северо-Енисейского района при отсутствии у них права проживания в иных жилых помещениях в населенных пунктах района. При этом служебные жилые помещения муниципального специализированного жилищного фонда Северо-Енисейского района предоставляются указанным гражданам на период их полномочий в качестве выборного должностного лица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м служащим на период их службы в органах местного самоуправления Северо-Енис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работникам учреждений здравоохранения на период работы в указан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работникам муниципальных учреждений на период работы в указанных организаци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работникам муниципальных унитарных предприятий Северо-Енисейского района и работникам хозяйственных обществ со 100-процентной долей участия муниципального образования Северо-Енисейский муниципальный район Красноярского края в уставном (складочном) капитале указанных обществ на период работы;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6) уполномоченным участковым полиции, осуществляющим свою деятельность на территории района, в соответствии с Федеральным законом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на период работы в указанной должности (в качестве временной меры до обеспечения жилым помещением иным способом в соответствии с действующи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Служебные жилые помещения предоставляются гражданам, перечисленным в </w:t>
      </w:r>
      <w:hyperlink r:id="rId3">
        <w:r>
          <w:rPr>
            <w:rStyle w:val="InternetLink"/>
            <w:color w:val="000000"/>
            <w:u w:val="none"/>
          </w:rPr>
          <w:t>пункте 2.2</w:t>
        </w:r>
      </w:hyperlink>
      <w:r>
        <w:rPr/>
        <w:t>. настоящего Положения, не являющимися нанимателями жилых помещений по договору социального и коммерческого найма, а также не имеющим жилых помещений на праве собственности, в населенном пункте, где предоставляется жилое помещение. Служебные жилое помещение предоставляются в населенном пункте по месту осуществления деятельности организации, в которой гражданин работ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Организации, претендующие на предоставление их работнику служебного жилого помещения, обращаются с ходатайством (в котором указывается </w:t>
      </w:r>
      <w:r>
        <w:rPr>
          <w:lang w:eastAsia="zh-CN"/>
        </w:rPr>
        <w:t xml:space="preserve">потребность указанных организаций в соответствующем работнике) </w:t>
      </w:r>
      <w:r>
        <w:rPr/>
        <w:t>в администрацию Северо-Енисейского района, в порядке, установленном правовым актом администрации района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5. Гражданам отказывается в предоставлении служебных жилых помещений в случаях, указанных в п. 1.5 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Прекращение трудовых отношений либо пребывание на выборной должности, увольнение со службы, а также приобретение в собственность другого жилого помещения в том населенном пункте, где предоставлено жилое помещение специализированного жилищного фонда, является основанием прекращения договора найма служебного жилого помещения. В этом случае Наниматель и совместно проживающие с ним члены семьи должны освободить жилое помещение в течение 10 календарных дней и сдать его по акту приема-передачи в надлежащем состоянии. При отказе от подписания указанного акта в нем делается соответствующая запись. </w:t>
      </w:r>
    </w:p>
    <w:p>
      <w:pPr>
        <w:pStyle w:val="Normal"/>
        <w:ind w:firstLine="540"/>
        <w:jc w:val="both"/>
        <w:rPr/>
      </w:pPr>
      <w:r>
        <w:rPr/>
        <w:t xml:space="preserve">2.7. В случаях расторжения или прекращения договоров найма специализированных жилых помещений,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 в соответствии с пунктом 1 статьи 103 ЖК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  <w:lang w:val="en-US"/>
        </w:rPr>
        <w:t>III</w:t>
      </w:r>
      <w:r>
        <w:rPr>
          <w:caps/>
        </w:rPr>
        <w:t>. ПОРЯДОК И Условия предоставления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жилых помещений в общежитии</w:t>
      </w:r>
    </w:p>
    <w:p>
      <w:pPr>
        <w:pStyle w:val="Normal"/>
        <w:ind w:left="540" w:hanging="0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3.1. Жилые помещения в муниципальных общежитиях Северо-Енисейского района – это изолированные жилые помещения муниципального специализированного жилищного фонда Северо-Енисейского района (далее – жилые помещения в общежитии).</w:t>
      </w:r>
    </w:p>
    <w:p>
      <w:pPr>
        <w:pStyle w:val="Normal"/>
        <w:ind w:firstLine="709"/>
        <w:jc w:val="both"/>
        <w:rPr/>
      </w:pPr>
      <w:r>
        <w:rPr/>
        <w:t>3.2. Жилые помещения в общежитии предназначаются для временного</w:t>
      </w:r>
      <w:r>
        <w:rPr>
          <w:i/>
        </w:rPr>
        <w:t xml:space="preserve"> </w:t>
      </w:r>
      <w:r>
        <w:rPr/>
        <w:t>проживания граждан, не обеспеченных жилыми помещениями в Северо-Енисейском районе, в период их работы или службы.</w:t>
      </w:r>
    </w:p>
    <w:p>
      <w:pPr>
        <w:pStyle w:val="Normal"/>
        <w:ind w:firstLine="709"/>
        <w:jc w:val="both"/>
        <w:rPr/>
      </w:pPr>
      <w:r>
        <w:rPr/>
        <w:t>3.3. Жилые помещения в общежитиях предоставляются из расчета не менее 6,0 кв.м. на одного челове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4. Жилые помещения в общежитиях предоставляются следующим категориям граждан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униципальным служащим на период работы или служб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ботникам муниципальных предприятий и муниципальных учреждений Северо-Енисейского района на период работы (трудовых отношений в муниципальных предприятиях и учреждения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ботникам предприятий, учреждений и организаций иных форм собственности на период работы (трудовых отношений в предприятиях, учреждениях, организациях).</w:t>
      </w:r>
    </w:p>
    <w:p>
      <w:pPr>
        <w:pStyle w:val="Normal"/>
        <w:ind w:firstLine="709"/>
        <w:jc w:val="both"/>
        <w:rPr/>
      </w:pPr>
      <w:r>
        <w:rPr/>
        <w:t xml:space="preserve">3.5. Жилые помещения в общежитиях предоставляются гражданам, перечисленным в </w:t>
      </w:r>
      <w:hyperlink r:id="rId4">
        <w:r>
          <w:rPr>
            <w:rStyle w:val="InternetLink"/>
            <w:color w:val="000000"/>
            <w:u w:val="none"/>
          </w:rPr>
          <w:t>п. 3.</w:t>
        </w:r>
      </w:hyperlink>
      <w:r>
        <w:rPr/>
        <w:t xml:space="preserve">4 настоящего Положения, не имеющим жилых помещений на праве собственности в населенном пункте по месту осуществления деятельности ходатайствующей организации, на период трудовых отно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рганизации, претендующие на предоставление их работнику служебного жилого помещения, обращаются с ходатайством (в котором указывается </w:t>
      </w:r>
      <w:r>
        <w:rPr>
          <w:lang w:eastAsia="zh-CN"/>
        </w:rPr>
        <w:t xml:space="preserve">потребность указанных организаций в соответствующем работнике) </w:t>
      </w:r>
      <w:r>
        <w:rPr/>
        <w:t>в администрацию Северо-Енисейского района, в порядке установленном правовым актом администрации района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7. Жилые помещения в общежитиях не подлежат передаче в собственность граждан, обмену, разделу, залогу, сдаче в аренду и в поднаем (за исключением собственников таких помещений).</w:t>
      </w:r>
    </w:p>
    <w:p>
      <w:pPr>
        <w:pStyle w:val="Normal"/>
        <w:ind w:firstLine="540"/>
        <w:jc w:val="both"/>
        <w:rPr/>
      </w:pPr>
      <w:r>
        <w:rPr/>
        <w:t>3.8. Самовольное переселение граждан из предоставленных им жилых помещений в общежитии в другое освободившееся жилое помещение в этом же общежитии не допускается.</w:t>
      </w:r>
    </w:p>
    <w:p>
      <w:pPr>
        <w:pStyle w:val="Normal"/>
        <w:ind w:firstLine="567"/>
        <w:jc w:val="both"/>
        <w:rPr/>
      </w:pPr>
      <w:r>
        <w:rPr/>
        <w:t xml:space="preserve">3.9. Прекращение трудовых отношений, увольнение со службы, а также приобретение в собственность другого жилого помещения в том населенном пункте, где предоставлено жилое помещение специализированного жилищного фонда, является основанием прекращения договора найма жилого помещения. В этом случае граждане и совместно проживающие с ними члены их семьи должны освободить жилое помещение в течение 10 календарных дней и сдать его по акту приема-передачи в надлежащем состоянии. При отказе от подписания указанного акта в нем делается соответствующая запис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отказа освободить жилое помещение в общежитии, граждане и совместно проживающие с ними члены семьи подлежат выселению в судебном порядке без предоставления других жилых помещений в соответствии с пунктом 1 статьи 103 ЖК РФ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жилищным законодательством, граждане, проживающие в жилых помещениях в общежитиях муниципального специализированного жилищного фонда Северо-Енисейского района, предоставленных им до введения в действия ЖК РФ Федерации, которые состоят в соответствии с пунктом 1 части 1 статьи 51 ЖК РФ  на учете в качестве нуждающихся в жилых помещениях, предоставляемых по договорам социального найма, или имеющих право состоять на данном учете, в соответствии со статьей 13 Федерального закона от 22.12.2005 № 189-ФЗ «О введение в действие Жилищного кодекса Российской Федерации»  не могут быть выселены без предоставления других жилых помещений, если их выселение не допускалось до введения в действие Жилищ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  <w:lang w:val="en-US"/>
        </w:rPr>
      </w:pPr>
      <w:r>
        <w:rPr>
          <w:caps/>
        </w:rPr>
        <w:t xml:space="preserve">ПОРЯДОК И УСЛОВИЯ  предоставления </w:t>
      </w:r>
    </w:p>
    <w:p>
      <w:pPr>
        <w:pStyle w:val="Normal"/>
        <w:ind w:left="540" w:hanging="0"/>
        <w:jc w:val="center"/>
        <w:rPr>
          <w:caps/>
        </w:rPr>
      </w:pPr>
      <w:r>
        <w:rPr>
          <w:caps/>
        </w:rPr>
        <w:t>жилых помещений маневрЕННОГО фонд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1. В соответствии со статьями 95, 106 ЖК РФ жилые помещения маневренного жилищного фонда муниципального жилищного фонда Северо-Енисейского района предоставляются гражданам для временного проживания в следующих случаях и на следующи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х граждан в случаях, предусмотренных ЖК РФ, если в соответствии с законодательством обязанность по предоставлению жилых помещений маневренного фонда возложена на органы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322"/>
        <w:ind w:right="19" w:firstLine="709"/>
        <w:jc w:val="both"/>
        <w:rPr>
          <w:spacing w:val="-6"/>
        </w:rPr>
      </w:pPr>
      <w:r>
        <w:rPr/>
        <w:t>4.2. В соответствии со статьей 106 ЖК РФ жилые помещения маневренного фонда предоставляются из расчета не менее 6,0 кв.м. жилой площади на одного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4.3. Для рассмотрения вопроса о предоставлении жилого помещения маневренного фонда граждане, в случаях, предусмотренных пунктом 4.1. обращаются в администрацию Северо-Енисейского района, в порядке, установленном правовым актом администрации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exact" w:line="322"/>
        <w:ind w:firstLine="709"/>
        <w:jc w:val="both"/>
        <w:rPr>
          <w:spacing w:val="-5"/>
        </w:rPr>
      </w:pPr>
      <w:r>
        <w:rPr/>
        <w:t>4.4. Договор найма жилого помещения маневренного фонда заключается на период, необходимый для завершения выполнения работ либо совершения действий, указанных в части 2 статьи 106 Ж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1260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 xml:space="preserve">4.5. Истечение период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lang w:val="en-US"/>
        </w:rPr>
        <w:t>V</w:t>
      </w:r>
      <w:r>
        <w:rPr/>
        <w:t>.ПОРЯДОК И УСЛОВИЯ ПРЕДОСТАВЛЕНИЯ ЖИЛЫХ ПОМЕЩЕНИЙ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Жилые помещения для детей-сирот и детей, оставшихся без попечения родителей, лиц из числа детей-сирот и детей, оставшихся без попечения родителей (далее - дети-сироты) предоставляются администрацией Северо-Енисейского района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 (далее Закон № 12-961)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Формирование муниципального специализированного жилищного фонда для обеспечения жилыми помещениями детей-сирот осуществляется из жилых помещений, приобретенных за счет средств бюджета Красноярского края полученных в виде субв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обретение жилых помещений в муниципальную собственность осуществляется в установленном порядке на основании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дминистрации Северо-Енисейского района ведет учет специализированных жилых помещения для детей-сирот.</w:t>
      </w:r>
    </w:p>
    <w:p>
      <w:pPr>
        <w:pStyle w:val="Normal"/>
        <w:autoSpaceDE w:val="false"/>
        <w:ind w:firstLine="567"/>
        <w:jc w:val="both"/>
        <w:rPr/>
      </w:pPr>
      <w:r>
        <w:rPr/>
        <w:t>5.5. Общая площадь жилых помещений, предоставляемых по договорам найма специализированных жилых помещений детям-сиротам определяется в соответствии с Законом № 12-961.</w:t>
      </w:r>
    </w:p>
    <w:p>
      <w:pPr>
        <w:pStyle w:val="Normal"/>
        <w:ind w:firstLine="540"/>
        <w:jc w:val="both"/>
        <w:rPr/>
      </w:pPr>
      <w:r>
        <w:rPr/>
        <w:t xml:space="preserve">5.6. </w:t>
      </w:r>
      <w:r>
        <w:rPr>
          <w:spacing w:val="-1"/>
        </w:rPr>
        <w:t xml:space="preserve">Нанимателем по договору </w:t>
      </w:r>
      <w:r>
        <w:rPr/>
        <w:t xml:space="preserve">найма специализированных жилых помещений могут быть только дети-сироты, в отношении которых уполномоченным органом исполнительной власти Красноярского края в области образования (Министерства образования Красноярского края) принято решение о предоставлении специализированного жилого поме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Предоставление жилых помещений для детей-сирот осуществляется администрацией района в порядке, установленном правовым актом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5.8. Договор найма специализированного  жилого помещения оформляется в соответствии с типовой формой утвержденной Постановлением Правительства РФ от 28 июня 2013 г. № 54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Срок действия договора найма специализированного жилого помещения в соответствии с Законом № 12-961 составляет пять лет. В случае выявления обстоятельств, свидетельствующих о необходимости оказания детям-сиротам, содействия в преодолении трудной жизненной ситуации, по решению органа местного самоуправления договор найма специализированного жилого помещения заключается на новый пятилетний срок неоднократно. Порядок выявления этих обстоятельств установлен  Законом № 12-961. </w:t>
      </w:r>
    </w:p>
    <w:p>
      <w:pPr>
        <w:pStyle w:val="Normal"/>
        <w:autoSpaceDE w:val="false"/>
        <w:ind w:firstLine="540"/>
        <w:jc w:val="both"/>
        <w:rPr/>
      </w:pPr>
      <w:r>
        <w:rPr/>
        <w:t>5.10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детям-сиротам содействия в преодолении трудной жизненной ситуации, администрация района обязана принять решение об исключении жилого помещения из специализированного жилищного фонда и заключить с детьми-сиротами договор социального найма в отношении данного жилого помещения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lang w:val="en-US"/>
        </w:rPr>
        <w:t>VI</w:t>
      </w:r>
      <w:r>
        <w:rPr/>
        <w:t>. ПРОЧИЕ ПОЛОЖЕНИЯ</w:t>
      </w:r>
    </w:p>
    <w:p>
      <w:pPr>
        <w:pStyle w:val="Normal"/>
        <w:autoSpaceDE w:val="false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" w:right="14" w:firstLine="562"/>
        <w:jc w:val="both"/>
        <w:rPr/>
      </w:pPr>
      <w:r>
        <w:rPr/>
        <w:t>6.1. Порядок предоставления жилых помещений иных видов муниципального специализированного жилищного фонда, предусмотренных статьей 92 ЖК РФ, в случаях, указанных в пункте 1.2. настоящего Положения, определяется законодательством Российской Федерации.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84A8544EF6A12AE7F86ED22C0561AEE66F8FA7256F53FE477FCE97F39ABD765D370519611F2B0D49375164CD" TargetMode="External"/><Relationship Id="rId4" Type="http://schemas.openxmlformats.org/officeDocument/2006/relationships/hyperlink" Target="consultantplus://offline/ref=22184A8544EF6A12AE7F86ED22C0561AEE66F8FA7256F53FE477FCE97F39ABD765D370519611F2B0D49375164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2:00Z</dcterms:created>
  <dc:creator>Бендюга Марина Петровна</dc:creator>
  <dc:description/>
  <dc:language>en-US</dc:language>
  <cp:lastModifiedBy>AKA</cp:lastModifiedBy>
  <cp:lastPrinted>2022-01-31T10:53:00Z</cp:lastPrinted>
  <dcterms:modified xsi:type="dcterms:W3CDTF">2022-01-31T10:02:00Z</dcterms:modified>
  <cp:revision>2</cp:revision>
  <dc:subject/>
  <dc:title/>
</cp:coreProperties>
</file>