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25» июня 2020 года                                                                                              № 3/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личестве подписей избирателей в поддержку выдвижения общетерриториального списка кандидатов, необходимом для регистрации общетерриториального списка кандидатов на выборах депутатов </w:t>
      </w:r>
      <w:r>
        <w:rPr>
          <w:b/>
          <w:sz w:val="28"/>
          <w:szCs w:val="28"/>
        </w:rPr>
        <w:t>Северо-Енисейского районного Совета депутатов шестого созы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37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4, 24, 28, 29 </w:t>
      </w:r>
      <w:r>
        <w:rPr>
          <w:iCs/>
          <w:sz w:val="28"/>
          <w:szCs w:val="28"/>
        </w:rPr>
        <w:t xml:space="preserve">Закона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 xml:space="preserve">решением Избирательной комиссии Красноярского края №73/361 от 21.11.2008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на выборах депутатов Северо-Енисейского районного Совета депутатов шестого созыва количество подписей избирателей в поддержку выдвижения общетерриториального списка кандидатов, необходимое для регистрации общетерриториального списка кандидатов, составляет 34 (тридцать четыр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исей избирателей в поддержку выдвижения общетерриториального списка кандидатов, представляемое в избирательную комиссию муниципального образования Северо-Енисейский район Красноярского края для регистрации общетерриториального списка кандидатов, составляет 36 (тридцать шесть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, что проверке подлежат</w:t>
      </w:r>
      <w:r>
        <w:rPr/>
        <w:t xml:space="preserve"> </w:t>
      </w:r>
      <w:r>
        <w:rPr>
          <w:sz w:val="28"/>
          <w:szCs w:val="28"/>
        </w:rPr>
        <w:t>все представленные подписи в поддерж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территориального списка кандид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     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-Енисейский район                                                               А.Н. Данченко</w:t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5:00Z</dcterms:created>
  <dc:creator>*</dc:creator>
  <dc:description/>
  <cp:keywords/>
  <dc:language>en-US</dc:language>
  <cp:lastModifiedBy>Данченко</cp:lastModifiedBy>
  <cp:lastPrinted>2015-08-27T10:57:00Z</cp:lastPrinted>
  <dcterms:modified xsi:type="dcterms:W3CDTF">2020-07-12T03:29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