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6» января 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4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действующего решения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5 мая 2010 года № 35-5 «О поощрениях и наградах Северо-Енисейского района», действующее в редакции решений от 30.08.2010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и о поощрениях и наградах Северо-Енисейского района, утвержденном в качестве приложения № 1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1.1 после слова «здравоохранения,» дополнить словами «физической культуры, спорта, молодежной политики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1.4 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когда основаниями для награждения районными наградами являются юбилейные даты, юбилейными датами для коллективов организаций следует считать 10 лет со дня образования организации и далее каждые последующие 5 лет, а для граждан – 50 лет со дня рождения и далее каждые последующие 5 лет. Юбилейные исторические памятные даты районного уровня также могут являться основанием для награждения районными наградами, такие даты определяются в соответствии с решением Северо-Енисейского районного Совета депутатов от 27 января 2012 года № 437-29 «Об исторических памятных датах районного уровня, традиционно отмечаемых в Северо-Енисейском районе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абзаце втором пункта 2.2 слова «свидетельства обязательного пенсионного страхования» заменить словами «документа, подтверждающего регистрацию в системе индивидуального (персонифицированного) уч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.4 слова «Юбилейными датами для коллективов следует считать 10 лет со дня образования организации и далее каждые последующие 5 лет, а для граждан – 50, 55, 60 со дня рождения и далее каждые 5 лет.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пункте 3.5 слова «Юбилейные даты для целей награждения Благодарностью Районного Совета определяются аналогично абзацу 1 пункта 3.4. настоящего Положения.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подпункте 3.6.1 пункта 3.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первый после слов «(включая их органы с правами юридического лица),» дополнить словами «главы администраций населенных пунктов Северо-Енисейского района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«б» после слова «культуры,» дополнить словами «физической культуры, спорта, молодежной политики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подпункте 3.6.3 пункта 3.6 слова «, а также удостоверения к знакам отличия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в подпункте 3.6.4 пункта 3.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одпункте «б» слова «наград администрации Северо-Енисейского района» заменить словами «наград Главы Северо-Енисейского район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д» слова «настоящего абзаца» заменить словами «подпункта 3.6.4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в пункте 4.2 слова «(50, 55, 60 лет и далее каждые 5 лет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в пункте 4.3 абзац второй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в пункте 4.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дпункте 4.7.1 слова «– 50, 55, 60 лет со дня рождения и далее каждые 5 лет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дпункте 4.7.2 слова «Юбилейными датами для коллективов следует считать 10 лет со дня образования и далее каждые 5 лет.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4.7.3 после слов «поощряемого гражданина,» дополнить словами «коллектива организации, 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в пункте 4.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а «– 50, 55, 60 лет со дня рождения и далее каждые 5 лет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предусмотренных правовыми актами администрации района, денежная премия, как самостоятельный вид поощрения, может вручаться победителям и призерам смотров, конкурсов, проводимых в населенных пунктах района или на территории района в целом. В указанных случаях основания для поощрения денежной премией и документы, необходимые для рассмотрения вопроса о поощрении, устанавливаются соответствующими правовыми актами администрации района. Победителям и призерам таких смотров, конкурсов могут вручаться дипломы, благодарности, благодарственные письма глав администраций населенных пунктов района, которые не входят в систему районных наград и поощре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в пункте 4.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первый подпункта 4.9.1 после слов «(включая их органы с правами юридического лица), » дополнить словами «главы администраций населенных пунктов Северо-Енисейского района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9.5 слова «а также удостоверений и нагрудных знаков к ним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ложении о молодежной премии Главы Северо-Енисейского района, утвержденном в качестве приложения № 5 к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.1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ручение</w:t>
      </w:r>
      <w:r>
        <w:rPr/>
        <w:t xml:space="preserve"> </w:t>
      </w:r>
      <w:r>
        <w:rPr>
          <w:sz w:val="28"/>
          <w:szCs w:val="28"/>
        </w:rPr>
        <w:t xml:space="preserve">молодежной премии Главы района производится ежегодно в рамках проведения мероприятий, посвященных празднованию Дня молодежи (27 июня)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ункта 3.3 слова «свидетельства обязательного пенсионного страхования» заменить словами «документа, подтверждающего регистрацию в системе индивидуального (персонифицированного) уч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4.3 дополнить абзацем вос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ми критериями, учитываемыми при присуждении Премии по всем приведенным выше номинациям, являются участие номинантов в добровольческой (волонтерской) деятельности в районе, дистанционных проектах, онлайн-акциях, проводящихся в период действия режима повышенной готовности, а также участие в инициировании (выдвижении), поддержке и реализации инициативных проектов, проектов поддержки местных инициатив в населенных пунктах райо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ы 2, 3 решения Северо-Енисейского районного Совета депутатов от 12 февраля 2021 года № 78-6 «О внесении изменений в решение Северо-Енисейского районного Совета депутатов «О поощрениях и наградах Северо-Енисейского района» и об особенностях присуждения Молодежной премии Главы Северо-Енисейского района в 2021 году»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26» января  2022 года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4:00Z</dcterms:created>
  <dc:creator>Бендюга Марина Петровна</dc:creator>
  <dc:description/>
  <dc:language>en-US</dc:language>
  <cp:lastModifiedBy>AKA</cp:lastModifiedBy>
  <cp:lastPrinted>2021-01-12T17:30:00Z</cp:lastPrinted>
  <dcterms:modified xsi:type="dcterms:W3CDTF">2022-01-25T11:24:00Z</dcterms:modified>
  <cp:revision>2</cp:revision>
  <dc:subject/>
  <dc:title/>
</cp:coreProperties>
</file>