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00"/>
      </w:tblGrid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first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28 декабря 2016 г.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ind w:left="1962" w:first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230-19</w:t>
            </w:r>
          </w:p>
        </w:tc>
      </w:tr>
      <w:tr>
        <w:trPr>
          <w:trHeight w:val="343" w:hRule="atLeast"/>
        </w:trPr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 Северо-Енисейского районного Совета депутатов «Об утверждении  Положения  о системе оплаты труда работников муниципального казенного учреждения «Аварийно-спасательное формирование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точнения Положения о системе оплаты труда работников муниципального казенного учреждения «Аварийно-спасательное формирование Северо-Енисейского района», утвержденного решением</w:t>
      </w: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>Северо-Енисейского районного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8.08.2013 № 707-55, в соответствии со статьями 135, 144  Трудового кодекса Российской Федерации, руководствуясь  статьей  24 Устава Северо-Енисейского района, Северо-Енисейский районный Совет депутатов  реш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Внести в решение Северо-Енисейского районного Совета депутатов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.08.2013 № 707-55  «Об утверждении  Положения  о  системе оплаты труда работников муниципального казенного учреждения «Аварийно-спасательное формирование Северо-Енисейского района»</w:t>
      </w:r>
      <w:r>
        <w:rPr>
          <w:bCs/>
          <w:sz w:val="28"/>
          <w:szCs w:val="28"/>
        </w:rPr>
        <w:t xml:space="preserve"> (в редакции решений </w:t>
      </w:r>
      <w:r>
        <w:rPr>
          <w:sz w:val="28"/>
          <w:szCs w:val="28"/>
        </w:rPr>
        <w:t xml:space="preserve">Северо-Енисейского районного Совета депутатов  от 22.10.2013 № 745-57, </w:t>
      </w:r>
      <w:r>
        <w:rPr>
          <w:bCs/>
          <w:sz w:val="28"/>
          <w:szCs w:val="28"/>
        </w:rPr>
        <w:t>от 22.10.2014 № 938-70, от 03.04.2015 № 990-75, от 20.02.2016 № 86-6, от 14.12.2016 № 215-18) (далее - решение)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в приложении к решению, именуемом «</w:t>
      </w:r>
      <w:r>
        <w:rPr>
          <w:bCs/>
          <w:sz w:val="28"/>
          <w:szCs w:val="28"/>
        </w:rPr>
        <w:t xml:space="preserve">Положение  </w:t>
      </w:r>
      <w:r>
        <w:rPr>
          <w:sz w:val="28"/>
          <w:szCs w:val="28"/>
        </w:rPr>
        <w:t>о  системе оплаты труда работников муниципального казенного учреждения «Аварийно-спасательное формирование Северо-Енисейского района» (далее - Положение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)  </w:t>
      </w:r>
      <w:r>
        <w:rPr>
          <w:sz w:val="28"/>
          <w:szCs w:val="28"/>
        </w:rPr>
        <w:t>дополнить статью  6  Положения пунктами 11, 12, 13, 1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1. Предельный уровень соотношения среднемесячной заработной платы руководителя учреждения, его заместителей и главного бухгалтера, 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руководителя, его заместителей и главного бухгалтера) определяется администрацией Северо-Енисейского района, осуществляющей функции и полномочия  учредителя учреждения, в размере, не превышающем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Соотношение   среднемесячной   заработной платы руководителя учреждения, его заместителей и главного бухгалтера и среднемесячной  заработной  платы  работников   учреждения определяется путем деления  среднемесячной  заработной   платы   руководителя, его заместителей и главного бухгалтера  на  среднемесячную  заработную   плату       работников  учреждения. Определение среднемесячной заработной платы в указанных целях осуществляется в  соответствии  с  Положением  об  особенностях   порядка исчисления  средней  заработной  платы,   утвержденным     постановлением Правительства Российской  Федерации  от  24.12.2007 № 922 «Об особенностях порядка исчисления средней заработной пла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При установлении условий оплаты  труда  руководителю, его заместителям и главному бухгалтеру  учреждения администрация Северо-Енисейского района  должна  исходить   из необходимости обеспечения непревышения  предельного  уровня   соотношения среднемесячной заработной платы, установленного в соответствии с пунктом 11 настоящей статьи,  в  случае  выполнения   всех     показателей эффективности  деятельности  учреждения  и   работы его руководителя и получения выплат стимулирующего характера в максимальном разм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 Без учета предельного уровня соотношения  размеров   среднемесячной заработной платы, установленного пунктом 11 настоящей статьи,   по решению органа  -  главного   распорядителя средств бюджета Северо-Енисейского района, в ведении которого  находится   учреждение, могут быть установлены условия оплаты  труда   руководителя  учреждения, его заместителей и главного бухгалтера,  включенных в перечень учреждений, в которых  условия   оплаты труда руководителей,  заместителей  руководителей,  главных   бухгалтеров могут быть установлены без учета предельного уровня соотношения размеров среднемесячной   заработной    платы    руководителей,   заместителей руководителей,   главных   бухгалтеров    учреждений  и  среднемесячной заработной платы работников этих учреждени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ополнить Положение статьей 6.1 следующего содержания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Статья 6.1. Особенности установления системы оплаты труда работников 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284"/>
        <w:jc w:val="both"/>
        <w:outlineLvl w:val="0"/>
        <w:rPr/>
      </w:pPr>
      <w:r>
        <w:rPr>
          <w:sz w:val="28"/>
          <w:szCs w:val="28"/>
        </w:rPr>
        <w:t>1. Система оплаты труда работников учреждения  устанавливается в соответствии с трудовым законодательством, иными нормативными правовыми актами Российской Федерации и Красноярского края, Северо-Енисейского района, содержащими нормы трудового права, с учетом особенностей, установленных настоящей статьей.</w:t>
      </w:r>
    </w:p>
    <w:p>
      <w:pPr>
        <w:pStyle w:val="Normal"/>
        <w:spacing w:lineRule="atLeast" w:line="240" w:before="0" w:after="1"/>
        <w:ind w:firstLine="284"/>
        <w:jc w:val="both"/>
        <w:rPr/>
      </w:pPr>
      <w:r>
        <w:rPr>
          <w:sz w:val="28"/>
          <w:szCs w:val="28"/>
        </w:rPr>
        <w:t>2. При установлении системы оплаты труда работников предусматриваются повышение (индексация) заработной платы в размере и сроки, установленные решением Северо-Енисейского районного Совета депутатов  о бюджете Северо-Енисейского района, а также выплата единовременной материальной помощи по основаниям, предусмотренным настоящим Положением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дополнить Положение статьей 6.2 следующего содерж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татья 6.2. Размещение информации о среднемесячной заработной плате руководителя, его заместителей и главного бухгалтера учрежд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br/>
        <w:t xml:space="preserve">      1. Информация о рассчитываемой за календарный год среднемесячной заработной плате руководителя, его заместителей и главного бухгалтера учреждения размещается в информационно-телекоммуникационной сети «Интернет» на официальном сайте Северо-Енисейского района.</w:t>
        <w:br/>
        <w:t xml:space="preserve">     2. Порядок размещения информации о рассчитываемой за календарный год среднемесячной заработной плате руководителя, его заместителей и главного бухгалтера  учреждения,  представления данной информации определяется администрацией Северо-Енисейского района.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Настоящее решение вступает в силу со дня  опубликования в газете «Северо-Енисейский Вестник» и применяется с 01 января 2017 год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ая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председателя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 Л.С.Ше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  И.М. 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28» декабря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9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12:00Z</dcterms:created>
  <dc:creator>kovt</dc:creator>
  <dc:description/>
  <cp:keywords/>
  <dc:language>en-US</dc:language>
  <cp:lastModifiedBy>AKA</cp:lastModifiedBy>
  <cp:lastPrinted>2016-12-27T16:45:00Z</cp:lastPrinted>
  <dcterms:modified xsi:type="dcterms:W3CDTF">2016-12-28T07:45:00Z</dcterms:modified>
  <cp:revision>817</cp:revision>
  <dc:subject/>
  <dc:title/>
</cp:coreProperties>
</file>