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1-21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еобходимостью внесения технических изменений в ранее принятое решение, не затрагивающих размера муниципальной преференции и ее конкретного получателя, руководствуясь статьями 8, 24  Устава Северо-Енисейского района, Северо-Енисейский районный Совет депутатов решил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риложение к решению Северо-Енисейского районного Совета депутатов от 09.03.2022 № 309-21 «О субсидии на финансовое обеспечение затрат, связанных с созданием условий для обеспечения жителей населенных пунктов Северо-Енисейского района услугами общественного питания, торговли в части затрат по закупу товаров первой необходимости» следующее изменение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ке 11 приложения слово «прессованный» исключить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. Настоящее решение вступает в силу со дня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46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Т.Л.Калинин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23» марта 2022</w:t>
            </w:r>
            <w:r>
              <w:rPr>
                <w:u w:val="single"/>
              </w:rPr>
              <w:t xml:space="preserve">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9:00Z</dcterms:created>
  <dc:creator>kovt</dc:creator>
  <dc:description/>
  <cp:keywords/>
  <dc:language>en-US</dc:language>
  <cp:lastModifiedBy>Данченко</cp:lastModifiedBy>
  <cp:lastPrinted>2022-03-23T08:59:00Z</cp:lastPrinted>
  <dcterms:modified xsi:type="dcterms:W3CDTF">2022-03-23T07:06:00Z</dcterms:modified>
  <cp:revision>7</cp:revision>
  <dc:subject/>
  <dc:title/>
</cp:coreProperties>
</file>