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3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еверо-Енисейский район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 xml:space="preserve">2018 г.                                                                                 № </w:t>
            </w:r>
            <w:r>
              <w:rPr>
                <w:sz w:val="28"/>
                <w:u w:val="single"/>
              </w:rPr>
              <w:t>133-ргл</w:t>
            </w:r>
          </w:p>
        </w:tc>
      </w:tr>
      <w:tr>
        <w:trPr>
          <w:trHeight w:val="34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ручении Молодежной премии Главы Северо-Енисейского района по итогам за 2017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решения комиссии по присуждению Молодежной премии Главы Северо-Енисейского района от 12 февраля 2018 года, сформированной Главой Северо-Енисейского района, руководствуясь пунктом 4 Положения о Молодежной премии Главы Северо-Енисейского района, являющегося приложением № 5 к Положению о поощрениях и наградах Северо-Енисейского района, утвержденному решением Северо-Енисейского районного Совета депутатов от 25 мая 2010 года № 35-5, статьей 18 Устава Северо-Енисей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ручить Молодежную премию Главы Северо-Енисейского района по итогам за 2017 год в размере 40 000 рублей (без учета налога на доходы физических лиц) каждому из следующих лиц (лауреатов), которым присуждена Молодежная премия по решению комиссии по присуждению указанной прем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оминации «За высокие достижения в общественной и профессиональной деятельност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врилюк Марии Ивано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номинации «За высокие достижения в области культуры и искусства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чеха Дарье Сергеев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в номинации «За высокие достижения в учебной деятельност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ьниковой Юлии Петро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фанову Алексею Сергеевич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номинации «За высокие достижения в исследовательской деятельно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Дарье Дмитрие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ушиной Дарье Игорев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номинации «За высокие достижения в производственной деятельно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зерову Дмитрию Сергеевич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одубцеву Леониду Александрович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олозко Владимиру Александрович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 датой торжественного вручения Молодежной премии Главы Северо-Енисейского района по итогам за 2017 год – 30 марта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тделу бухгалтерского учета и отчетности администрации Северо-Енисейского района (Круглова С.Н.) произвести выплату данной премии лицам, указанным в пункте 1 настоящего распоряж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финанс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му устрой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>администрации Северо-Енисейского района                                А.Э. Перепелица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3:00:00Z</dcterms:created>
  <dc:creator>Валя</dc:creator>
  <dc:description/>
  <cp:keywords/>
  <dc:language>en-US</dc:language>
  <cp:lastModifiedBy>KVU</cp:lastModifiedBy>
  <cp:lastPrinted>2005-02-09T11:55:00Z</cp:lastPrinted>
  <dcterms:modified xsi:type="dcterms:W3CDTF">2018-04-03T08:23:00Z</dcterms:modified>
  <cp:revision>6</cp:revision>
  <dc:subject/>
  <dc:title>АДМИНИСТРАЦИЯ</dc:title>
</cp:coreProperties>
</file>