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проектов актуализированных схем теплоснабжения гп Северо-Енисейский, п Тея, п Новая Калами, п Вангаш, а также проектов схем теплоснабжения п. Брянка и п. Вельмо Северо-Енисейского района на 2025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190-ФЗ «О теплоснабжен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Ф от 22.02.2012 № 154 «О требованиях к схемам теплоснабжения, порядку их разработки и утверждения», руководствуясь статьей 34 Устава Северо-Енисейского район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о разработке проектов актуализированных схем теплоснабжения гп Северо-Енисейский, п Тея, п Новая Калами, п Вангаш, а также проектов схем теплоснабжения п. Брянка и п. Вельмо Северо-Енисейского района на 2025 год с учетом включения в такие схемы мероприятий по обеспечению экологической безопасности; сценариев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делу архитектуры и градостроительства администрации Северо-Енисейского района в течение 3 рабочих дней со дня вступления в силу настоящего распоряжения разместить на официальном сайте Северо-Енисейского район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>1) уведомление о начале разработки проектов актуализированных схем теплоснабжения гп Северо-Енисейский, п Тея, п Новая Калами, п Вангаш, а также проектов схем теплоснабжения п. Брянка и п. Вельмо Северо-Енисейского района на 2025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указание на страницу официального сайта Северо-Енисейского района, на которой размещены действующие (актуализированные) схемы теплоснабжения гп Северо-Енисейский, п Тея, п Новая Калами, п Вангаш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ad</w:t>
      </w:r>
      <w:r>
        <w:rPr>
          <w:sz w:val="27"/>
          <w:szCs w:val="27"/>
          <w:lang w:val="en-US"/>
        </w:rPr>
        <w:t>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веро-Енисейского района</w:t>
        <w:tab/>
        <w:tab/>
        <w:tab/>
        <w:tab/>
        <w:tab/>
        <w:tab/>
        <w:t xml:space="preserve">       А.Н. Рябцев </w:t>
      </w:r>
    </w:p>
    <w:sectPr>
      <w:type w:val="nextPage"/>
      <w:pgSz w:w="11906" w:h="16838"/>
      <w:pgMar w:left="1418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04E426E5D3FA0957744D4F7E76ADDD6AFC03C7F5630D5F9DD6F66EA5589899E406D252D7715498F1BF89EFFmFb2K" TargetMode="External"/><Relationship Id="rId4" Type="http://schemas.openxmlformats.org/officeDocument/2006/relationships/hyperlink" Target="consultantplus://offline/ref=84104E426E5D3FA0957744D4F7E76ADDD6AEC5337E5430D5F9DD6F66EA5589899E406D252D7715498F1BF89EFFmFb2K" TargetMode="External"/><Relationship Id="rId5" Type="http://schemas.openxmlformats.org/officeDocument/2006/relationships/hyperlink" Target="consultantplus://offline/ref=84104E426E5D3FA0957744D4F7E76ADDD7A6C7317A5E30D5F9DD6F66EA5589899E406D252D7715498F1BF89EFFmF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9:00Z</dcterms:created>
  <dc:creator>Валя</dc:creator>
  <dc:description/>
  <cp:keywords/>
  <dc:language>en-US</dc:language>
  <cp:lastModifiedBy>Кудрявцева Валентина Юрьевна</cp:lastModifiedBy>
  <cp:lastPrinted>2023-01-12T12:35:00Z</cp:lastPrinted>
  <dcterms:modified xsi:type="dcterms:W3CDTF">2024-01-12T07:27:00Z</dcterms:modified>
  <cp:revision>18</cp:revision>
  <dc:subject/>
  <dc:title>АДМИНИСТРАЦИЯ</dc:title>
</cp:coreProperties>
</file>