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октября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36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jc w:val="both"/>
        <w:rPr/>
      </w:pPr>
      <w:r>
        <w:rPr>
          <w:b/>
          <w:sz w:val="28"/>
          <w:szCs w:val="28"/>
        </w:rPr>
        <w:t>Об установлении расчетной стоимости одного квадратного метра общей площади жилых помещений для признания граждан малоимущими на четвертый квартал 2023 год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В целях реализации Закона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руководствуясь статьей 34 Устава Северо-Енисейского района, 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1. Установить расчетную стоимость одного квадратного метра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Северо-Енисейском муниципальном районе Красноярского края, для признания граждан малоимущими на четвертый квартал 2023 года в размере 75 151 (семьдесят пять тысяч сто пятьдесят один) рубль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йона по социальным вопросам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публикования в газете «Северо-Енисейский вестник и применяется к правоотношениям, возникшим с 1 октября 2023 года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района                                                      А.Э. Перепелиц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50:00Z</dcterms:created>
  <dc:creator>Валя</dc:creator>
  <dc:description/>
  <cp:keywords/>
  <dc:language>en-US</dc:language>
  <cp:lastModifiedBy>Кудрявцева Валентина Юрьевна</cp:lastModifiedBy>
  <cp:lastPrinted>2023-06-27T15:53:00Z</cp:lastPrinted>
  <dcterms:modified xsi:type="dcterms:W3CDTF">2023-10-24T05:50:00Z</dcterms:modified>
  <cp:revision>7</cp:revision>
  <dc:subject/>
  <dc:title>АДМИНИСТРАЦИЯ</dc:title>
</cp:coreProperties>
</file>