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-491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№ </w:t>
            </w:r>
            <w:r>
              <w:rPr>
                <w:sz w:val="28"/>
                <w:u w:val="single"/>
              </w:rPr>
              <w:t>185-п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о предоставлению администрацией Северо-Енисейского района муниципальной услуги «Выдача разрешений на право вырубки зеленых насаждений» и о признании утратившими силу отдельных актов администрации Северо-Енисейского района</w:t>
      </w:r>
      <w:r>
        <w:rPr>
          <w:b/>
          <w:sz w:val="28"/>
          <w:szCs w:val="28"/>
        </w:rPr>
        <w:t>»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руководствуясь статьей 34 Устава Северо-Енисей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6.12.2022 № 596-п «Об утверждении административного регламента по предоставлению администрацией Северо-Енисейского района муниципальной услуги «Выдача разрешений на право вырубки зеленых насаждений» и о признании утратившими силу отдельных актов администрации Северо-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приложении к постановлению </w:t>
      </w:r>
      <w:r>
        <w:rPr>
          <w:color w:val="000000"/>
          <w:sz w:val="28"/>
          <w:szCs w:val="28"/>
        </w:rPr>
        <w:t xml:space="preserve">именуемому «Административный регламент по предоставлению администрацией Северо-Енисейского района муниципальной услуги «Выдача разрешений на право вырубки зеленых насаждений»» </w:t>
      </w:r>
      <w:r>
        <w:rPr>
          <w:sz w:val="28"/>
          <w:szCs w:val="28"/>
        </w:rPr>
        <w:t>(далее – административный регламент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ах 1.2.7, 1.2.9 – 1.2.11 пункта 1.2 слово «снос» в соответствующем падеже заменить словом «вырубка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1.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3. Выдача разрешения на право вырубки зеленых насаждений осуществляется для производства работ на земельных участках, находящихся в муниципальной собственности муниципального образования Северо - Енисейский муниципальный район Красноярского края, а также на земельных участках, государственная собственность на которые не разграничена, расположенных на территории муниципального образования Северо - Енисейский муниципальный район Красноярского кра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ункт 2.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являются физические лица, в том числе зарегистрированные в качестве индивидуальных предпринимателей, юридические лица, кроме собственников земельных участков, на территории земельных участков которых произрастают предназначенные к вырубке зеленные насаждения (далее – заявитель).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одпункт 1 пункта 6.1 изложить в новой редакции:</w:t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>
          <w:sz w:val="28"/>
          <w:szCs w:val="28"/>
        </w:rPr>
        <w:t>«1) Решение (распоряжение) администрации Северо-Енисейского района (далее - Решение) о выдаче разрешения на право вырубки зеленых насаждений по форме согласно приложению 2 к настоящему Административному регламенту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ункте 7.1 цифры «17» заменить цифрами «2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ункт 12.2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12.2. В случае вырубки зеленых насаждений в целях, указанных в </w:t>
      </w:r>
      <w:r>
        <w:rPr>
          <w:bCs/>
          <w:color w:val="000000"/>
          <w:sz w:val="28"/>
          <w:szCs w:val="28"/>
        </w:rPr>
        <w:t xml:space="preserve">подпунктах 1.2.1 - 1.2.5 пункта 1.2 </w:t>
      </w:r>
      <w:r>
        <w:rPr>
          <w:iCs/>
          <w:color w:val="000000"/>
          <w:sz w:val="28"/>
          <w:szCs w:val="28"/>
        </w:rPr>
        <w:t>настоящего Административного регламента, подлежащих компенсации, Уполномоченным органом производится расчет компенсационной стоимости на основании методики, утвержденной администрацией Северо-Енисейского района. Компенсационная стоимость указывается в приложении к Решению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подпункт в) пункта 18.1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) </w:t>
      </w:r>
      <w:bookmarkStart w:id="0" w:name="_Hlk134177522"/>
      <w:r>
        <w:rPr>
          <w:color w:val="000000"/>
          <w:sz w:val="28"/>
          <w:szCs w:val="28"/>
        </w:rPr>
        <w:t>подготовка акта обследования зеленых насаждений межведомственной комиссией по вопросам вырубки зеленых насаждений на территории Северо-Енисейского района утвержденной постановлением администрации Северо-Енисейского района (далее - Комиссия);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ункт д) пункта 18.1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року 7 табличной части приложения 4 к административному регламенту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43"/>
        <w:gridCol w:w="2704"/>
        <w:gridCol w:w="3816"/>
        <w:gridCol w:w="1276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/ПГС/ СМЭВ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кта обследования, направление начислений компенсационной стоимости (при необходимост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Комиссии на место проведения работ для обследования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 рабочих дней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кта обследования земельного участка, расчета компенсационной стои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ab/>
        <w:t xml:space="preserve"> А.Э. Перепе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Другое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3:05:00Z</dcterms:created>
  <dc:creator>Валя</dc:creator>
  <dc:description/>
  <cp:keywords/>
  <dc:language>en-US</dc:language>
  <cp:lastModifiedBy>Кудрявцева Валентина Юрьевна</cp:lastModifiedBy>
  <cp:lastPrinted>2023-05-04T11:36:00Z</cp:lastPrinted>
  <dcterms:modified xsi:type="dcterms:W3CDTF">2023-05-18T07:03:00Z</dcterms:modified>
  <cp:revision>89</cp:revision>
  <dc:subject/>
  <dc:title>АДМИНИСТРАЦИЯ</dc:title>
</cp:coreProperties>
</file>