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663282, р.п. Северо-Енисейский, Красноярского края, ул. 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лефон / факс (39160) 21-3-14, 21-0-67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f</w:t>
            </w:r>
            <w:r>
              <w:rPr>
                <w:b/>
              </w:rPr>
              <w:t>34@</w:t>
            </w:r>
            <w:r>
              <w:rPr>
                <w:b/>
                <w:lang w:val="en-US"/>
              </w:rPr>
              <w:t>krasfi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280297 ОГРН 1022401507721  ИНН / КПП 2434001040 / 24340100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декабря 2019 года                                                                              №  224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роках представления бюджетной отчетности в 2020 году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учитывая Приказы Министерства финансов Российской Федерации от 28.12.2010 </w:t>
      </w:r>
      <w:hyperlink r:id="rId2">
        <w:r>
          <w:rPr>
            <w:rStyle w:val="InternetLink"/>
            <w:sz w:val="28"/>
            <w:szCs w:val="28"/>
          </w:rPr>
          <w:t>№ 191н</w:t>
        </w:r>
      </w:hyperlink>
      <w:r>
        <w:rPr>
          <w:sz w:val="28"/>
          <w:szCs w:val="28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</w:t>
      </w:r>
      <w:hyperlink r:id="rId3">
        <w:r>
          <w:rPr>
            <w:rStyle w:val="InternetLink"/>
            <w:sz w:val="28"/>
            <w:szCs w:val="28"/>
          </w:rPr>
          <w:t>N 33н</w:t>
        </w:r>
      </w:hyperlink>
      <w:r>
        <w:rPr>
          <w:sz w:val="28"/>
          <w:szCs w:val="28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</w:t>
      </w: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Положением о Финансовом управлении администрации Северо-Енисейского района, утвержденного постановлением администрации Северо-Енисейского района от 19.09.1995 года № 327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9.06.1996 № 209,  от 09.07.1999 № 240, от  30.08.1999 № 306, от 12.11.1999 № 399, от 24.06.2002 № 231, от 16.05.2003 № 177, решения Северо-Енисейского районного Совета депутатов от 13.10.2006 № 195-19, от 24.04.2012 № 476-32, от 17.12.2013 № 784-59, от 31.01.2014 № 794-60, </w:t>
      </w:r>
      <w:r>
        <w:rPr>
          <w:sz w:val="28"/>
          <w:szCs w:val="28"/>
        </w:rPr>
        <w:t>от 28.08.2015 № 1070-80, от 05.05.2017 № 275-22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рок предоставления в 2020 году г</w:t>
      </w:r>
      <w:r>
        <w:rPr>
          <w:bCs/>
          <w:sz w:val="28"/>
          <w:szCs w:val="28"/>
        </w:rPr>
        <w:t>лавными распорядителями бюджетных средств Северо-Енисей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сячной и квартальной бюджетной отчетности об исполнении бюджета Северо-Енисейского района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тчета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а по ОКУД 0503117-НП) на бумажных носителях – не позднее 3 календарного дня месяц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а об исполнении консолидированного бюджета субъекта Российской Федерации и бюджета территориального государственного внебюджетного фонда (форма по ОКУД 0503317), справочной таблицы к отчету об исполнении консолидированного бюджета субъекта Российской Федерации (форма по ОКУД 0503387) на бумажных носителях – не позднее 6 календарного дня месяц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вартальной бюджетной отчетности об исполнении бюджета Северо-Енисейского района, за исключением отчетов, предоставляемых в соответствии с подпунктами а) и б) настоящего пункта на бумажных носителях - не позднее 18 календарного дня месяц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водной квартальной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 на бумажных носителях – не позднее 18 календарного дня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учета и отчетности Финансового управления администрации Северо-Енисейского района (Полонской О.И.) обеспечить организацию сбора, составления консолидированной бюджетной отчетности муниципального образования Северо-Енисейский район и представление указанной отчетности в установленные сроки в министерство финансов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иказ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Приказ вступает в силу с 01 января 2020 года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Cs/>
          <w:sz w:val="28"/>
          <w:szCs w:val="28"/>
        </w:rPr>
        <w:t xml:space="preserve">Заместитель главы района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финансам и бюджетному устройству,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Финансового управления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веро-Енисейского района                                     А.Э. Перепелица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ВЕРО-ЕНИСЕЙ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663282, р.п. Северо-Енисейский, Красноярского края, ул. 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лефон / факс (39160) 21-3-14, 21-0-67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f</w:t>
            </w:r>
            <w:r>
              <w:rPr>
                <w:b/>
              </w:rPr>
              <w:t>34@</w:t>
            </w:r>
            <w:r>
              <w:rPr>
                <w:b/>
                <w:lang w:val="en-US"/>
              </w:rPr>
              <w:t>krasfi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280297 ОГРН 1022401507721  ИНН / КПП 2434001040 / 24340100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от  10 февраля 2020 года                                                                              №  12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риказ </w:t>
      </w:r>
      <w:r>
        <w:rPr>
          <w:sz w:val="28"/>
          <w:szCs w:val="28"/>
        </w:rPr>
        <w:t>Финансового управления администрации Северо-Енисейского района</w:t>
      </w:r>
      <w:r>
        <w:rPr>
          <w:bCs/>
          <w:sz w:val="28"/>
          <w:szCs w:val="28"/>
        </w:rPr>
        <w:t xml:space="preserve"> от 20.12.2019 № 224-ОД «О сроках представления бюджетной отчетности в 2020 году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учитывая Приказы Министерства финансов Российской Федерации от 28.12.2010 </w:t>
      </w:r>
      <w:hyperlink r:id="rId4">
        <w:r>
          <w:rPr>
            <w:rStyle w:val="InternetLink"/>
            <w:sz w:val="28"/>
            <w:szCs w:val="28"/>
          </w:rPr>
          <w:t>№ 191н</w:t>
        </w:r>
      </w:hyperlink>
      <w:r>
        <w:rPr>
          <w:sz w:val="28"/>
          <w:szCs w:val="28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</w:t>
      </w:r>
      <w:hyperlink r:id="rId5">
        <w:r>
          <w:rPr>
            <w:rStyle w:val="InternetLink"/>
            <w:sz w:val="28"/>
            <w:szCs w:val="28"/>
          </w:rPr>
          <w:t>N 33н</w:t>
        </w:r>
      </w:hyperlink>
      <w:r>
        <w:rPr>
          <w:sz w:val="28"/>
          <w:szCs w:val="28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</w:t>
      </w: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Положением о Финансовом управлении администрации Северо-Енисейского района, утвержденного постановлением администрации Северо-Енисейского района от 19.09.1995 года № 327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9.06.1996 № 209,  от 09.07.1999 № 240, от  30.08.1999 № 306, от 12.11.1999 № 399, от 24.06.2002 № 231, от 16.05.2003 № 177, решения Северо-Енисейского районного Совета депутатов от 13.10.2006 № 195-19, от 24.04.2012 № 476-32, от 17.12.2013 № 784-59, от 31.01.2014 № 794-60, </w:t>
      </w:r>
      <w:r>
        <w:rPr>
          <w:sz w:val="28"/>
          <w:szCs w:val="28"/>
        </w:rPr>
        <w:t>от 28.08.2015 № 1070-80, от 05.05.2017 № 275-22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Северо-Енисейского района от 20.12.2019 № 224-ОД «О сроках представления бюджетной отчетности в 2020 году» (далее – приказ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ункт 1 приказа дополнить подпунктом  4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) отчета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по форме 0503738-НП в сост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чной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 на бумажных носителях – не позднее 18 календарного дня месяца, следующего за отчетным;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 приказа дополнить подпунктом  5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годовой отчетности об исполнении бюджета Северо-Енисейского района и годовой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 на бумажных носителях – не позднее 18 января 2021 год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учета и отчетности Финансового управления администрации Северо-Енисейского района (Полонской О.И.) обеспечить организацию сбора, составления консолидированной бюджетной отчетности муниципального образования Северо-Енисейский район и представление указанной отчетности в установленные сроки в министерство финансов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иказ на официальном сайте Северо-Енисейского района в информационно-телекоммуникационной сети «Интернет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4. Приказ вступает в силу со дня подписания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района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финансам и бюджетному устройству,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Финансового управления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Северо-Енисейского района                                     А.Э. Перепелица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85" w:leader="none"/>
      </w:tabs>
      <w:ind w:right="4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686A81D431419777B02938EC5635A70F7E3F92C6FF060250C30A2E6Q1F9K" TargetMode="External"/><Relationship Id="rId3" Type="http://schemas.openxmlformats.org/officeDocument/2006/relationships/hyperlink" Target="consultantplus://offline/ref=D6B686A81D431419777B02938EC5635A70F0EAFC2363F060250C30A2E6Q1F9K" TargetMode="External"/><Relationship Id="rId4" Type="http://schemas.openxmlformats.org/officeDocument/2006/relationships/hyperlink" Target="consultantplus://offline/ref=D6B686A81D431419777B02938EC5635A70F7E3F92C6FF060250C30A2E6Q1F9K" TargetMode="External"/><Relationship Id="rId5" Type="http://schemas.openxmlformats.org/officeDocument/2006/relationships/hyperlink" Target="consultantplus://offline/ref=D6B686A81D431419777B02938EC5635A70F0EAFC2363F060250C30A2E6Q1F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Bud</dc:creator>
  <dc:description/>
  <cp:keywords/>
  <dc:language>en-US</dc:language>
  <cp:lastModifiedBy>user</cp:lastModifiedBy>
  <cp:lastPrinted>2013-05-08T10:09:00Z</cp:lastPrinted>
  <dcterms:modified xsi:type="dcterms:W3CDTF">2020-02-13T09:07:00Z</dcterms:modified>
  <cp:revision>41</cp:revision>
  <dc:subject/>
  <dc:title>МИНИСТЕРСТВО СВЯЗИ И МАССОВЫХ КОММУНИКАЦИЙ</dc:title>
</cp:coreProperties>
</file>