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134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ind w:hanging="142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06» дека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firstLine="709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511-30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гп Северо-Енисе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рограммы комплексного развития систем коммунальной инфраструктуры Северо-Енисейского района до 2030 года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корректировки программы комплексного развития систем коммунальной инфраструктуры Северо-Енисейского района </w:t>
        <w:br/>
        <w:t xml:space="preserve">до 2030 года, в соответствии с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ешением Северо-Енисейского районного Совета депутатов от 30.11.2009 № 654-57 «Об утверждении схемы территориального планирования Северо-Енисейского муниципального района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 Северо-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02.2021 № 85-6 «Об утверждении программы комплексного развития систем коммунальной инфраструктуры Северо-Енисейского района до 2030 года» (в редакции решения Северо-Енисейского районного Совета депутатов от 17.12.2021 № 252-15) (далее – реш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еверо-Енисейского районного Совета депутатов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/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sz w:val="28"/>
                      <w:szCs w:val="28"/>
                    </w:rPr>
                    <w:t>Т. Л. Калини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«06» декабря 2022 </w:t>
                  </w:r>
                  <w:r>
                    <w:rPr>
                      <w:bCs/>
                    </w:rPr>
                    <w:t>год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24"/>
                    <w:ind w:left="-460" w:firstLine="4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Style24"/>
                    <w:ind w:left="-460" w:firstLine="4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4"/>
                    <w:ind w:left="-460" w:firstLine="4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_А. Н. Рябцев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«06» декабря 2022 </w:t>
                  </w:r>
                  <w:r>
                    <w:rPr>
                      <w:bCs/>
                    </w:rPr>
                    <w:t>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68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решению </w:t>
      </w:r>
      <w:r>
        <w:rPr>
          <w:sz w:val="24"/>
          <w:szCs w:val="24"/>
        </w:rPr>
        <w:t xml:space="preserve">Северо-Енисейского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>район</w:t>
      </w:r>
      <w:r>
        <w:rPr>
          <w:sz w:val="24"/>
          <w:szCs w:val="24"/>
          <w:lang w:val="ru-RU"/>
        </w:rPr>
        <w:t>ного Совета депутатов</w:t>
      </w:r>
    </w:p>
    <w:p>
      <w:pPr>
        <w:pStyle w:val="ConsPlusNormal2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2 № 511-30</w:t>
      </w:r>
    </w:p>
    <w:p>
      <w:pPr>
        <w:pStyle w:val="TextBody"/>
        <w:ind w:left="4680" w:firstLine="709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комплексного развития систем коммунальной инфраструктуры Северо-Енисейского района до 2030 год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firstLine="709"/>
        <w:jc w:val="left"/>
        <w:rPr/>
      </w:pPr>
      <w:r>
        <w:rPr/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Северо-Енисейского района (далее - Программа)</w:t>
            </w:r>
          </w:p>
        </w:tc>
      </w:tr>
      <w:tr>
        <w:trPr>
          <w:trHeight w:val="48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еверо-Енисейского районного Совета депутатов от 30.11.2009 № 654-57 «Об утверждении схемы территориального планирования Северо-Енисейского муниципального района»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Северо-Енисейского района</w:t>
            </w:r>
          </w:p>
        </w:tc>
      </w:tr>
      <w:tr>
        <w:trPr>
          <w:trHeight w:val="7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КУ «Служба заказчика-застройщика Северо-Енисейского района»</w:t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е устойчивого функционирования систем коммунальной инфраструктуры в населенных пунктах района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обеспечение населения района качественными жилищно-коммунальными услугам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ограниченного роста оплаты жилищно-коммунальных услуг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формирование целостности и эффективной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управления энергосбережением и повышением энергетической эффективности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eastAsia="ru-RU"/>
              </w:rPr>
              <w:t xml:space="preserve">комплексной системы обращения с </w:t>
            </w:r>
            <w:r>
              <w:rPr>
                <w:sz w:val="28"/>
                <w:szCs w:val="28"/>
              </w:rPr>
              <w:t xml:space="preserve">твердыми коммунальными отходами </w:t>
            </w:r>
            <w:r>
              <w:rPr>
                <w:sz w:val="28"/>
                <w:szCs w:val="28"/>
                <w:lang w:eastAsia="ru-RU"/>
              </w:rPr>
              <w:t>на территории Северо-Енисейского района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Задачи программы</w:t>
            </w:r>
          </w:p>
          <w:p>
            <w:pPr>
              <w:pStyle w:val="TextBody"/>
              <w:ind w:firstLine="709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1. Повышение надежности функционирования систем жизнеобеспечения населения.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2. Обеспечение населения Северо-Енисейского района качественной питьевой водой, соответствующей требованиям безопасности, установленным санитарно-эпидемиологическими правилами.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3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 Формирование комплексной системы обращения с твердыми коммунальными отходами на территории Северо-Енисейского района.</w:t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rFonts w:eastAsia="Batang;바탕"/>
                <w:sz w:val="28"/>
                <w:szCs w:val="28"/>
                <w:lang w:val="ru-RU"/>
              </w:rPr>
              <w:t>с</w:t>
            </w:r>
            <w:r>
              <w:rPr>
                <w:rFonts w:eastAsia="Batang;바탕"/>
                <w:sz w:val="28"/>
                <w:szCs w:val="28"/>
              </w:rPr>
              <w:t xml:space="preserve">нижение уровня износа </w:t>
            </w:r>
            <w:r>
              <w:rPr>
                <w:rFonts w:eastAsia="Batang;바탕"/>
                <w:sz w:val="28"/>
                <w:szCs w:val="28"/>
                <w:lang w:val="ru-RU"/>
              </w:rPr>
              <w:t xml:space="preserve">систем </w:t>
            </w:r>
            <w:r>
              <w:rPr>
                <w:rFonts w:eastAsia="Batang;바탕"/>
                <w:sz w:val="28"/>
                <w:szCs w:val="28"/>
              </w:rPr>
              <w:t>коммунальной инфраструктуры</w:t>
            </w:r>
            <w:r>
              <w:rPr>
                <w:rFonts w:eastAsia="Batang;바탕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обеспечение уровня оснащенности территории населенных пунктов Северо-Енисейского района обустроенными площадками для сбора твердых коммунальных отходов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еспечение</w:t>
            </w:r>
            <w:r>
              <w:rPr>
                <w:sz w:val="28"/>
                <w:szCs w:val="28"/>
              </w:rPr>
              <w:t xml:space="preserve"> доли населения, обеспеченного питьевой водой надлежащего качеств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ы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этап – 2021-2023 годы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этап – 2024-2026 годы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п – 2027-2030 годы</w:t>
            </w:r>
          </w:p>
        </w:tc>
      </w:tr>
      <w:tr>
        <w:trPr>
          <w:trHeight w:val="1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бъемы требуемых капитальных влож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сего: 10 443 274 470,74 руб., в том числе по этапам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 этап – 2021-2023 годы - 2 817 836 376,54 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 этап – 2024-2026 годы – 3 792 536 480,60 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27-2030 годы – 3 832 901 613,60 руб.</w:t>
            </w:r>
          </w:p>
        </w:tc>
      </w:tr>
      <w:tr>
        <w:trPr>
          <w:trHeight w:val="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снижение уровня износа систем коммунальной инфраструктуры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обеспечение доступности коммунально-бытовых услуг для населения Северо-Енисейского района.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повышение надежности и качества теплоснабжения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повышение энергетической эффективности зданий и сооружений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повышение надежности систем водоснабжения и водоотведения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соответствие параметров качества питьевой воды с установленными нормативами СанПиН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обеспечение бесперебойного снабжения электрической энергией населения п.Вельмо;</w:t>
            </w:r>
          </w:p>
          <w:p>
            <w:pPr>
              <w:pStyle w:val="TextBody"/>
              <w:tabs>
                <w:tab w:val="clear" w:pos="708"/>
                <w:tab w:val="left" w:pos="482" w:leader="none"/>
              </w:tabs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улучшение санитарного и экологического состояния территории Северо-Енисейского района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я коммунальной инфраструктуры Северо-Енисейского район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center"/>
        <w:outlineLvl w:val="1"/>
        <w:rPr/>
      </w:pPr>
      <w:r>
        <w:rPr>
          <w:b/>
          <w:sz w:val="28"/>
          <w:szCs w:val="28"/>
        </w:rPr>
        <w:t>2.1. Общие полож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Жилищно-коммунальное хозяйство является базовой отраслью экономики Северо-Енисейского района, обеспечивающей население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жизненно важными услугами: отопление, горячее и холодное водоснабжение, водоотведение, электроснаб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ое состояние коммунальной инфраструктуры Северо-Енисейского района характеризуется высокой степенью износа, значительными потерями энергоносителей, дефицитом мощностей водоотведения, водоснабжения: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уровень износа основных производственных фондов, в том числе энергетического оборудования, до 60-70%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высокие потери энергоресурсов на всех стадиях от производства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требления, составляющие 30-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13"/>
        <w:shd w:fill="auto" w:val="clear"/>
        <w:spacing w:lineRule="auto" w:line="240" w:before="0" w:after="0"/>
        <w:ind w:right="6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ровень износа коммунальной инфраструктуры на территории района составляет </w:t>
      </w:r>
      <w:r>
        <w:rPr>
          <w:sz w:val="28"/>
          <w:szCs w:val="28"/>
          <w:lang w:val="ru-RU"/>
        </w:rPr>
        <w:t>более 60</w:t>
      </w:r>
      <w:r>
        <w:rPr>
          <w:sz w:val="28"/>
          <w:szCs w:val="28"/>
        </w:rPr>
        <w:t>%. 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ограмме запланировано постепенное снижение уровня износа</w:t>
      </w:r>
      <w:r>
        <w:rPr>
          <w:sz w:val="28"/>
          <w:szCs w:val="28"/>
          <w:lang w:val="ru-RU"/>
        </w:rPr>
        <w:t xml:space="preserve"> сетей</w:t>
      </w:r>
      <w:r>
        <w:rPr>
          <w:sz w:val="28"/>
          <w:szCs w:val="28"/>
        </w:rPr>
        <w:t xml:space="preserve"> коммунальной инфраструктуры.</w:t>
      </w:r>
    </w:p>
    <w:p>
      <w:pPr>
        <w:pStyle w:val="13"/>
        <w:shd w:fill="auto" w:val="clear"/>
        <w:spacing w:lineRule="auto" w:line="240" w:before="0" w:after="0"/>
        <w:ind w:right="6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 Система водоснабжения и водоот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водоснабжения населения района является поверхностный источник водоснабжения, расположенный на р.Оллонокон в 4,5 км севернее гп Северо-Енисейский, обеспечивающей водой более 6 тыс. человек. Наибольший объем водопотребления 67% от общего объема водопотребления по району приходится на гп Северо-Енисей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централизованными системами водоснабжения пользуются более 3 тыс. человек. Разбор воды в населенных пунктах, в которых отсутствует централизованное водоснабжение, осуществляется через бочки и водоразборные коло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водозаборных сооружений в гп Северо-Енисейский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осная стан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ъема - станция «Оллонокон» производительностью 14,4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оборудована тремя насосами марки ЦНС (два рабочих и один резервны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осная стан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ъема - насосно-фильтровальная станция производительностью 3,2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предназначена для хлорирования и обеззараживания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осные стан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дъема обеспечивают питьевой водой население, объекты соцкультбыта, производственные объекты гп Северо-Енисейск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воды поднимается более 1 100 тыс.м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нятой воды устанавливается исходя из нормативного потребления, согласно СНиП 2.04.01-85, а также фактического потребления воды абонентам, в соответствии с показаниями индивидуальных измерительных приборов уч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ь подается более 1000 тыс.м³ в год (без учета расхода на нужды станций 1 и 2 подъем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пуск воды всем потребителям составляет более 700 тыс.м³, в том числе населению более 400 тыс.м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Брянка водоснабжение осуществляется через водонапорную башню (насос ЭЦВ-4-110-6,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Новая Калами водоснабжение поселка осуществляется из скважины насосом ЭЦВ-6-110-5,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Вангаш водоснабжение поселка осуществляется из скважины, оборудованной насосом ЭЦВ-6-125-6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Тея водоснабжение осуществляется из скважины, оборудованной насосом ЭЦВ –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ей водоснабжения Северо-Енисейского района составляет 29,06 км., в том числе в гп Северо-Енисейский – 19,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сетей водоснабжения Северо-Енисейского района составляет более 5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ечка и неучтенный расход воды составляет более 20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исследований воды поверхностных и подземных водоисточников, используемых для централизованного хозяйственно-питьевого водоснабжения населения района, свидетельствуют об ухудшении ее качества по гигиеническим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ерхностные источники водоснабжения являются основными приемниками сточных вод, принимая 98% общего количества стоков, являющихся недостаточно очищенными и неочищ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снабжения населения Северо-Енисейского района питьевой водой требуемого качества в достаточном количестве, экологическая безопасность окружающей среды является наиболее актуальной, так как доступность и качество данного коммунального ресурса определяют здоровье населения района и качество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ы окажет существенное положительное влияние на социальное благополучие населения района и улучшению демографическ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система канализации на территории Северо-Енисейского района проложена в гп Северо-Енисейский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чные воды в гп Северо-Енисейский отводятся на очистные сооружения биологической очи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ная мощность очистных сооружений составляет 2500,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(912,5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оружений входят: блоки механической очистки, ёмкости для первичной и вторичной (биологической) очистки, первичные отстойники, дозирующий комплекс коагулянта, оборудование флокуляции, многокамерный аэротенк, установка обеззараживания очищенного стока (лампы ультрафиолетового излучения), блок обезвоживания осадка с насосной фильтрата и минерализа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главном коллекторе имеется насосная станция, оборудованная двумя насосами (рабочий и резервный) производительностью 80,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д сточных вод пропускается более 45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ом числе от населения более 36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нализационных сетей Северо-Енисейского района составляет 13,1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канализационных сетей Северо-Енисейского района составляет более 6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зованного осадка (по сухому веществу) составляет более 130 тн. в год. Данный показатель определяется по фактически образованному и утилизированному осадку с блока механической очистки (песколовки, первичные отстойники), блока обезвоживания осадка. Значительное увеличение данного показателя обусловлено превышением допустимого уровня по показателю сухой остаток согласно проведенными лабораторными испытаниями, в части измерения проб очищенной сточной во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плоснабж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жилищно-коммунальном комплексе района эксплуатируются централизованные системы теплоснабжения, которые представлены 7 теплоисточниками суммарной мощностью 110,71 Гкал/час и </w:t>
      </w:r>
      <w:r>
        <w:rPr>
          <w:sz w:val="28"/>
          <w:szCs w:val="28"/>
        </w:rPr>
        <w:t xml:space="preserve">9 дизельных электростанций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С 2004 года все котельные района переведены на жидкое топливо. На отопительный сезон в район завозится боле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тн жидкого котельно-печного топлива с Юрубчено-Тохомского месторождения, расположенного на расстоянии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 км от район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вод котельных района с угля на жидкое котельно-печное топливо позволил Северо-Енисейскому району не только решить проблему обеспечения населения и социально-значимых объектов теплом, но и обеспечить в райо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фицит теп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йону процент использования производственной мощности котлов составляет 34%. Резерв производственной мощности – 66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60% тепловой энергии используется для обеспечения теплом жилого сектора Северо-Енисейского района.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истема теплоснабжения открытая – 95/70 град. 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двухтрубная, прокладка надземная в коробах, а также подземная в каналах. 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По тепловым сетям</w:t>
      </w:r>
      <w:r>
        <w:rPr>
          <w:sz w:val="28"/>
          <w:szCs w:val="28"/>
        </w:rPr>
        <w:t xml:space="preserve"> в двухтрубном исчислении</w:t>
      </w:r>
      <w:r>
        <w:rPr>
          <w:rFonts w:eastAsia="Calibri"/>
          <w:sz w:val="28"/>
          <w:szCs w:val="28"/>
        </w:rPr>
        <w:t xml:space="preserve">, протяженностью 29,06 км, транспортируется тепловая энергия порядка 100 тыс. Гкал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сетей теплоснабжения Северо-Енисейского района составляет более 55%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Суммарные потери тепловой энергии в сетях составляют </w:t>
      </w:r>
      <w:r>
        <w:rPr>
          <w:rFonts w:eastAsia="Calibri"/>
          <w:sz w:val="28"/>
          <w:szCs w:val="28"/>
          <w:lang w:val="ru-RU"/>
        </w:rPr>
        <w:t>около 16 тыс. Гка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плоисточники эксплуатируются с применением устаревших неэффективных технологических схем, где исполнение котельного оборудования не соответствуют предъявляемым современным конструктивным требованиям, процесс сжигания топлива упрощается и нарушается. Расход топлива на выработку тепловой энергии превышает нормативный. Отсутствие в котельных оборудования по очистке дымовых газов создает неблагоприятную экологическую обстановку в рай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5 котельных района отсутствуют узлы учета тепловой энерги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При нормативном сроке службы трубопроводов 25 лет, фактический срок до первого коррозионного разрушения может составлять около 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лет, что обусловлено субъективными причинами, в том числе высоким уровнем грунтовых вод,.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блемы в системах теплоснабжения обостряются еще и отсутствием резервирования теплоисточников по электроснабжению. Отсутствие резервного питания в аварийной ситуации увеличивает вероятность отключения котельной и разморожения систем теплопотреб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Электроснаб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веро-Енисейского района централизованное электроснабжение, за исключением п.Вельм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муниципальные объекты электросетевого хозяйства централизованной системы энергоснабжения района с 01.01.2019 переданы в аренду </w:t>
      </w:r>
      <w:r>
        <w:rPr>
          <w:sz w:val="28"/>
          <w:szCs w:val="28"/>
          <w:shd w:fill="FFFFFF" w:val="clear"/>
        </w:rPr>
        <w:t>ПАО «МРСК Сибири» - «Красноярскэнерго»</w:t>
      </w:r>
      <w:r>
        <w:rPr>
          <w:sz w:val="28"/>
          <w:szCs w:val="28"/>
        </w:rPr>
        <w:t>, которое осуществляет ремонтные работы, в том числе и подготовку объектов к осенне-зимне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. Вельмо выработку электрической энергии дизельной электростанцией (дизель-генератор, мощностью 150 кВт) осуществляется единственной ресурсоснабжающей организацией - муниципальным унитарным предприятием «Управление коммуникационным комплексом Северо-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, утвержденной постановлением администрации Северо-Енисейского района от 21.10.2013 № 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 приобретены 2 дизель-генератора мощностью 100 кВт. и 150 кВт., которые будут установлены в 2022 году, на котельной п. Вельмо для электроснабжения жителей поселка, организаций и социально значим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Вельмо протяженность воздушных линий электропередач 0,4кВ составляет 6,33км, протяженность кабельных линий электропередач 0,4кВ - 0,132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УККР» закупает и доставляет дизельное топливо в п. Вельмо в объеме 130 тн. в год, на основании заключенных договоров с поставщиками. Хранение дизельного топлива осуществляется в специально предназначенных для этого резервуарах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раб</w:t>
      </w:r>
      <w:r>
        <w:rPr>
          <w:sz w:val="28"/>
          <w:szCs w:val="28"/>
          <w:lang w:val="ru-RU"/>
        </w:rPr>
        <w:t>отка</w:t>
      </w:r>
      <w:r>
        <w:rPr>
          <w:sz w:val="28"/>
          <w:szCs w:val="28"/>
        </w:rPr>
        <w:t xml:space="preserve"> электричес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энер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ЭС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учитывается электросчетчиком, установленным в щите учета 0,4кВ</w:t>
      </w:r>
      <w:r>
        <w:rPr>
          <w:sz w:val="28"/>
          <w:szCs w:val="28"/>
          <w:lang w:val="ru-RU"/>
        </w:rPr>
        <w:t>) в год составляет более 370 тыс. кВтч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ём электрической энергии, отпускаемой </w:t>
      </w:r>
      <w:r>
        <w:rPr>
          <w:sz w:val="28"/>
          <w:szCs w:val="28"/>
          <w:lang w:val="ru-RU"/>
        </w:rPr>
        <w:t>ДЭС</w:t>
      </w:r>
      <w:r>
        <w:rPr>
          <w:sz w:val="28"/>
          <w:szCs w:val="28"/>
        </w:rPr>
        <w:t xml:space="preserve">, в год составляет </w:t>
      </w:r>
      <w:r>
        <w:rPr>
          <w:sz w:val="28"/>
          <w:szCs w:val="28"/>
          <w:lang w:val="ru-RU"/>
        </w:rPr>
        <w:t>более 280</w:t>
      </w:r>
      <w:r>
        <w:rPr>
          <w:sz w:val="28"/>
          <w:szCs w:val="28"/>
        </w:rPr>
        <w:t xml:space="preserve"> тыс.кВтч</w:t>
      </w:r>
      <w:r>
        <w:rPr>
          <w:sz w:val="28"/>
          <w:szCs w:val="28"/>
          <w:lang w:val="ru-RU"/>
        </w:rPr>
        <w:t>, в том числе для населения п.Вельмо более</w:t>
      </w:r>
      <w:r>
        <w:rPr>
          <w:sz w:val="28"/>
          <w:szCs w:val="28"/>
        </w:rPr>
        <w:t xml:space="preserve"> 155 тыс.кВтч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Потери электрической энергии в сетях и трансформаторах в год </w:t>
      </w:r>
      <w:r>
        <w:rPr>
          <w:sz w:val="28"/>
          <w:szCs w:val="28"/>
        </w:rPr>
        <w:t>со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более 55</w:t>
      </w:r>
      <w:r>
        <w:rPr>
          <w:sz w:val="28"/>
          <w:szCs w:val="28"/>
        </w:rPr>
        <w:t xml:space="preserve"> тыс.кВтч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я</w:t>
      </w:r>
      <w:r>
        <w:rPr>
          <w:iCs/>
          <w:sz w:val="28"/>
          <w:szCs w:val="28"/>
        </w:rPr>
        <w:t xml:space="preserve"> дизельных электростанций определила износ объектов более 6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спективы развития коммунальной инфраструктуры Северо-Енисей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менять комплексный подход к замене морально устаревших и несертифицированных котлов на котельное оборудование с обязательной установкой систем водоподготовки, в соответствии с требованиями правил технической эксплуатации котельных, для продления эксплуатационного срока котлов и тепловых сетей, повышения надёжности работы систем теплоснабжения и качества сетевой во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этапное п</w:t>
      </w:r>
      <w:r>
        <w:rPr>
          <w:bCs/>
          <w:sz w:val="28"/>
          <w:szCs w:val="28"/>
        </w:rPr>
        <w:t>риведение установленной мощности теплоисточников в соответствие присоединенной нагрузке;</w:t>
      </w:r>
    </w:p>
    <w:p>
      <w:pPr>
        <w:pStyle w:val="33"/>
        <w:ind w:firstLine="709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использование современных теплоизоляционных материалов;</w:t>
      </w:r>
    </w:p>
    <w:p>
      <w:pPr>
        <w:pStyle w:val="33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низить тепловые потери;</w:t>
      </w:r>
    </w:p>
    <w:p>
      <w:pPr>
        <w:pStyle w:val="33"/>
        <w:ind w:firstLine="709"/>
        <w:rPr/>
      </w:pPr>
      <w:r>
        <w:rPr>
          <w:rFonts w:eastAsia="Calibri"/>
          <w:szCs w:val="28"/>
        </w:rPr>
        <w:t>обеспечить надежность работы систем теплоснабжения и экономию топливно-энергетических ресурсов</w:t>
      </w:r>
      <w:r>
        <w:rPr>
          <w:rFonts w:eastAsia="Calibri"/>
          <w:szCs w:val="28"/>
          <w:lang w:val="ru-RU"/>
        </w:rPr>
        <w:t>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актуализация</w:t>
      </w:r>
      <w:r>
        <w:rPr>
          <w:sz w:val="28"/>
          <w:szCs w:val="28"/>
        </w:rPr>
        <w:t xml:space="preserve"> схем теплоснабжения</w:t>
      </w:r>
      <w:r>
        <w:rPr>
          <w:sz w:val="28"/>
          <w:szCs w:val="28"/>
          <w:lang w:val="ru-RU"/>
        </w:rPr>
        <w:t>, водоснабжения и водоотведения</w:t>
      </w:r>
      <w:r>
        <w:rPr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и надежностью коммунальных услуг и ресур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рнизация объектов коммунальной инфраструктуры позволи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олее комфортные условия проживания населения района путем повышения качества предоставления коммунальны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потребление энергетических ресурсов в результате снижения потерь в процессе производства и доставки энергоресурсов потребителя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полигонов ТКО улучшит экологическое состояние на территории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реализации Программы ожидается получить следующие социально-экономические результа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источников тепла, систем его транспортирования и распределения, а также систем конечного потреб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редоставляемых потребителю услуг водоснаб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ьный учет потребления тепловой энерг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ие системы оплаты теплоснабжения населением в зависимость от уровня потребления услуг по теплоснабж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редоставляемых потребителю услуг теплоснабжения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правило, капитальный ремонт осуществляется в минимально-необходимых объемах, в лучшем случае с частичной модернизацией.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месте с т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жилищно-коммунальном хозяйстве в настоящее время активно проводятся преобразования, закладывающие основы развития отрасли на долгосрочную перспективу. Устанавливаются детальные требования к качеству и надежности жилищно-коммунальных услуг.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Реализация разработанной Программы - экономическая основа снижения издержек на производство услуг при реформировании жилищно-коммунального хозяйства.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е реформирование жилищно-коммунального хозяйства – капитальный ремонт и строительство трасс тепловодоснабжения, модернизация котельных, позволили обеспечить население района качественными жилищно-коммунальными услуг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развития жилищно-коммунальной инфраструктуры 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оритетное направление экономического развития </w:t>
      </w:r>
      <w:r>
        <w:rPr>
          <w:sz w:val="28"/>
          <w:szCs w:val="28"/>
          <w:lang w:val="ru-RU"/>
        </w:rPr>
        <w:t xml:space="preserve">жилищно-коммунальной инфраструктуры </w:t>
      </w:r>
      <w:r>
        <w:rPr>
          <w:sz w:val="28"/>
          <w:szCs w:val="28"/>
        </w:rPr>
        <w:t xml:space="preserve">района – это модернизация и повышение энергоэффективности объектов </w:t>
      </w:r>
      <w:r>
        <w:rPr>
          <w:sz w:val="28"/>
          <w:szCs w:val="28"/>
          <w:lang w:val="ru-RU"/>
        </w:rPr>
        <w:t xml:space="preserve">и систем </w:t>
      </w:r>
      <w:r>
        <w:rPr>
          <w:sz w:val="28"/>
          <w:szCs w:val="28"/>
        </w:rPr>
        <w:t>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это главная задача, которую решает администрация района, проводя работу по модернизации сетей тепловодоснабжения в ЖКХ, по внедрению энергосберегающих технологий, по замене изношенных сетей и обновлению котельного оборудования, которые в дальнейшем позволят уменьшить количество аварийных отключений и обеспечат устойчивую работу всего коммунального хозяйства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настоящей Программы является обеспечение устойчивого функционирования систем коммунальной инфраструктуры в населенных пунктах района, обеспечение населения района качественными жилищно-коммунальными услугами, ограниченного роста оплаты жилищно-коммунальных услуг, формирование целостности и эффективной системы управления энергосбережением и повышением энергетической эффективности и комплексной системы обращения с твердыми коммунальными отходами на территор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TextBody"/>
        <w:tabs>
          <w:tab w:val="clear" w:pos="708"/>
          <w:tab w:val="left" w:pos="482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1. П</w:t>
      </w:r>
      <w:r>
        <w:rPr>
          <w:sz w:val="28"/>
          <w:szCs w:val="28"/>
        </w:rPr>
        <w:t>овышение надежности функционирования систем жизнеобеспечения на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482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. О</w:t>
      </w:r>
      <w:r>
        <w:rPr>
          <w:sz w:val="28"/>
          <w:szCs w:val="28"/>
          <w:lang w:val="ru-RU"/>
        </w:rPr>
        <w:t>беспечение населения Северо-Енисейского района качественной питьевой водой, соответствующей требованиям безопасности, установленным санитарно-эпидемиологическими правилами.</w:t>
      </w:r>
    </w:p>
    <w:p>
      <w:pPr>
        <w:pStyle w:val="TextBody"/>
        <w:tabs>
          <w:tab w:val="clear" w:pos="708"/>
          <w:tab w:val="left" w:pos="482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Формирование комплексной системы обращения с твердыми коммунальными отходами на территории Северо-Енисейского района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допрограммный период 2011-2020 годов </w:t>
      </w:r>
      <w:r>
        <w:rPr>
          <w:sz w:val="28"/>
          <w:szCs w:val="28"/>
        </w:rPr>
        <w:t>выполнены следующие мероприятия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сконаладочные работы для ввода очистных сооружений производительностью 2500 м3/ сутки в гп Северо-Енисейский в эксплуатацию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 капитальный ремонт очистных сооружений микрорайона «Тарасовский» в п. Тея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полнено строительство 2–ой очереди расходного склада нефтепродуктов п.Енашимо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ведены в эксплуатацию участки сети тепловодоснабжения от УТ-1 до УТ-3, в том числе тепловых узлов УТ-1, УТ-2, УТ-3, УТ-4 на территории микрорайона «Тарасовский» в п. Тея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выполнены работы по</w:t>
      </w:r>
      <w:r>
        <w:rPr>
          <w:bCs/>
          <w:sz w:val="28"/>
          <w:szCs w:val="28"/>
        </w:rPr>
        <w:t xml:space="preserve"> строительст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участка надземных инженерных сетей тепловодоснабжения от ЦПК №1 до тепловой камеры №133А по ул. Донского в гп Северо-Енисейский</w:t>
      </w:r>
      <w:r>
        <w:rPr>
          <w:bCs/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дготовлена</w:t>
      </w:r>
      <w:r>
        <w:rPr>
          <w:sz w:val="28"/>
          <w:szCs w:val="28"/>
        </w:rPr>
        <w:t xml:space="preserve"> проек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инейного объекта жилищно-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, ул. Суворова, 4,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а</w:t>
      </w:r>
      <w:r>
        <w:rPr>
          <w:sz w:val="28"/>
          <w:szCs w:val="28"/>
        </w:rPr>
        <w:t xml:space="preserve"> проек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лучением положительного заключения государственной экспертизы на строительство объекта «Тепловая сеть от ТК-131 до ТПС №3, ул. Донского, гп Северо-Енисейский»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веден капитальный ремонт сетей тепловодоснабжения, протяженностью </w:t>
      </w:r>
      <w:r>
        <w:rPr>
          <w:bCs/>
          <w:sz w:val="28"/>
          <w:szCs w:val="28"/>
          <w:lang w:val="ru-RU"/>
        </w:rPr>
        <w:t>7 625,1</w:t>
      </w:r>
      <w:r>
        <w:rPr>
          <w:bCs/>
          <w:sz w:val="28"/>
          <w:szCs w:val="28"/>
        </w:rPr>
        <w:t xml:space="preserve"> м.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а </w:t>
      </w:r>
      <w:r>
        <w:rPr>
          <w:sz w:val="28"/>
          <w:szCs w:val="28"/>
        </w:rPr>
        <w:t>регулировка и настройка сетей теплоснабжения гп Северо-Енисейский</w:t>
      </w:r>
      <w:r>
        <w:rPr>
          <w:sz w:val="28"/>
          <w:szCs w:val="28"/>
          <w:lang w:val="ru-RU"/>
        </w:rPr>
        <w:t xml:space="preserve"> и п.Тея</w:t>
      </w:r>
      <w:r>
        <w:rPr>
          <w:sz w:val="28"/>
          <w:szCs w:val="28"/>
        </w:rPr>
        <w:t xml:space="preserve"> для оптимизации режима распределения тепловой энергии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ыполнены </w:t>
      </w:r>
      <w:r>
        <w:rPr>
          <w:sz w:val="28"/>
          <w:szCs w:val="28"/>
        </w:rPr>
        <w:t>капит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монт</w:t>
      </w:r>
      <w:r>
        <w:rPr>
          <w:sz w:val="28"/>
          <w:szCs w:val="28"/>
          <w:lang w:val="ru-RU"/>
        </w:rPr>
        <w:t>ы котло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ла № 1 КВГМ-6,5 котельной в п. Тея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тла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ГМ-15 котельной № 1 в гп Северо-Енисейский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ла </w:t>
      </w:r>
      <w:r>
        <w:rPr>
          <w:sz w:val="28"/>
          <w:szCs w:val="28"/>
          <w:lang w:val="ru-RU"/>
        </w:rPr>
        <w:t>№ 3 КВГМ-15 котельной №1 в гп Северо-Енисейск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ла № 1 КВГМ-6,5 </w:t>
      </w:r>
      <w:r>
        <w:rPr>
          <w:sz w:val="28"/>
          <w:szCs w:val="28"/>
        </w:rPr>
        <w:t>котельной в п. Новая Кал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ла № 1 </w:t>
      </w:r>
      <w:r>
        <w:rPr>
          <w:sz w:val="28"/>
          <w:szCs w:val="28"/>
        </w:rPr>
        <w:t>КВГМ-6,5 котельной № 3 в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ены</w:t>
      </w:r>
      <w:r>
        <w:rPr>
          <w:sz w:val="28"/>
          <w:szCs w:val="28"/>
        </w:rPr>
        <w:t xml:space="preserve"> водогрей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кот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комплекте с горелкой и автоматикой безопасно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ко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. Вангаш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. Брян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тельной №3 в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роведен</w:t>
      </w:r>
      <w:r>
        <w:rPr>
          <w:sz w:val="28"/>
          <w:szCs w:val="28"/>
        </w:rPr>
        <w:t xml:space="preserve"> ремонт кровли котельной в п. Тея </w:t>
      </w:r>
      <w:r>
        <w:rPr>
          <w:sz w:val="28"/>
          <w:szCs w:val="28"/>
          <w:lang w:val="ru-RU"/>
        </w:rPr>
        <w:t>и кровли котельной №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п Северо-Енисейский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ровед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питальный </w:t>
      </w:r>
      <w:r>
        <w:rPr>
          <w:sz w:val="28"/>
          <w:szCs w:val="28"/>
        </w:rPr>
        <w:t>ремонт зд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ба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в п. Вангаш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.Тея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восстановлено ограждение территории на полигонах Т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>О гп Северо-Енисейский, п. Тея, п.Новая Калами, п. Вангаш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актуализированы схемы водоснабжения, водоотведения, теплоснабжения в гп Северо-Енисейский</w:t>
      </w:r>
      <w:r>
        <w:rPr>
          <w:bCs/>
          <w:sz w:val="28"/>
          <w:szCs w:val="28"/>
          <w:lang w:val="ru-RU"/>
        </w:rPr>
        <w:t xml:space="preserve"> и</w:t>
      </w:r>
      <w:r>
        <w:rPr>
          <w:bCs/>
          <w:sz w:val="28"/>
          <w:szCs w:val="28"/>
        </w:rPr>
        <w:t xml:space="preserve"> п. Тея, схе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теплоснабжения в п. Тея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п. Новая Калами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п.Вангаш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проведен капитальный ремонт объектов лесозаготовительного цеха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новлена материально-техническая база предприятия коммунального комплекса района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ыполнены работы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а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7 многоквартирных домов в гп Северо-Енисейский тепловыми индивидуальными пункт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измерения и анализ параметров электрооборудования жилищного фонда Северо-Енисейского района;</w:t>
      </w:r>
    </w:p>
    <w:p>
      <w:pPr>
        <w:pStyle w:val="13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стро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лоща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накопления отходов потребления в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13 контейнеров для отходов потреб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реализации программы в 2021 году выполнены следующие мероприятия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вершено</w:t>
      </w:r>
      <w:r>
        <w:rPr>
          <w:sz w:val="28"/>
          <w:szCs w:val="28"/>
        </w:rPr>
        <w:t xml:space="preserve"> строительство расходного склада нефтепродуктов п.Енашимо</w:t>
      </w:r>
      <w:r>
        <w:rPr>
          <w:sz w:val="28"/>
          <w:szCs w:val="28"/>
          <w:lang w:val="ru-RU"/>
        </w:rPr>
        <w:t xml:space="preserve"> и выполнены лабораторные исследования загрязняющих веществ, выбрасываемых в атмосферу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ыполнено </w:t>
      </w:r>
      <w:r>
        <w:rPr>
          <w:sz w:val="28"/>
          <w:szCs w:val="28"/>
        </w:rPr>
        <w:t>строительство тепловой сети от ТК-131 до ТПС №3, ул.Донского,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ы текущие и капитальные ремонты участков сетей тепловодоснабжения и холодного водоснабжения, капитальные ремонты 2-х зданий котельных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 1 водогрейный котел и стабилизатор напряжения для дизельной электростанции; 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ыполнены к</w:t>
      </w:r>
      <w:r>
        <w:rPr>
          <w:sz w:val="28"/>
          <w:szCs w:val="28"/>
        </w:rPr>
        <w:t>адастровые работы по объекту: строительство тепловой сети от ТК-131 до ТПС №3, ул.Донского,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должено </w:t>
      </w:r>
      <w:r>
        <w:rPr>
          <w:sz w:val="28"/>
          <w:szCs w:val="28"/>
        </w:rPr>
        <w:t>строительство объекта «Водозабор подземных вод для хозяйственно-питьевого водоснабжения», гп Северо-Енисейский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ыполнены работы по демонтажу емкости объемом 25 куб.м. и монтажу емкости 20 куб.м. в здании водозаборной скважины п. Тея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дготовлена проектная документация линейного объекта жилищно-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, ул. Суворова, 4, гп Северо-Енисейский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ыполнены работы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а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 многоквартирных домов в гп Северо-Енисейский тепловыми индивидуальными пунктами</w:t>
      </w:r>
      <w:r>
        <w:rPr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ыполнено строительство линии электропередач ЛЭП 6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здания подстанции до здания ЦПК №1 по ул. Набережная, 6А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новлена материально-техническая база предприятия коммунального комплекса района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а модернизация систем уличного освещения в центральной части гп Северо-Енисейск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усмотренные настоящей Программой, изложены в приложении № 1 к Програм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консолидацию финансовых средств для модернизации коммунальной инфраструктуры Северо-Енисейского района. Решение задач настоящей Программы планируется путем включения предусмотренных в ней мероприятий в муниципальные программы «Реформирование и модернизация жилищно-коммунального хозяйства и повышение энергетической эффективности», обеспечение финансирования мероприятий которых планируется за счет средств краевого бюджета и бюджета район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азчик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является администрация Северо–Енисейского района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осуществляет главный распорядитель бюджетных средств администрация Северо-Енисейского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ограммных мероприятий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е казенное учреждение «Служба Заказчика-застройщика Северо-Енисейского района»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редств краевого бюджета на предоставление субсидии бюджетам муниципальных образований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в соответствии с мероприятия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ероприятия Программы осуществляются путем заключения муниципальных контрактов (договоров) на выполнение работ, оказание услуг с исполнителями мероприятий Программы, определенными в соответствии с федеральным зако</w:t>
      </w:r>
      <w:r>
        <w:rPr>
          <w:sz w:val="28"/>
          <w:szCs w:val="28"/>
          <w:lang w:val="ru-RU"/>
        </w:rPr>
        <w:t>ном</w:t>
      </w:r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, а также путем проведения конкурсных отборов на право получения субсидий, выделяемых из бюджета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–Енисейского района.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6. Прогноз конечных результатов Программы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</w:t>
      </w:r>
      <w:r>
        <w:rPr>
          <w:sz w:val="28"/>
          <w:szCs w:val="28"/>
          <w:lang w:val="ru-RU"/>
        </w:rPr>
        <w:t>позволит обеспечить</w:t>
      </w:r>
      <w:r>
        <w:rPr>
          <w:sz w:val="28"/>
          <w:szCs w:val="28"/>
        </w:rPr>
        <w:t xml:space="preserve"> со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фортной среды жизнедеятельности </w:t>
      </w:r>
      <w:r>
        <w:rPr>
          <w:sz w:val="28"/>
          <w:szCs w:val="28"/>
          <w:lang w:val="ru-RU"/>
        </w:rPr>
        <w:t>населения Северо-Енис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рамках р</w:t>
      </w:r>
      <w:r>
        <w:rPr>
          <w:sz w:val="28"/>
          <w:szCs w:val="28"/>
        </w:rPr>
        <w:t>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ой </w:t>
      </w:r>
      <w:r>
        <w:rPr>
          <w:sz w:val="28"/>
          <w:szCs w:val="28"/>
        </w:rPr>
        <w:t>коммунальной инфраструктуры</w:t>
      </w:r>
      <w:r>
        <w:rPr>
          <w:sz w:val="28"/>
          <w:szCs w:val="28"/>
          <w:lang w:val="ru-RU"/>
        </w:rPr>
        <w:t>, в том числе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коммунальной инфраструктуры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беспечение доступности коммунально-бытовых услуг для</w:t>
      </w:r>
      <w:r>
        <w:rPr>
          <w:sz w:val="28"/>
          <w:szCs w:val="28"/>
        </w:rPr>
        <w:t xml:space="preserve"> населения </w:t>
      </w:r>
      <w:r>
        <w:rPr>
          <w:sz w:val="28"/>
          <w:szCs w:val="28"/>
          <w:lang w:val="ru-RU"/>
        </w:rPr>
        <w:t>Северо-Енисейск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сетей теплоснабж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систем и объектов теплоснабжения, водоснабжения и водоотвед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араметров качества питьевой воды с установленными нормативами СанПиН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снабжения электрической энергией населения п.Вельмо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лучшение санитарного и экологического состояния территории Северо-Енисейского района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418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1482" w:leader="none"/>
        </w:tabs>
        <w:ind w:left="1077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1482" w:leader="none"/>
        </w:tabs>
        <w:ind w:left="1077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систем 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1482" w:leader="none"/>
        </w:tabs>
        <w:ind w:left="1077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й инфраструктуры 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1482" w:leader="none"/>
        </w:tabs>
        <w:ind w:left="1077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PlusNormal2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мероприятия Программы комплексного развития систем коммунальной инфраструктуры </w:t>
      </w:r>
    </w:p>
    <w:p>
      <w:pPr>
        <w:pStyle w:val="Heading4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78"/>
        <w:gridCol w:w="1760"/>
        <w:gridCol w:w="1896"/>
        <w:gridCol w:w="1843"/>
        <w:gridCol w:w="1984"/>
        <w:gridCol w:w="1960"/>
      </w:tblGrid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этапам реализации программы, (руб.)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 (2021-2023 годы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 (2024-2026 годы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 (2027-2030 годы)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Повышение надежности функционирования систем жизнеобеспечения на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53 925 597,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70 993 50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37 701 98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73 020 08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0 952 413,6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: Строительство объектов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256 805,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050 64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9 852 117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расходного склада нефтепродуктов в п. Енашимо, проведение лабораторных исслед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172 827,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488 49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852 117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участка системы водоотведения по ул. Суворова, 4 в гп Северо-Енисейск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тепловых сетей от ТК-131 до ТПС №3, ул.Донского, гп Северо-Енисейск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3 053,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линии электропереда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 245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й документации, проведение экспертиз, кадастров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 68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2 14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: Обеспечение безопасного и надежного функционирования систем и объектов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 668 791,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97 942 8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67 849 86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73 020 080,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0 952 413,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участка сетей ТВС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 026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346 474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1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42 851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участка сети холодного водоснаб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68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91 6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канализационного коллектора и сетей канализации в населенных пунктах Северо-Енисе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истем противопожарной защиты в здании котельной №1, ул. Набережная, 6А, гп Северо-Енисейск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2 66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истем противопожарной защиты в здании котельной №3, ул. 40 лет Победы, 15, гп Северо-Енисейск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 51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истем противопожарной защиты в здании котельной, ул. Первомайская, 1, п. Те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42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ехники, оборудования и расходных материалов для объектов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581 626,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378 73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4 666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ое оборудование для котельных Северо-Енисе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4 757,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76 13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оступности коммунально-бытовых услуг для населения Северо-Енисе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743 250,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 967 24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 425 20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 309 562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 309 562,6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1 940,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, проведение экспертиз, кадастров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 810 507,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8 22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изация схем тепловодоснабжения, водоснабжения и водоотведения населенных пунктов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3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здания ремонтного цеха, ул. Северная, 1/5, гп Северо-Енисейск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2 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населения Северо-Енисейского района качественной питьевой водой, соответствующей требованиям безопасности, установленным санитарно-эпидемиологическими правил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205 387,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11 94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 842 29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1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1. Обеспечения качества питьевой воды для населения Северо-Енисе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05 387,8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611 942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забора подземных вод для хозяйственно-питьевого водоснабжения в гп Северо-Енисейский, пусконаладочные рабо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31 587,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611 942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42 293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роительные работы по демонтажу емкости объемом 25 куб.м. и монтажу емкости 20 куб.м. в нежилом здании водозаборной скважины в п. Тея, ул. Северная, зд. 1 «Г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 800,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Формирование целостности и эффективной системы управления энергосбережением и повышением энергетической эффективност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95 803,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 888 45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3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16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49 200,00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е 1. Мероприятия по повышению энергетической эффективн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5 803,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888 45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49 200,00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фортных условий проживания и предоставления услуг по энергоснабжению по доступным ценам для собственников и нанимателей жилых помещений в зонах децентрализованного электроснаб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4 7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3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49 20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многоквартирных домов индивидуальными тепловыми пункт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1 103,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объектов уличного освещения муниципальной собственности на энергосберегающие технологии (приобретение светодиодных светильни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4 95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</w:tr>
      <w:tr>
        <w:trPr>
          <w:trHeight w:val="12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Формирование комплексной системы обращения с твердыми коммунальными отходами на территории Северо-Енисейского района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864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7 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1. Улучшение санитарно-экологической обстановки на территориях населенных пунктов Северо-Енисе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864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7 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площадок Т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444,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обработки Т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42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автомобильных весов для полигонов твердых коммунальных отходов в населенных пунктах Северо-Енисей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7 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813 021 652,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 035 831 64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968 983 078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3 792 536 48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3 832 901 61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widowControl/>
        <w:numPr>
          <w:ilvl w:val="0"/>
          <w:numId w:val="0"/>
        </w:numPr>
        <w:ind w:left="1190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рограмме </w:t>
      </w:r>
    </w:p>
    <w:p>
      <w:pPr>
        <w:pStyle w:val="ConsPlusNormal2"/>
        <w:widowControl/>
        <w:numPr>
          <w:ilvl w:val="0"/>
          <w:numId w:val="0"/>
        </w:numPr>
        <w:ind w:left="1190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систем</w:t>
      </w:r>
    </w:p>
    <w:p>
      <w:pPr>
        <w:pStyle w:val="ConsPlusNormal2"/>
        <w:widowControl/>
        <w:numPr>
          <w:ilvl w:val="0"/>
          <w:numId w:val="0"/>
        </w:numPr>
        <w:ind w:left="1190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й инфраструктуры</w:t>
      </w:r>
    </w:p>
    <w:p>
      <w:pPr>
        <w:pStyle w:val="ConsPlusNormal2"/>
        <w:widowControl/>
        <w:numPr>
          <w:ilvl w:val="0"/>
          <w:numId w:val="0"/>
        </w:numPr>
        <w:ind w:left="1190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ConsPlusNormal2"/>
        <w:widowControl/>
        <w:numPr>
          <w:ilvl w:val="0"/>
          <w:numId w:val="0"/>
        </w:numPr>
        <w:ind w:left="8460"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</w:t>
      </w:r>
    </w:p>
    <w:p>
      <w:pPr>
        <w:pStyle w:val="ConsPlusNormal2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1275"/>
        <w:gridCol w:w="3261"/>
        <w:gridCol w:w="2976"/>
        <w:gridCol w:w="2410"/>
      </w:tblGrid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 го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</w:t>
            </w:r>
          </w:p>
          <w:p>
            <w:pPr>
              <w:pStyle w:val="ConsPlusNormal2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7-2030 годы)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нижение уровня износа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вня оснащенности территории населенных пунктов Северо-Енисейского района обустроенными площадками для сбора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населения, обеспеченного питьевой водой надлежащего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426" w:gutter="0" w:header="0" w:top="568" w:footer="0" w:bottom="7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"/>
      <w:sz w:val="5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0:00Z</dcterms:created>
  <dc:creator>*</dc:creator>
  <dc:description/>
  <dc:language>en-US</dc:language>
  <cp:lastModifiedBy>MNU</cp:lastModifiedBy>
  <cp:lastPrinted>2022-12-05T12:50:00Z</cp:lastPrinted>
  <dcterms:modified xsi:type="dcterms:W3CDTF">2022-12-05T05:50:00Z</dcterms:modified>
  <cp:revision>2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