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06» октября 2021 г.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191-1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 </w:t>
            </w:r>
            <w:r>
              <w:rPr>
                <w:b/>
                <w:sz w:val="28"/>
                <w:szCs w:val="28"/>
              </w:rPr>
              <w:t xml:space="preserve">дополнительном  финансовом  обеспечении  содержания  воспитателей групп продленного дня общеобразовательных учреждений Северо-Енисейского района  </w:t>
            </w:r>
            <w:r>
              <w:rPr>
                <w:b/>
                <w:color w:val="FF0000"/>
                <w:sz w:val="28"/>
                <w:szCs w:val="28"/>
              </w:rPr>
              <w:t>в 2022 году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 государственных полномочий,  у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 обеспечения  содержания  воспитателей групп продленного дня общеобразовательных учреждений Северо-Енисейского района, на основании части  5  статьи 20, статьи 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 статьями 11, 24 Устава Северо-Енисейского района, Северо-Енисейский районный Совет депутатов решил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еспечить дополнительное финансовое  обеспечение  содержания воспитателей групп продленного дня общеобразовательных учреждений Северо-Енисейского района 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 xml:space="preserve"> в следующих общеобразовательных учреждениях Северо-Енис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муниципальное бюджетное общеобразовательное учреждение «Северо-Енисейская средняя школа № 1 им. Е.С. Белинского» - 3 штатные единиц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 школа № 2» - 2 штатные единиц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униципальное бюджетное  общеобразовательное учреждение «Тейская средняя  школа № 3» - 2 штатные единиц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муниципальное бюджетное общеобразовательное учреждение «Брянковская средняя школа № 5» - 0,5 штатных единиц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муниципальное бюджетное общеобразовательное учреждение «Новокаламинская средняя  школа № 6» - 2 штатных един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дополнительное финансовое  обеспечение  содержания воспитателей групп продленного дня общеобразовательных учреждений Северо-Енисейского района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 xml:space="preserve"> предоставляется  на основании муниципальных правовых актов Северо-Енисейского районного Совета депутатов, администрации Северо-Енисейского района, на основании которых работникам устанавливается оплата труда, предоставляются  гарантии и компенсации по оплате стоимости проезда и провоза багажа к месту использования отпуска и обратно, иных расходов, предусмотренных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, что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финансового обеспечения  расходов, связанных с содержанием воспитателей групп продленного дня общеобразовательных учреждений Северо-Енисейского района </w:t>
      </w:r>
      <w:r>
        <w:rPr>
          <w:color w:val="FF0000"/>
          <w:sz w:val="28"/>
          <w:szCs w:val="28"/>
        </w:rPr>
        <w:t>в 2022 году,</w:t>
      </w:r>
      <w:r>
        <w:rPr>
          <w:sz w:val="28"/>
          <w:szCs w:val="28"/>
        </w:rPr>
        <w:t xml:space="preserve">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Финансовое обеспечение настоящего решения  является расходным обязательством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после его официального опубликования в газете «Северо-Енисейский вестник» и применяется </w:t>
      </w:r>
      <w:r>
        <w:rPr>
          <w:color w:val="FF0000"/>
          <w:sz w:val="28"/>
          <w:szCs w:val="28"/>
        </w:rPr>
        <w:t>с 01 января 2022 год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ind w:hanging="284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06» октября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8"/>
                <w:szCs w:val="28"/>
              </w:rPr>
              <w:t>И.М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06» октября 2021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5:00Z</dcterms:created>
  <dc:creator>Валя</dc:creator>
  <dc:description/>
  <dc:language>en-US</dc:language>
  <cp:lastModifiedBy>AKA</cp:lastModifiedBy>
  <cp:lastPrinted>2021-09-30T11:08:00Z</cp:lastPrinted>
  <dcterms:modified xsi:type="dcterms:W3CDTF">2021-10-05T04:15:00Z</dcterms:modified>
  <cp:revision>2</cp:revision>
  <dc:subject/>
  <dc:title>АДМИНИСТРАЦИЯ</dc:title>
</cp:coreProperties>
</file>