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«29» августа 2022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/>
              <w:t xml:space="preserve">№ </w:t>
            </w:r>
            <w:r>
              <w:rPr/>
              <w:t>426-26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еверо-Енисейского районного Совета депутатов «Об управлении муниципальным жилищным фондом Северо-Енисейского район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целях совершенствования порядка управления муниципальным жилищным фондом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Внести в решение Северо-Енисейского районного Совета депутатов от 27 декабря 2010 года № 214-15 «Об управлении муниципальным жилищным фондом Северо-Енисейского района», действующее в редакции решений от 06.05.2011 № 283-19, от 25.10.2011 № 356-26, от 25.11.2011 № 388-27, от 23.12.2011 № 423-28, от 22.10.2013 № 731-57, от 04.03.2014 № 808-61, от 22.04.2014 № 824-62, от 15.06.2014 № 877-65, от 24.07.2014 № 883-66, от 06.10.2014 № 929-69, </w:t>
      </w:r>
      <w:r>
        <w:rPr/>
        <w:t xml:space="preserve">от 22.10.2014 № 946-70, от 25.11.2014 № 951-71, от 24.12.2014 № 962-72, от 28.-08.2015 № 1066-80, от 31.03.2017 № 266-21, от 21.06.2017 № 300-24, </w:t>
      </w:r>
      <w:r>
        <w:rPr>
          <w:color w:val="000000"/>
        </w:rPr>
        <w:t xml:space="preserve">от 06.03.2018 № 409-35, от 27.09.2018 № 493-41, </w:t>
      </w:r>
      <w:r>
        <w:rPr>
          <w:i/>
          <w:color w:val="FF0000"/>
        </w:rPr>
        <w:t xml:space="preserve">от </w:t>
      </w:r>
      <w:r>
        <w:rPr>
          <w:i/>
          <w:iCs/>
        </w:rPr>
        <w:t xml:space="preserve">31.08.2021 № 166-11, </w:t>
      </w:r>
      <w:r>
        <w:rPr>
          <w:i/>
          <w:color w:val="FF0000"/>
        </w:rPr>
        <w:t xml:space="preserve"> </w:t>
      </w:r>
      <w:r>
        <w:rPr>
          <w:spacing w:val="-1"/>
        </w:rPr>
        <w:t>от 01.02.2022 № 288-19</w:t>
      </w:r>
      <w:r>
        <w:rPr>
          <w:bCs/>
        </w:rPr>
        <w:t xml:space="preserve"> (далее - решение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</w:t>
      </w:r>
      <w:r>
        <w:rPr/>
        <w:t xml:space="preserve">в </w:t>
      </w:r>
      <w:r>
        <w:rPr>
          <w:spacing w:val="-1"/>
        </w:rPr>
        <w:t>Положении о порядке и условиях найма жилых помещений, находящихся в муниципальном жилищном фонде коммерческого использования Северо-Енисейского района</w:t>
      </w:r>
      <w:r>
        <w:rPr/>
        <w:t>, утвержденном в качестве приложения № 3 к решению (далее – Положение 3)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) абзац 3 пункта 2.4. раздела </w:t>
      </w:r>
      <w:r>
        <w:rPr>
          <w:lang w:val="en-US"/>
        </w:rPr>
        <w:t>II</w:t>
      </w:r>
      <w:r>
        <w:rPr/>
        <w:t>. Положения 3 изложить в следующей редакции:</w:t>
      </w:r>
    </w:p>
    <w:p>
      <w:pPr>
        <w:pStyle w:val="Normal"/>
        <w:shd w:fill="FFFFFF" w:val="clear"/>
        <w:suppressAutoHyphens w:val="true"/>
        <w:spacing w:lineRule="exact" w:line="317"/>
        <w:ind w:right="-1" w:firstLine="709"/>
        <w:jc w:val="both"/>
        <w:rPr>
          <w:i/>
          <w:i/>
        </w:rPr>
      </w:pPr>
      <w:r>
        <w:rPr>
          <w:lang w:eastAsia="zh-CN"/>
        </w:rPr>
        <w:t>«Рассмотрение заявлений по существу районной жилищной комиссией производится исходя из даты подачи заявления.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б) абзац б) пункта 2.5. раздела </w:t>
      </w:r>
      <w:r>
        <w:rPr>
          <w:lang w:val="en-US"/>
        </w:rPr>
        <w:t>II</w:t>
      </w:r>
      <w:r>
        <w:rPr/>
        <w:t>. Положения 3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) абзац 4 пункта 3.5. раздела </w:t>
      </w:r>
      <w:r>
        <w:rPr>
          <w:lang w:val="en-US"/>
        </w:rPr>
        <w:t>III</w:t>
      </w:r>
      <w:r>
        <w:rPr/>
        <w:t>. Положения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Указанный обмен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/>
        <w:t>если в отношении граждан, проживающих в обмениваемых жилых помещениях, имеется вступившие в законную силу решение суда об их вы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если в отношении одного из нанимателей  обмениваемых жилых помещениях администрацией Северо-Енисейского района принято решение об отказе от продления договора на новый срок в связи с решением не сдавать в течение не менее года жилое помещение в на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если жилое помещение обменивается не с целью улучшения жилищных условий, а также, если это противоречит действующему законодательству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2) в </w:t>
      </w:r>
      <w:r>
        <w:rPr>
          <w:spacing w:val="-1"/>
        </w:rPr>
        <w:t>Положении о порядке мены жилых помещений, находящихся в муниципальном жилищном фонде коммерческого использования Северо-Енисейского района</w:t>
      </w:r>
      <w:r>
        <w:rPr/>
        <w:t>, утвержденном в качестве приложения № 5 к решению (далее – Положение 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) раздел </w:t>
      </w:r>
      <w:r>
        <w:rPr>
          <w:lang w:val="en-US"/>
        </w:rPr>
        <w:t>II</w:t>
      </w:r>
      <w:r>
        <w:rPr/>
        <w:t>. Положения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17"/>
        <w:ind w:firstLine="540"/>
        <w:rPr>
          <w:rFonts w:ascii="Arial" w:hAnsi="Arial" w:cs="Arial"/>
          <w:sz w:val="24"/>
          <w:szCs w:val="24"/>
        </w:rPr>
      </w:pPr>
      <w:r>
        <w:rPr/>
        <w:t>«2. ПОРЯДОК МЕН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Жилые помещения, находящиеся в муниципальном жилищном фонде коммерческого использования, предоставляются по договору мены с 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соответствующей выплатой разницы в стоимости жилых помещений физическим лицам (гражданам Российской Федерации, иностранным гражданам, лицам, не имеющим гражданства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бственникам жилых помещений в случае  переселения  из принадлежащих им на праве собственности жилых помещений при наступлении угрозы и (или) последствий чрезвычайных ситуаций (стихийных бедствий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обственникам жилых помещений являющимися ветеранами Великой Отечественной войны в случае изменения их места жительства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принятии решения о мене </w:t>
      </w:r>
      <w:r>
        <w:rPr>
          <w:color w:val="000000"/>
          <w:spacing w:val="-1"/>
        </w:rPr>
        <w:t xml:space="preserve">издается соответствующее распоряжение администрации Северо-Енисейского района </w:t>
      </w:r>
      <w:r>
        <w:rPr>
          <w:shd w:fill="FFFFFF" w:val="clear"/>
        </w:rPr>
        <w:t>обязательное для размещения в средствах массовой информации Северо-Енисейского района</w:t>
      </w:r>
      <w:r>
        <w:rPr>
          <w:color w:val="000000"/>
          <w:spacing w:val="-1"/>
        </w:rPr>
        <w:t xml:space="preserve">. </w:t>
      </w:r>
      <w:r>
        <w:rPr/>
        <w:t>В указанном распоряжении администрации Северо-Енисейского района предусматриваются конкретные муниципальные жилые помещения, предлагаемые к мене.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/>
      </w:pPr>
      <w:r>
        <w:rPr/>
        <w:t xml:space="preserve">2.2. Заявления о мене подаются в срок, установленный распоряжением администрации Северо-Енисейского района. 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/>
      </w:pPr>
      <w:r>
        <w:rPr/>
        <w:t xml:space="preserve">Принятые заявления о мене рассматриваются формируемой администрацией района районной жилищной комиссией в течение 20 дней со дня поступления. По итогам рассмотрения заявлений указанной комиссией принимаются решения, которые оформляются и вступают в силу в соответствии с пунктом 2.6 Положения о </w:t>
      </w:r>
      <w:r>
        <w:rPr>
          <w:spacing w:val="-1"/>
        </w:rPr>
        <w:t>порядке и условиях найма жилых помещений, находящихся в муниципальном жилищном фонде коммерческого использования Северо-Енисей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нятие районной жилищной комиссией решения </w:t>
      </w:r>
      <w:r>
        <w:rPr>
          <w:rFonts w:eastAsia="Calibri"/>
        </w:rPr>
        <w:t xml:space="preserve">о мене </w:t>
      </w:r>
      <w:r>
        <w:rPr/>
        <w:t>является основанием для подготовки договора мены жилых помещений.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/>
      </w:pPr>
      <w:r>
        <w:rPr/>
        <w:t>2.3. Обмен может быть произведен в отношении жилых помещений, расположенных в разных населенных пунктах Северо-Енисейского района.</w:t>
      </w:r>
    </w:p>
    <w:p>
      <w:pPr>
        <w:pStyle w:val="Normal"/>
        <w:shd w:fill="FFFFFF" w:val="clear"/>
        <w:spacing w:lineRule="exact" w:line="317"/>
        <w:ind w:left="34" w:right="5" w:firstLine="709"/>
        <w:jc w:val="both"/>
        <w:rPr/>
      </w:pPr>
      <w:r>
        <w:rPr>
          <w:spacing w:val="-2"/>
        </w:rPr>
        <w:t xml:space="preserve">2.4. Договор мены жилых помещений и переход права собственности на них </w:t>
      </w:r>
      <w:r>
        <w:rPr>
          <w:spacing w:val="-1"/>
        </w:rPr>
        <w:t>подлежат государственной регистрации.</w:t>
      </w:r>
    </w:p>
    <w:p>
      <w:pPr>
        <w:pStyle w:val="Normal"/>
        <w:shd w:fill="FFFFFF" w:val="clear"/>
        <w:spacing w:lineRule="exact" w:line="317" w:before="5" w:after="0"/>
        <w:ind w:left="34" w:right="10" w:firstLine="709"/>
        <w:jc w:val="both"/>
        <w:rPr/>
      </w:pPr>
      <w:r>
        <w:rPr/>
        <w:t>Гражданин обратившееся с заявлением о мене несет расходы по оформлению договора мены, его государственной регистрации, а также расходы по оценке жилого помещения, принадлежащего данному гражданину на праве собственности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/>
        <w:t>2.5.</w:t>
      </w:r>
      <w:r>
        <w:rPr>
          <w:spacing w:val="-1"/>
        </w:rPr>
        <w:t xml:space="preserve"> Стоимость обмениваемого муниципального жилого помещения </w:t>
      </w:r>
      <w:r>
        <w:rPr/>
        <w:t xml:space="preserve">и </w:t>
      </w:r>
      <w:r>
        <w:rPr>
          <w:spacing w:val="-1"/>
        </w:rPr>
        <w:t xml:space="preserve">стоимость обмениваемого жилого помещения, принадлежащего на праве собственности заявителю, определяется по результатам </w:t>
      </w:r>
      <w:r>
        <w:rPr/>
        <w:t>независимой оценки, осуществляем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exact" w:line="322"/>
        <w:ind w:right="-1" w:firstLine="709"/>
        <w:jc w:val="both"/>
        <w:rPr/>
      </w:pPr>
      <w:r>
        <w:rPr/>
        <w:t>2.6. В случаях если стоимость предлагаемых к мене жилых помещений не признана равноценной, срок оплаты разницы в стоимости обмениваемых жилых помещений определяется в договоре мены.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spacing w:lineRule="exact" w:line="322"/>
        <w:ind w:right="-1" w:firstLine="709"/>
        <w:jc w:val="both"/>
        <w:rPr/>
      </w:pPr>
      <w:r>
        <w:rPr/>
        <w:t>Договор мены жилых помещений, по которому разница в стоимости жилых помещений подлежит оплате за счет средств бюджета района, может быть заключен только, если средства на эти цели учтены в расходах бюджета на соответствующий год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34" w:right="10" w:firstLine="709"/>
        <w:jc w:val="both"/>
        <w:rPr/>
      </w:pPr>
      <w:r>
        <w:rPr/>
        <w:t>2.7.</w:t>
      </w:r>
      <w:r>
        <w:rPr>
          <w:spacing w:val="-1"/>
        </w:rPr>
        <w:t xml:space="preserve"> </w:t>
      </w:r>
      <w:r>
        <w:rPr/>
        <w:t xml:space="preserve">Передача обмениваемых жилых помещений производится после заключения и государственной регистрации договора мены и оформляется актом приема – передачи.».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93"/>
      </w:tblGrid>
      <w:tr>
        <w:trPr/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йонного Совета депутатов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Т.Л. Калини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/>
              <w:t>.Н.Ряб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9» августа 2022 года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2:00Z</dcterms:created>
  <dc:creator>Бендюга Марина Петровна</dc:creator>
  <dc:description/>
  <cp:keywords/>
  <dc:language>en-US</dc:language>
  <cp:lastModifiedBy>Данченко</cp:lastModifiedBy>
  <cp:lastPrinted>2022-08-24T10:30:00Z</cp:lastPrinted>
  <dcterms:modified xsi:type="dcterms:W3CDTF">2022-08-29T04:30:00Z</dcterms:modified>
  <cp:revision>62</cp:revision>
  <dc:subject/>
  <dc:title/>
</cp:coreProperties>
</file>