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po</w:t>
      </w:r>
      <w:r>
        <w:rPr/>
        <w:t>-</w:t>
      </w:r>
      <w:r>
        <w:rPr>
          <w:lang w:val="en-US"/>
        </w:rPr>
        <w:t>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«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>марта</w:t>
      </w:r>
      <w:r>
        <w:rPr>
          <w:color w:val="000000"/>
          <w:szCs w:val="28"/>
        </w:rPr>
        <w:t xml:space="preserve"> 2021 года</w:t>
        <w:tab/>
        <w:t xml:space="preserve">                                                                            №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ru-RU"/>
        </w:rPr>
        <w:t>11</w:t>
      </w:r>
    </w:p>
    <w:p>
      <w:pPr>
        <w:pStyle w:val="22"/>
        <w:spacing w:lineRule="auto" w:line="240"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лана работы</w:t>
      </w:r>
      <w:r>
        <w:rPr>
          <w:b/>
          <w:szCs w:val="28"/>
        </w:rPr>
        <w:t xml:space="preserve"> территориальной избирательной комиссии </w:t>
      </w:r>
    </w:p>
    <w:p>
      <w:pPr>
        <w:pStyle w:val="22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>Северо-Енисейского района</w:t>
      </w:r>
      <w:r>
        <w:rPr>
          <w:b/>
          <w:szCs w:val="28"/>
          <w:lang w:val="ru-RU"/>
        </w:rPr>
        <w:t xml:space="preserve"> на 2021 год</w:t>
      </w:r>
    </w:p>
    <w:p>
      <w:pPr>
        <w:pStyle w:val="2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Избирательной комиссии Красноярского края на 2021 год, утвержденным решением Избирательной комиссии Красноярского края от 21 января 2021 года № 177/1577-7, </w:t>
      </w:r>
      <w:r>
        <w:rPr>
          <w:b/>
          <w:sz w:val="28"/>
          <w:szCs w:val="28"/>
        </w:rPr>
        <w:t>территориальная избирательная комиссия Северо-Енисей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план работы территориальной избирательной комиссии Северо-Енисейского района на 2021 год (прилагается)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Контроль за выполнением плана работы возложить на председателя территориальной избирательной комиссии Северо-Енисейского района Алимбочка Н.А</w:t>
      </w:r>
      <w:r>
        <w:rPr>
          <w:szCs w:val="2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А. Алимбочк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Данченко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Северо-Енисейского райо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 25.03.2021 года № 3/11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территориальной избирательной комиссии Северо-Енисейского района на 2021 год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"/>
        <w:spacing w:lineRule="auto" w:line="240"/>
        <w:ind w:firstLine="567"/>
        <w:rPr/>
      </w:pPr>
      <w:r>
        <w:rPr>
          <w:sz w:val="26"/>
          <w:szCs w:val="26"/>
        </w:rPr>
        <w:t>Обеспечение подготовки и проведения выборов депутатов Государственной Думы Федерального Собрания Российской Федерации, депутатов Законодательного Собрания Красноярского края (далее – Выборы)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Взаимодействие с органами местного самоуправления </w:t>
      </w:r>
      <w:r>
        <w:rPr>
          <w:sz w:val="26"/>
          <w:szCs w:val="26"/>
          <w:lang w:val="ru-RU"/>
        </w:rPr>
        <w:t>Северо-Енисейского района</w:t>
      </w:r>
      <w:r>
        <w:rPr>
          <w:sz w:val="26"/>
          <w:szCs w:val="26"/>
        </w:rPr>
        <w:t xml:space="preserve"> по вопросам совершенствования нормативных актов муниципального образования, регулирующих правоотношения по вопросам выборов и референдумов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Осуществление контроля за соблюдением избирательных прав граждан </w:t>
      </w:r>
      <w:r>
        <w:rPr>
          <w:sz w:val="26"/>
          <w:szCs w:val="26"/>
          <w:lang w:val="ru-RU"/>
        </w:rPr>
        <w:t>в Северо-Енисейском районе</w:t>
      </w:r>
      <w:r>
        <w:rPr>
          <w:sz w:val="26"/>
          <w:szCs w:val="26"/>
        </w:rPr>
        <w:t xml:space="preserve"> при подготовке и проведении выборов (референдумов), рассмотрение жалоб на решения и действия (бездействие) участковых избирательных комиссий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мероприятиях, проводимых Избирательной комиссией Красноярского края, исполнение принятых решений Избирательной комиссией Краснояр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заимодействие с учебными заведениями, молодежными организациями по вопросам повышения правовой культуры молодых избирателей на территории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ктики работы по регистрации (учету) избирателей, участников референдума, ведению Регистра избирателей, участников референдум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Взаимодействие с местными средствами массовой информации в целях обеспечения открытости и гласности работы территориальной избирательной комиссии Северо-Енисейского района Красноярского края (далее по тексту – Комиссия). 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вещаниях, проводимых органами государственной власти и местного самоуправления, правоохранительными органами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6"/>
          <w:szCs w:val="26"/>
        </w:rPr>
        <w:t>Вопросы для рассмотрения на заседаниях Комиссии</w:t>
      </w:r>
    </w:p>
    <w:p>
      <w:pPr>
        <w:pStyle w:val="2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5"/>
        <w:gridCol w:w="1842"/>
        <w:gridCol w:w="1984"/>
        <w:gridCol w:w="1841"/>
      </w:tblGrid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41"/>
              <w:widowControl/>
              <w:tabs>
                <w:tab w:val="clear" w:pos="708"/>
                <w:tab w:val="left" w:pos="9637" w:leader="none"/>
              </w:tabs>
              <w:spacing w:lineRule="auto" w:line="240"/>
              <w:ind w:right="369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абота с участковыми избирательными комиссиями по освобождению и назначению членов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ерриториальной избиратель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Данченко А.Н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жалоб на решения и действия (бездействие) участковых избирательных комиссий и их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законом (при поступлении жало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.Э.</w:t>
            </w:r>
          </w:p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  <w:t>Белен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Алимбочка Н.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мероприятия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5"/>
        <w:gridCol w:w="1705"/>
        <w:gridCol w:w="2266"/>
        <w:gridCol w:w="1842"/>
      </w:tblGrid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законодательства РФ и Красноярского края о выборах и референдумах. Изучение документов и материалов по избирательному законодательству, поступающих из Центральной Избирательной Комиссии и Избирательной комиссии Краснояр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омиссии с Главой Северо-Енисейского района, администрацией Северо-Енисейского района по регистрации (учету) избирателей, проживающих на территории Северо-Енисейского района согласно Положению о Государственной системе регистрации (учета) избирателей, участников референдума в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 Комиссии, инструкций, нормативных документов для проведения Выбор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представителями региональных отделений политических партий по подготовке к Выбор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.Э.</w:t>
            </w:r>
          </w:p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  <w:t>Белен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представителями местных отделений политических партий по вопросам изменений законодательства и участия их в Вы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.Э.</w:t>
            </w:r>
          </w:p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равовой, организационно-методической помощи участковым избирательным комиссиям по подготовке и проведению Выборов на территории Северо-Енисейского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 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одготовке к Выбор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председателями, заместителями председателей, секретарями участковых избирательных коми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бора документов к уничтожению в связи с утратой практической ценности и истечением установленных сроков 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ноябр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</w:tbl>
    <w:p>
      <w:pPr>
        <w:pStyle w:val="23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23"/>
        <w:ind w:left="360" w:hanging="0"/>
        <w:rPr/>
      </w:pPr>
      <w:r>
        <w:rPr>
          <w:bCs/>
          <w:sz w:val="26"/>
          <w:szCs w:val="26"/>
        </w:rPr>
        <w:t xml:space="preserve">4. Информационное обеспечение деятельности </w:t>
      </w:r>
      <w:r>
        <w:rPr/>
        <w:t>Комиссии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842"/>
        <w:gridCol w:w="1989"/>
        <w:gridCol w:w="1836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Предоставление информации о деятельности территориальной избирательной комиссии </w:t>
            </w:r>
            <w:r>
              <w:rPr>
                <w:sz w:val="24"/>
                <w:lang w:val="ru-RU"/>
              </w:rPr>
              <w:t xml:space="preserve">Северо-Енисейского района </w:t>
            </w:r>
            <w:r>
              <w:rPr>
                <w:sz w:val="24"/>
              </w:rPr>
              <w:t xml:space="preserve">для размещения на </w:t>
            </w:r>
            <w:r>
              <w:rPr>
                <w:sz w:val="24"/>
                <w:lang w:val="ru-RU"/>
              </w:rPr>
              <w:t xml:space="preserve">официальном </w:t>
            </w:r>
            <w:r>
              <w:rPr>
                <w:sz w:val="24"/>
              </w:rPr>
              <w:t xml:space="preserve">сайте муниципального образования </w:t>
            </w:r>
            <w:r>
              <w:rPr>
                <w:sz w:val="24"/>
                <w:lang w:val="ru-RU"/>
              </w:rPr>
              <w:t>Северо-Енисейский район</w:t>
            </w:r>
            <w:r>
              <w:rPr>
                <w:sz w:val="24"/>
              </w:rPr>
              <w:t xml:space="preserve"> в сети Интер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Проведение совместно с 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дминистрацией </w:t>
            </w:r>
            <w:r>
              <w:rPr>
                <w:sz w:val="24"/>
                <w:lang w:val="ru-RU"/>
              </w:rPr>
              <w:t>Северо-Енисейского района</w:t>
            </w:r>
            <w:r>
              <w:rPr>
                <w:sz w:val="24"/>
              </w:rPr>
              <w:t>, а также работниками государственных органов, ГУ МВД, ЗАГС совещаний и консультаций по вопросам регистрации (учета)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/>
              <w:t xml:space="preserve">Подготовка и размещение на стенде </w:t>
            </w:r>
            <w:r>
              <w:rPr>
                <w:rFonts w:eastAsia="TimesNewRomanPSMT;Times New Roman"/>
              </w:rPr>
              <w:t xml:space="preserve">территориальной избирательной комиссии Северо-Енисейского района </w:t>
            </w:r>
            <w:r>
              <w:rPr/>
              <w:t xml:space="preserve">информационных и иных матери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5. Мероприятия по регистрации (учету) избирателей, участников референду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842"/>
        <w:gridCol w:w="1983"/>
        <w:gridCol w:w="1842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Формирование сведений о численности избирателей, участников референдума, предоставляемых администрацией Северо-Енисей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Передача сведений о численности избирателей, участников референдума в Избирательную комиссию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01.07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менова Е.А., специалист И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Формирование фрагмента базы данных «Регистр избирателей, участников референдума» территориальной избирательной комиссии Северо-Енисей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ередача территориального фрагмента базы данных «Регистр избирателей, участников референдума» в Избирательную комиссию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менова Е.А., специалист И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заимодействие с органами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гистрационного учета по вопросам своевременного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едставления сведений с учетом требований законодательства о порядке и форме предоставления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нформации для поддержания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ктуального состояния фрагмента базы данных «Регистр избирателей и участников референду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менова Е.А., специалист И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</w:tbl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60" w:right="6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36:00Z</dcterms:created>
  <dc:creator>*</dc:creator>
  <dc:description/>
  <cp:keywords/>
  <dc:language>en-US</dc:language>
  <cp:lastModifiedBy>Данченко</cp:lastModifiedBy>
  <cp:lastPrinted>2021-02-25T10:57:00Z</cp:lastPrinted>
  <dcterms:modified xsi:type="dcterms:W3CDTF">2021-03-23T02:43:00Z</dcterms:modified>
  <cp:revision>28</cp:revision>
  <dc:subject/>
  <dc:title>Территориальная избирательная комиссия Северо-Енисейского района Красноярского края</dc:title>
</cp:coreProperties>
</file>