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НА ЕДИНОГО НАЛОГА НА ВМЕНЕННЫЙ ДОХ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01 января 2021 года на территории Российской Федерации отменяется специальный налоговый режим - система налогообложения в виде единого налога на вмененный доход для отдельных видов деятельности (далее – ЕНВД). А с 01.01.2020 не могут быть плательщиками ЕНВД аптеки и налогоплательщики, реализующие обувь и изделия из натурального мех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же </w:t>
      </w:r>
      <w:hyperlink r:id="rId2" w:tgtFrame="_blank">
        <w:r>
          <w:rPr>
            <w:rStyle w:val="InternetLink"/>
            <w:rFonts w:eastAsia="Times New Roman" w:cs="Times New Roman" w:ascii="Times New Roman" w:hAnsi="Times New Roman"/>
            <w:color w:val="0000FF"/>
            <w:sz w:val="28"/>
            <w:u w:val="single"/>
            <w:lang w:eastAsia="ru-RU"/>
          </w:rPr>
          <w:t>п.57 ст.2 Федерального закона №325-ФЗ</w:t>
        </w:r>
      </w:hyperlink>
      <w:r>
        <w:rPr>
          <w:rFonts w:eastAsia="Times New Roman" w:cs="Times New Roman" w:ascii="Times New Roman" w:hAnsi="Times New Roman"/>
          <w:sz w:val="28"/>
          <w:szCs w:val="28"/>
          <w:lang w:eastAsia="ru-RU"/>
        </w:rPr>
        <w:t xml:space="preserve"> от 29.09.2019 «О внесении изменений в части первую и вторую Налогового кодекса Российской Федерации» определено, что если при осуществлении видов предпринимательской деятельности, налогоплательщиком была осуществлена реализация товаров, не относящаяся к розничной торговле в соответствии со </w:t>
      </w:r>
      <w:hyperlink r:id="rId3" w:tgtFrame="_blank">
        <w:r>
          <w:rPr>
            <w:rStyle w:val="InternetLink"/>
            <w:rFonts w:eastAsia="Times New Roman" w:cs="Times New Roman" w:ascii="Times New Roman" w:hAnsi="Times New Roman"/>
            <w:color w:val="0000FF"/>
            <w:sz w:val="28"/>
            <w:u w:val="single"/>
            <w:lang w:eastAsia="ru-RU"/>
          </w:rPr>
          <w:t>ст.346.27</w:t>
        </w:r>
      </w:hyperlink>
      <w:r>
        <w:rPr>
          <w:rFonts w:eastAsia="Times New Roman" w:cs="Times New Roman" w:ascii="Times New Roman" w:hAnsi="Times New Roman"/>
          <w:sz w:val="28"/>
          <w:szCs w:val="28"/>
          <w:lang w:eastAsia="ru-RU"/>
        </w:rPr>
        <w:t xml:space="preserve"> Налогового Кодекса, то такой налогоплательщик считается утратившим право на применение ЕНВД.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логоплательщики ЕНВД могут перейти на следующие режимы налогообло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система налогообло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ощенная система налогообло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тентная система налогообложения (только для индивидуальных предпринимателей и в зависимости от вида предпринимательской деятельности и/или площади торгового объекта (не более 50 кв.м кажды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приближенной к ЕНВД является система налогообложения – УС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возможны два варианта объекта налогообложения: «доходы» или «доходы, уменьшенные на величину расходов».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грани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годовых доходов – не более 150 млн. ру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яя численность работников за год – не более 100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оимость ОС – не более150 млн. ру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сутствие филиал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нельзя добывать полезные ископаемые (кроме общераспространенных), производить подакцизные товары, заниматься страховой и банковской деятельностью, быть иностранной организацией, оказывать услуги в качестве ломбарда или микро финансовой организации, осуществлять деятельность в качестве агентства по подбору персонала, иметь в составе учредителей юридическое лицо с долей более 25%.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кларация по УСН предоставляется в налоговый орган по месту учета налогоплательщика в срок не позднее 31 марта (для юридических лиц) или 30 апреля (для индивидуальных предпринимателей). При этом ежеквартально (не позднее 25.04, 25.07, 25.10 налогоплательщик обязан уплачивать авансовые платежи по результатам деятельности за истекший перио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20 года налогоплательщики – индивидуальные предприниматели могут перейти с ЕНВД на патентную систему налогообложения (ПСН) за исключением аптек, торговцев обувью и меховыми изделия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видов деятельности (всего 63), в отношении которых может применяется ПСН, на территории Республики Крым определен в </w:t>
      </w:r>
      <w:hyperlink r:id="rId4" w:tgtFrame="_blank">
        <w:r>
          <w:rPr>
            <w:rStyle w:val="InternetLink"/>
            <w:rFonts w:eastAsia="Times New Roman" w:cs="Times New Roman" w:ascii="Times New Roman" w:hAnsi="Times New Roman"/>
            <w:color w:val="0000FF"/>
            <w:sz w:val="28"/>
            <w:u w:val="single"/>
            <w:lang w:eastAsia="ru-RU"/>
          </w:rPr>
          <w:t>Законе Республике Крым от 06.06.2014 №19-ЗРК</w:t>
        </w:r>
      </w:hyperlink>
      <w:r>
        <w:rPr>
          <w:rFonts w:eastAsia="Times New Roman" w:cs="Times New Roman" w:ascii="Times New Roman" w:hAnsi="Times New Roman"/>
          <w:sz w:val="28"/>
          <w:szCs w:val="28"/>
          <w:lang w:eastAsia="ru-RU"/>
        </w:rPr>
        <w:t xml:space="preserve"> (с изменениями и дополнениями) «О патентной системе налогообложения на территории Республики Крым»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грани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яя численность наемных работников за период применения ПСН не должна превышать 15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ый размер потенциально возможного к получению индивидуальным предпринимателем годового дохода ограничен: 3 млн ру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ключение составляет только 4 вида предпринимательской деятельности (аренда, розничная торговля, общепит), по которым максимальный размер потенциально возможного к получению дохода составляет 10 млн. ру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о максимальный размер потенциально возможного к получению индивидуальным предпринимателем годового дохода подлежит индексации на коэффициент-дефлято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сутствие налогового долга по ПС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период, на который может быть выдан патент – календарный год (с 01 января по 31 декабря), минимальный – 1 меся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льщики ПСН освобождены от предоставления отчетов и уплаты НДС (за исключением импортных операций и в отношении видов деятельности, по которым не применяется ПСН), налога на имущество физических лиц в отношении имущества, используемого для предпринимательской деятельности по ПСН (за исключением налога, в отношении объектов недвижимого имущества, налоговая база по которым определяется как их кадастровая стоимость), налога на доходы физических лиц (в отношении доходов, полученных от предпринимательской деятельности, по которой применяется ПСН).</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07"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4304/" TargetMode="External"/><Relationship Id="rId3" Type="http://schemas.openxmlformats.org/officeDocument/2006/relationships/hyperlink" Target="http://www.consultant.ru/document/cons_doc_LAW_28165/d0a2dcb6f95016509db89d90df20098147f6e7fa/" TargetMode="External"/><Relationship Id="rId4" Type="http://schemas.openxmlformats.org/officeDocument/2006/relationships/hyperlink" Target="https://www.klerk.ru/doc/4378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0:00Z</dcterms:created>
  <dc:creator>ANR</dc:creator>
  <dc:description/>
  <dc:language>en-US</dc:language>
  <cp:lastModifiedBy>Кириллова</cp:lastModifiedBy>
  <cp:lastPrinted>2020-07-06T14:34:00Z</cp:lastPrinted>
  <dcterms:modified xsi:type="dcterms:W3CDTF">2020-07-07T09:50:00Z</dcterms:modified>
  <cp:revision>2</cp:revision>
  <dc:subject/>
  <dc:title/>
</cp:coreProperties>
</file>