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 руководителей муниципальных учреждений, их супруги (супруга) и несовершеннолетних детей по состоянию на 31.12.2020 за 2020 го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134"/>
        <w:gridCol w:w="1417"/>
        <w:gridCol w:w="1040"/>
        <w:gridCol w:w="1041"/>
        <w:gridCol w:w="1039"/>
        <w:gridCol w:w="1040"/>
        <w:gridCol w:w="1040"/>
        <w:gridCol w:w="1321"/>
        <w:gridCol w:w="1134"/>
        <w:gridCol w:w="567"/>
        <w:gridCol w:w="709"/>
      </w:tblGrid>
      <w:tr>
        <w:trPr>
          <w:trHeight w:val="7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Должность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Фамилия, имя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тчество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одовой доход, руб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объектов недвижимого имущества, принадлежащих лицу на 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Вид объекта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кв.м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ид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кта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в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ченко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7 90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i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вы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муниципального бюджетного учреждения «Централизованная клубная система Северо-Енисей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 54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ncar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03 год вы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1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казенного учреждения «Северо-Енисейская муниципальная информационная служб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Елена Васи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7 86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 40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107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3 год вы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бюджетного учреждения «Муниципальный музей истории золотодобычи Северо-Енисе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шанкова Любовь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0 19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вы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118 7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SUBARU R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6 год выпус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муниципального казенного учреждения «Аварийно-спасательное формирование Северо-Енисе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 Михаил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27 064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0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4 год выпус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 49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казенного учреждения «Спортивный комплекс Северо-Енисейского района «Нери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рникова Ан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 237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 58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onda Freed Spike (2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бюджетного учреждения «Централизованная библиотечная система Северо-Енисе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енко Ири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 25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 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казенного учреждения «Служба заказчика-застройщика Северо-Енисе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нов Дмитри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98 24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1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Собо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бло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 легковому транспортному сре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 7990 24 (2013 год выпуск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74 77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1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1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 собственность 1/5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казенного учреждения «Центр обслуживания муниципальных учреждений Северо-Енисе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нова Еле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 227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yota Land Cruser 100 (200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909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 ½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ым бюджетным учреждением «Молодежный центр «АУРУМ» Северо-Енисе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тин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 6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 25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  <w:u w:val="single"/>
        </w:rPr>
      </w:pPr>
      <w:r>
        <w:rPr>
          <w:rFonts w:cs="Times New Roman" w:ascii="Times New Roman" w:hAnsi="Times New Roman"/>
          <w:sz w:val="1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18"/>
          <w:szCs w:val="28"/>
          <w:u w:val="single"/>
        </w:rPr>
        <w:t>И.С. Владимирова                           «07» мая 2021 г.                                                  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18"/>
          <w:szCs w:val="28"/>
          <w:vertAlign w:val="superscript"/>
        </w:rPr>
        <w:t xml:space="preserve">Ф.И.О. руководителя                                       </w:t>
        <w:tab/>
        <w:tab/>
        <w:t xml:space="preserve">   Дата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  <w:vertAlign w:val="superscript"/>
        </w:rPr>
      </w:pPr>
      <w:r>
        <w:rPr>
          <w:rFonts w:cs="Times New Roman" w:ascii="Times New Roman" w:hAnsi="Times New Roman"/>
          <w:sz w:val="1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Ответственный за представление сведений </w:t>
      </w:r>
      <w:r>
        <w:rPr>
          <w:rFonts w:cs="Times New Roman" w:ascii="Times New Roman" w:hAnsi="Times New Roman"/>
          <w:sz w:val="18"/>
          <w:szCs w:val="28"/>
          <w:u w:val="single"/>
        </w:rPr>
        <w:t xml:space="preserve">И.С. Владимирова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18"/>
          <w:szCs w:val="28"/>
        </w:rPr>
      </w:pPr>
      <w:r>
        <w:rPr>
          <w:rFonts w:cs="Times New Roman" w:ascii="Times New Roman" w:hAnsi="Times New Roman"/>
          <w:iCs/>
          <w:sz w:val="18"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1:00Z</dcterms:created>
  <dc:creator>Владимирова Ирина Сергеевна</dc:creator>
  <dc:description/>
  <cp:keywords/>
  <dc:language>en-US</dc:language>
  <cp:lastModifiedBy>VIS</cp:lastModifiedBy>
  <cp:lastPrinted>2020-08-10T16:57:00Z</cp:lastPrinted>
  <dcterms:modified xsi:type="dcterms:W3CDTF">2021-05-11T11:28:00Z</dcterms:modified>
  <cp:revision>56</cp:revision>
  <dc:subject/>
  <dc:title/>
</cp:coreProperties>
</file>