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пятого созыва &#10;по одномандатному избирательному округу №3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0-6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ля 2019 года</w:t>
        <w:tab/>
        <w:tab/>
        <w:tab/>
        <w:tab/>
        <w:tab/>
        <w:tab/>
        <w:tab/>
        <w:t xml:space="preserve">                              № 3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Блинова Владимира Владимировича, выдвинутого конференцией Красноярского регионального отделения Политической партии ЛДПР – Либерально-демократической партии России кандидатом в депутаты на дополнительных выборах в Северо-Енисейский районный Совет депутатов пятого созыва по одномандатному избирательному округу № 3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Блиновым Владимиром Владимировичем, выдвинутым конференцией Красноя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одномандатному избирательному округу № 3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т 17.06.2019 № 27/81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Блинова Владимира Владимировича, выдвинутого конференцией Красноя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кандидатом в депутаты на дополнительных выборах в Северо-Енисейский районный Совет депутатов пятого созыва по одномандатному избирательному округу № 3, 23 июля 2019 года в 11 час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1:00Z</dcterms:created>
  <dc:creator>*</dc:creator>
  <dc:description/>
  <dc:language>en-US</dc:language>
  <cp:lastModifiedBy>Данченко</cp:lastModifiedBy>
  <cp:lastPrinted>2019-07-23T11:40:00Z</cp:lastPrinted>
  <dcterms:modified xsi:type="dcterms:W3CDTF">2019-07-23T04:45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