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9» сентя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84-1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введении и установлении на территории Северо-Енисейского района земельного налог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>В целях уточнения решения, в соответствии со статьями 15, 35 Федерального закона от 06 октября 2003 года № 131-ФЗ «Об общих принципах организации местного самоуправления в Российской Федерации», статьями 387, 391 Налогов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7 ноября 2006 года № 207-20 «О введении и установлении на территории Северо-Енисейского района земельного налога» (в редакции решений от 20.03.2009 №535-47, от 28.10.2009 № 620-56, от 30.11.2009 №641-57, от 10.11.2010 № 131-12, от 28.02.2011 № 250-17, от 14.06.2011 № 307-20, от 29.07.2011 № 322-23, от 17.10.2012 № 578-40, от 29.01.2013 № 608-45, от 26.04.2013 № 646-50, от 22.04.2014 № 828-62, от 12.05.2014 № 835-63, от 24.12.2014 № 965-72, от 22.05.2015 № 1008-77, от 31.03.2017 № 255-21, от 23.11.2018 № 532-43, от 08.04.2019 № 608-47, от 24.05.2019 № 621-49, от 17.09.2019 № 668-52, от 30.10.2019 № 691-53, от 23.04.2021 № 126-8) следующие изменения: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4 решения изложить в следующей редакции: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>«4. Установить следующий порядок уплаты земельного налога и авансовых платежей по земельному налогу налогоплательщиками-организациями: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и авансовые платежи по земельному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;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ы 4.1, 5 решения исключить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</w:rPr>
      </w:pPr>
      <w:r>
        <w:rPr>
          <w:sz w:val="28"/>
          <w:szCs w:val="28"/>
        </w:rPr>
        <w:t>2. Н</w:t>
      </w:r>
      <w:r>
        <w:rPr>
          <w:sz w:val="28"/>
        </w:rPr>
        <w:t xml:space="preserve">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муниципального района в информационно-телекоммуникационной сети «Интернет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59" w:hanging="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59" w:hanging="25"/>
              <w:rPr/>
            </w:pPr>
            <w:r>
              <w:rPr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 подписания решения:</w:t>
      </w:r>
    </w:p>
    <w:p>
      <w:pPr>
        <w:pStyle w:val="Normal"/>
        <w:rPr/>
      </w:pPr>
      <w:r>
        <w:rPr>
          <w:sz w:val="27"/>
          <w:szCs w:val="27"/>
        </w:rPr>
        <w:t>«29» сентября 2021 года</w:t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12:00Z</dcterms:created>
  <dc:creator>Бендюга Марина Петровна</dc:creator>
  <dc:description/>
  <dc:language>en-US</dc:language>
  <cp:lastModifiedBy>AKA</cp:lastModifiedBy>
  <cp:lastPrinted>2021-09-29T10:12:00Z</cp:lastPrinted>
  <dcterms:modified xsi:type="dcterms:W3CDTF">2021-09-29T03:12:00Z</dcterms:modified>
  <cp:revision>2</cp:revision>
  <dc:subject/>
  <dc:title/>
</cp:coreProperties>
</file>