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8"/>
                <w:szCs w:val="28"/>
              </w:rPr>
              <w:t>«28» октября 2021 г</w:t>
            </w:r>
            <w:r>
              <w:rPr>
                <w:sz w:val="28"/>
              </w:rPr>
              <w:t>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05-13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редседателя Контрольно-счетной комиссии Северо-Енисей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предложенную временно исполняющим полномочия Главы Северо-Енисейского района, первым заместителем главы района кандидатуру на должность председателя Контрольно-счетной комиссии Северо-Енисейского района, в соответствии с частью 6 статьи 6 Федерального закона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статьями 5, 6 Положения о Контрольно-счетной комиссии Северо-Енисейского района, утвержденного решением Северо-Енисейского районного Совета депутатов от 23 декабря 2011 года № 420-28, руководствуясь пунктом 4.1 статьи 9, статьей 24 Устава Северо-Енисейского района, статьей 23.1 Регламента Северо-Енисейского районного Совета депутатов, Северо-Енисейский районн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на должность председателя Контрольно-счетной комиссии Северо-Енисейского района Антропову Нину Васильевну с 28 октября 2021 года, сроком на пять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о дня его подписания и подлежит опубликованию в газете «Северо-Енисейский вестник» и размещению на официальном сайте Северо-Енисейского района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s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еверо-Енисе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                                                        Т.Л. Кали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одписания реш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8» октября 2021 года</w:t>
      </w:r>
    </w:p>
    <w:sectPr>
      <w:type w:val="nextPage"/>
      <w:pgSz w:w="11906" w:h="16838"/>
      <w:pgMar w:left="1701" w:right="746" w:gutter="0" w:header="0" w:top="70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44:00Z</dcterms:created>
  <dc:creator>Данченко Анастасия Николаевна</dc:creator>
  <dc:description/>
  <cp:keywords/>
  <dc:language>en-US</dc:language>
  <cp:lastModifiedBy>MNU</cp:lastModifiedBy>
  <cp:lastPrinted>2012-01-24T16:17:00Z</cp:lastPrinted>
  <dcterms:modified xsi:type="dcterms:W3CDTF">2021-10-29T05:11:00Z</dcterms:modified>
  <cp:revision>3</cp:revision>
  <dc:subject/>
  <dc:title> </dc:title>
</cp:coreProperties>
</file>