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85" w:leader="none"/>
          <w:tab w:val="right" w:pos="9921" w:leader="none"/>
        </w:tabs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33680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974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КРАСНОЯРСКОГО КРАЯ</w:t>
            </w:r>
            <w:r>
              <w:rPr>
                <w:b/>
                <w:sz w:val="32"/>
              </w:rPr>
              <w:t xml:space="preserve"> </w:t>
              <w:br/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54" w:hRule="atLeast"/>
        </w:trPr>
        <w:tc>
          <w:tcPr>
            <w:tcW w:w="101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_ марта  2009 года              </w:t>
            </w:r>
            <w:r>
              <w:rPr/>
              <w:t xml:space="preserve">р.п. Северо-Енисейский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534-47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Районного Совета от 10.07.2008 года № 403-40 «Об утверждении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ложения о муниципальных гарантиях Северо-Енисейского района»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15, 115.1. 115.2,  117  Бюджетного кодекса Российской Федерации, руководствуясь статьей 24 Устава района, Районный  Совет  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ых гарантиях Северо-Енисейского района, утвержденное решением Районного Совета от 10.07.2008 года № 403-40 «Об утвержден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ых гарантиях Северо-Енисейского района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Абзац первый пункта 2.6. Положения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основании положительного анализа  Финансового управления  администрации Северо-Енисейского района  о финансовом состоянии принципала в целях предоставления муниципальной гарантии, а также при отсутствии оснований для отказа в предоставлении муниципальной гарантии администрация района в течение 45 рабочих дней с момента поступления в администрацию района  заявления о предоставлении муниципальной гарантии готовит заявку о включении муниципальной гарантии, учитываемой в составе источников внутреннего финансирования дефицита районного бюджета,   в  проект решения Районного Совета о бюджете Северо-Енисейского района или в проект решения Районного Совета  о внесении изменений в  бюджет Северо-Енисейского района на соответствующий год, подписываемую Главой Северо-Енисейского района (далее - Глава района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пункте 2.7. Положения слова  « согласования с Главой района заключения о возможности предоставления муниципальной гарантии» заменить словом «подписания зая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пункте 2.12. после слов «в размере» вставить слово «не мене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комиссию по бюджету, собственности и экономической политике (Турыкина С.И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 опубликования в газете «Северо-Енисейский вестник» и применяется к правоотношениям с 17.07.2008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И.М.Гайнутди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 Т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(39114) 21-0-64 (126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9:00Z</dcterms:created>
  <dc:creator>www.PHILka.RU</dc:creator>
  <dc:description/>
  <cp:keywords/>
  <dc:language>en-US</dc:language>
  <cp:lastModifiedBy>Кириллова</cp:lastModifiedBy>
  <cp:lastPrinted>2009-03-13T09:47:00Z</cp:lastPrinted>
  <dcterms:modified xsi:type="dcterms:W3CDTF">2017-08-29T09:18:00Z</dcterms:modified>
  <cp:revision>47</cp:revision>
  <dc:subject/>
  <dc:title/>
</cp:coreProperties>
</file>